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7155</wp:posOffset>
            </wp:positionH>
            <wp:positionV relativeFrom="paragraph">
              <wp:posOffset>-262255</wp:posOffset>
            </wp:positionV>
            <wp:extent cx="1035050" cy="81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АНСКОЙ ГОРОД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1150</wp:posOffset>
                </wp:positionH>
                <wp:positionV relativeFrom="page">
                  <wp:posOffset>2728595</wp:posOffset>
                </wp:positionV>
                <wp:extent cx="1662430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4.09.2018</w:t>
                            </w:r>
                            <w:r>
                              <w:rPr>
                                <w:b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7.65pt;mso-wrap-distance-left:9.05pt;mso-wrap-distance-right:9.05pt;mso-wrap-distance-top:0pt;mso-wrap-distance-bottom:0pt;margin-top:214.85pt;mso-position-vertical-relative:page;margin-left:1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</w:t>
                      </w:r>
                      <w:r>
                        <w:rPr>
                          <w:b/>
                          <w:u w:val="single"/>
                        </w:rPr>
                        <w:t>24.09.2018</w:t>
                      </w:r>
                      <w:r>
                        <w:rPr>
                          <w:b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07050</wp:posOffset>
                </wp:positionH>
                <wp:positionV relativeFrom="page">
                  <wp:posOffset>2728595</wp:posOffset>
                </wp:positionV>
                <wp:extent cx="1054100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/1</w:t>
                            </w:r>
                            <w:r>
                              <w:rPr>
                                <w:b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5.65pt;mso-wrap-distance-left:9.05pt;mso-wrap-distance-right:9.05pt;mso-wrap-distance-top:0pt;mso-wrap-distance-bottom:0pt;margin-top:214.85pt;mso-position-vertical-relative:page;margin-left:4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</w:rPr>
                        <w:t>__</w:t>
                      </w:r>
                      <w:r>
                        <w:rPr>
                          <w:b/>
                          <w:u w:val="single"/>
                        </w:rPr>
                        <w:t>8/1</w:t>
                      </w:r>
                      <w:r>
                        <w:rPr>
                          <w:b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b/>
          <w:szCs w:val="28"/>
        </w:rPr>
        <w:t>Об официальных символах Оханского городского округ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 xml:space="preserve">о статьей 9 </w:t>
      </w:r>
      <w:r>
        <w:rPr>
          <w:szCs w:val="28"/>
        </w:rPr>
        <w:t>Федер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/>
      </w:pPr>
      <w:r>
        <w:rPr/>
        <w:t>Оханская городская Дума РЕШ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 Применять герб и флаг Оханского муниципального района в качестве официальных символов Оханского городского округа до регистрации официальных символов (герба и флага) Оханского городского округа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2. Опубликовать настоящее решение </w:t>
      </w:r>
      <w:r>
        <w:rPr/>
        <w:t>в «Официальном вестнике» районной газеты «Оханская сторона» и разместить на сайте муниципального образования «Оханский муниципальный район» в информационно-телекоммуникационной сети общего пользования «Интернет»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3. Настоящее решение вступает в силу со дня его официального опубликования и распространяется на правоотношения, возникшие с 24.09.2018 года.</w:t>
      </w:r>
    </w:p>
    <w:p>
      <w:pPr>
        <w:pStyle w:val="TextBody"/>
        <w:spacing w:lineRule="auto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auto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auto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Председатель Оханской городской Думы                                               А.И.Зубриков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И.п. главы города Оханска –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лавы администрации города Оханска                                                        Д.В.Байдин</w:t>
      </w:r>
    </w:p>
    <w:p>
      <w:pPr>
        <w:pStyle w:val="Normal"/>
        <w:suppressAutoHyphens w:val="true"/>
        <w:autoSpaceDE w:val="false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TextBody"/>
        <w:spacing w:lineRule="auto" w:line="24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емск.(4)_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4:00Z</dcterms:created>
  <dc:creator>user</dc:creator>
  <dc:description/>
  <cp:keywords/>
  <dc:language>en-US</dc:language>
  <cp:lastModifiedBy>Ломанцов Виктор Анатольевич</cp:lastModifiedBy>
  <cp:lastPrinted>2018-09-18T11:42:00Z</cp:lastPrinted>
  <dcterms:modified xsi:type="dcterms:W3CDTF">2019-03-20T11:44:00Z</dcterms:modified>
  <cp:revision>2</cp:revision>
  <dc:subject/>
  <dc:title/>
</cp:coreProperties>
</file>