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круга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ЖАЙСКИЙ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 июня 2018 г. № 7-5СД/18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руга Можайский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, а также законодательством города Москвы, регулирующим правоотношения в сфере геральдики, руководствуясь Уставом муниципального округа Можайский в городе Москве и учитывая рекомендации Геральдического совета города Москвы, Совет депутатов муниципального округа Можайский решил: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              Ранее установленные в качестве официальных символов герб и флаг муниципального образования Можайское в городе Москве являются официальными символами муниципального округа Можайский в городе Москве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             Представить настоящее решение в 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 герба и флага муниципального округа Можайский в городе Москве в Государственный Геральдический регистр Федерации и последующей их регистрацией в Геральдическом реестре города Москвы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             Признать утратившим силу решен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го Собрания внутригородского муниципального образования Можайское в городе Москве от 02 марта 2004 года № 3-3 МС/04 «О флаге и гербе муниципального образования Можайское»;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та депутатов муниципального округа Можайский от 14 ноября 2017 года № 15-11 СД/17 «Об утверждении  герба, флага, Положения о гербе и флаге муниципального округа Можайский»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             Опубликовать настоящее решение в бюллетене «Московский муниципальный вестник» и разместить на официальном сайте муниципального округа Можайский www.mozhayskiy-zao.ru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              Контроль за исполнением настоящего решения возложить на главу муниципального округа Можайский С.Н. Чамовских.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Можайский                          С.Н. Чамовски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ЛОМе" w:cs="Arial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ЛОМе" w:cs="Liberation Serif;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9-17T09:17:00Z</dcterms:modified>
  <cp:revision>3</cp:revision>
  <dc:subject/>
  <dc:title>СОВЕТ ДЕПУТАТОВ</dc:title>
</cp:coreProperties>
</file>