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УРАЛ ПРЕДСТАВИТЕЛЕЙ МУНИЦИПАЛЬНОГО РАЙОНА «МОНГУН-ТАЙГИНСКИЙ КОЖУУН РЕСПУБЛИКИ ТЫВА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Heading1"/>
        <w:widowControl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23 октября 2018 г.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№ 25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Heading1"/>
        <w:widowControl/>
        <w:bidi w:val="0"/>
        <w:spacing w:before="0" w:after="0"/>
        <w:ind w:left="0" w:right="0" w:firstLine="567"/>
        <w:jc w:val="left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официальных символов – герба и флага муниципального района «Монгун-Тайгинский кожуун Республи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ыва»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Федерального закона от 06.10.2003г. № 131-ФЗ «Об общих принципах организации местного самоуправления в Российской Федерации», Устава муниципального района «Монгун-Тайгинский кожуун Республики Тыва», Хурал представителей муниципального района «Монгун-Тайгинский кожуун Республики Тыва».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:</w:t>
      </w:r>
    </w:p>
    <w:p>
      <w:pPr>
        <w:pStyle w:val="TextBody"/>
        <w:widowControl/>
        <w:bidi w:val="0"/>
        <w:spacing w:lineRule="atLeast" w:line="270" w:before="0" w:after="0"/>
        <w:ind w:left="0" w:right="0" w:firstLine="360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официальные символы – герб и флаг муниципального района «Монгун-Тайгинский кожуун Республики Тыва»  (приложение № 1).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Положение о гербе и флаге муниципального района «Монгун-Тайгинский кожуун Республики Тыва»  (приложение № 2).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 соответствии с федеральным законодательством направить герб и флаг муниципального района «Монгун-Тайгинский кожуун Республики Тыва на государственную регистрацию в Геральдический Совет при Президенте Российской Федерации</w:t>
      </w:r>
    </w:p>
    <w:p>
      <w:pPr>
        <w:pStyle w:val="TextBody"/>
        <w:widowControl/>
        <w:bidi w:val="0"/>
        <w:spacing w:lineRule="atLeast" w:line="270" w:before="0" w:after="0"/>
        <w:ind w:left="0" w:right="0" w:firstLine="426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Считать утратившими силу решения Хурала представителей муниципального района «Монгун-Тайгинский кожуун Республики Тыва»,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№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43 от «23» января 2018 г.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70"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Настоящее решение вступает в силу со дня его принятия.</w:t>
      </w:r>
    </w:p>
    <w:p>
      <w:pPr>
        <w:pStyle w:val="TextBody"/>
        <w:widowControl/>
        <w:bidi w:val="0"/>
        <w:spacing w:lineRule="atLeast" w:line="270"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Настоящее решение подлежит опубликованию  (обнародованию) в средствах массовой информации.</w:t>
      </w:r>
    </w:p>
    <w:p>
      <w:pPr>
        <w:pStyle w:val="TextBody"/>
        <w:widowControl/>
        <w:bidi w:val="0"/>
        <w:spacing w:lineRule="atLeast" w:line="360" w:before="0" w:after="0"/>
        <w:ind w:left="0" w:right="0" w:firstLine="360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кожууна – председатель Хурала     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ителей муниципальн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онгун-Тайгинский кожуун Республики Тыва»                             С.О. Салчак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 Хурала представителей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онгун-Тайгинский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жуун Республики  Тыва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«23» октября 2018 г.  № 25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436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436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2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м Хурала представителей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онгун-Тайгинский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жуун Республики Тыва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«23» октября 2018 г. № 25</w:t>
      </w:r>
    </w:p>
    <w:p>
      <w:pPr>
        <w:pStyle w:val="TextBody"/>
        <w:widowControl/>
        <w:bidi w:val="0"/>
        <w:spacing w:before="0" w:after="0"/>
        <w:ind w:left="0" w:right="0" w:firstLine="567"/>
        <w:jc w:val="right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и флаге муниципального района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онгун-Тайгинский кожуун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и Тыва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м положением устанавливается герб и флаг муниципального района «Монгун-Тайгинский кожуун Республики Тыва», его описание и порядок 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Герб и флаг муниципального района «Монгун-Тайгинский кожуун Республики Тыва» (далее – герб) являются официальными символами муниципального района «Монгун-Тайгинский кожуун Республики Тыва»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оложение о гербе и флаге и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сунки герба и флага в цветном и одноцветном   вариантах   хранятся  в  Хурале  представителей муниципального района «Монгун-Тайгинский кожуун Республики Тыва» и доступны для ознакомления всем заинтересован</w:t>
        <w:softHyphen/>
        <w:t>ным лицам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Герб и флаг  подлежат внесению в Государственный геральдический регистр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Описание герба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флага муниципального района</w:t>
      </w:r>
    </w:p>
    <w:p>
      <w:pPr>
        <w:pStyle w:val="TextBody"/>
        <w:widowControl/>
        <w:bidi w:val="0"/>
        <w:spacing w:before="0" w:after="0"/>
        <w:ind w:left="0" w:right="0" w:firstLine="567"/>
        <w:jc w:val="center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н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у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Тайгинский кожуун Республики Тыва»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исание герба</w:t>
      </w:r>
    </w:p>
    <w:p>
      <w:pPr>
        <w:pStyle w:val="TextBody"/>
        <w:widowControl/>
        <w:shd w:fill="FFFFFF" w:val="clear"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ле герба, сверкая серебром, возвышается гора, что символизирует географическую особенность кожууна – гору Монгун-Тайга (Серебряная гора). Вторая священная гора Ак-Баштыг (Белая голова). Если посмотреть на гору сверху, то ее пик имеет форму пятиконечной звезды. Третья священная гора – это Биче Монгун (Малый) находится в с. Кызыл-Хая. В центре герба изображен як, стоящий прямо и смотрящий вперед. Як показывает, что традиционным занятием населения является животноводств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исание флаг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тнище, ширина и длина которого соотносятся как 2:3, посередине воспроизведена композиция из гербового щи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орядок воспроизведения герба и флага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Воспроизведение герба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ерба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пускается в </w:t>
        <w:softHyphen/>
        <w:t>цветном и одноцветном вариантах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Воспроизведение герба, независимо от назначения и случая использования, допускается в виде щита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Изображения герба в виде щита, как цветные, так и одноцветные являются равнозначными, равноценными и равно приемлемыми во всех случаях официального использования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 настоящего Положения, приведенному в приложении к настоящему Положению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орядок официального использования герба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Герб муниципального района помещае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 зданиях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 зданиях официальных представительств муниципального района «Монгун-Тайгинский кожуун Республики Тыва» за пределами     муниципального района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 залах заседаний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Герб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мещается на бланках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авовых актов органов местного самоуправления и должностных лиц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едставительного органа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главы муниципального образования, исполнительного органа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иных выборных и назначаемых должностных лиц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Герб помещае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 печатях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 официальных изданиях органов местного самоуправлени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Герб может помещаться н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градах и памятных знаках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казателях при въезде на территорию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 Допускается размещение герба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района «Монгун-Тайгинский кожуун Республики Тыва», постоянно дислоцированных в муниципальный район «Монгун-Тайгинский кожуун Республики Тыва», традиционно комплектующихся жителями муниципального района «Монгун-Тайгинский кожуун Республики Тыва» или имеющую иную особо тесную связь (в том числе – историческую) с муниципальным районом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ется ис</w:t>
        <w:softHyphen/>
        <w:t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или непосредственно связанных с муниципальным районом по согласованию с главой муниципального района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и герба Республики Тыва, Герб располагается справа от герба Республики Тыва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, Государственного герба Российской Федерации и герба Республики Тыва, Государст</w:t>
        <w:softHyphen/>
        <w:t>венный герб Российской Федерации располагается в центре, герб Республики Тыва – слева от центра, а Герб – справа от центра (с точки зрения стоящего лицом к гербам)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Тыва (или герба иного субъекта Российской Фе</w:t>
        <w:softHyphen/>
        <w:t>дерации)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Тыва (или герба иного субъекта Российской Федерации)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8. Порядок изготовления, использования, хранения и уничтожения бланков, печатей и иных носителей изображения герба</w:t>
      </w:r>
      <w:r>
        <w:rPr>
          <w:rFonts w:cs="Arial" w:ascii="Arial" w:hAnsi="Arial"/>
          <w:b w:val="false"/>
          <w:i w:val="false"/>
          <w:cap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9. Иные случаи использования герба  устанавливаются главой муниципального район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Порядок официального использования флага 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Флаг поднят постоянно: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зданиях, в которых размещаются органы местного самоуправления;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зданиях официальных представительств муниципального района, за пределами Монгун-Тайгинского кожууна Республики Тыва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Флаг установлен постоянно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залах заседаний органов ме</w:t>
        <w:softHyphen/>
        <w:t>стного самоуправления,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Флаг может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район «Монгун-Тайгинский кожуун Республики Тыва»;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Монгун-Тайгинский кожуун Республики Тыва»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Флаг может быть поднят (установлен):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;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о время частных и семейных торжеств и значимых событий;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памятных, мемориальных и значимых местах расположенных на территории муниципального района «Монгун-Тайгинский кожуун Республики Тыва»;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местах массовых собраний жителей муниципального района «Монгун-Тайгинский кожуун Республики Тыва»;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6. Флаг или его изображение могут быть использованы в качестве элемента или геральдической основы: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Монгун-Тайгинский кожуун Республики Тыва»;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град муниципального района «Монгун-Тайгинский кожуун Республики Тыва»;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«Монгун-Тайгинский кожуун Республики Тыва» или непосредственно связанных с муниципальном районе «Монгун-Тайгинский кожуун Республики Тыва»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"/>
        <w:widowControl/>
        <w:bidi w:val="0"/>
        <w:spacing w:before="0" w:after="0"/>
        <w:ind w:left="0" w:right="0" w:firstLine="7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подъеме (размещении) флага  и флага Республики Тыва, Флаг располагается справа от флага Республики Тыва (с точки зрения стоящего лицом к флагам)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подъеме (размещении) флага, Государственного флага Российской Федерации и флага Республики Тыв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Тыва, слева от Государственного флага Российской Федерации располагает</w:t>
        <w:softHyphen/>
        <w:t>ся флаг; справа от флага Республики Тыва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0. Размер полотнища флага 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Тыва (или флага иного субъекта Российской Федерации)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Тыва (или флага иного субъекта Российской Федерации).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тветственность за нарушение настоящего Положения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Использование герба с нарушением настоящего Положения, а также надругательство над гербом и флагом  влечет за собой ответственность в соответствии с законодательством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Заключительные положения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Все права на герб  и флаг  принадлежит органам местного само</w:t>
        <w:softHyphen/>
        <w:t>управления муниципального района «Монгун-Тайгинский кожуун Республики Тыва».</w:t>
      </w:r>
    </w:p>
    <w:p>
      <w:pPr>
        <w:pStyle w:val="TextBody"/>
        <w:widowControl/>
        <w:bidi w:val="0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Настоящее Положение вступает в силу со дня его официального опублик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 сопровождается следующими обязательными приложениями: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– цветной рисунок герба,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– одноцветный рисунок герба,</w:t>
      </w:r>
    </w:p>
    <w:p>
      <w:pPr>
        <w:pStyle w:val="TextBody"/>
        <w:widowControl/>
        <w:bidi w:val="0"/>
        <w:spacing w:before="0" w:after="0"/>
        <w:ind w:left="0" w:right="0" w:firstLine="720"/>
        <w:jc w:val="left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– цветной рисунок флага.</w:t>
      </w:r>
    </w:p>
    <w:p>
      <w:pPr>
        <w:pStyle w:val="TextBody"/>
        <w:widowControl/>
        <w:bidi w:val="0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07:24Z</dcterms:created>
  <dc:creator/>
  <dc:description/>
  <dc:language>en-US</dc:language>
  <cp:lastModifiedBy/>
  <dcterms:modified xsi:type="dcterms:W3CDTF">2021-03-13T04:11:30Z</dcterms:modified>
  <cp:revision>1</cp:revision>
  <dc:subject/>
  <dc:title/>
</cp:coreProperties>
</file>