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 ДЕПУТАТ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ЙКОРСКОГО 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СЬВИН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21.09.2018                                                                                                № 23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Об утверждении Положений 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Гербе и Флаге муниципального образования </w:t>
        <w:br/>
        <w:t>«Майкор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(в первом чтен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 соответствии со статьей 9 Федерального закона от 06.10.2003 г. </w:t>
        <w:br/>
        <w:t>№ 131 - ФЗ «Об общих принципах организации местного самоуправления в Российской Федерации» и статьей 4 Устава муниципального образования «Майкорское сельское поселение»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Совет депутатов Майкорского 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Флаге муниципального образования «Майкорское сельское поселение» ( в первом чтении)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Гербе муниципального образования «Майкорское сельское поселение» (в первом чтении)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главе муниципального образования «Майкорское сельское поселение» Давыдовой И.Р. зарегистрировать Герб и Флаг муниципального образования «Майкорское сельское поселение»  в порядке, установленном законодательством Российской Федерации. 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на официальном сайте муниципального образования «Майкорское сельское поселение» в информационно-телекоммуникационной сети Интернет по адресу: http://majkor.permarea.ru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агаю на себ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корского сельского поселения                                     И.Р. Давыд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корского сельского поселени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18 г. № 23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флаге муниципального образования «Майкорское сельское поселение»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м Положением устанавливается флаг муниципального образования «Майкорское сельское поселение», его описание и порядок официального использования. 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exact" w:line="36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 Флаг муниципального образования «Майкорское сельское поселение» (далее – Флаг, Майкорское сельское поселение) является официальным символом Майкорского сельского поселения.</w:t>
      </w:r>
    </w:p>
    <w:p>
      <w:pPr>
        <w:pStyle w:val="Normal"/>
        <w:tabs>
          <w:tab w:val="clear" w:pos="708"/>
          <w:tab w:val="left" w:pos="1965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я о Флаге и рисунок Флага хранятся в администрации Майкорского сельского поселения и доступны для ознакомления всем заинтересованным лицам.</w:t>
      </w:r>
    </w:p>
    <w:p>
      <w:pPr>
        <w:pStyle w:val="Normal"/>
        <w:tabs>
          <w:tab w:val="clear" w:pos="708"/>
          <w:tab w:val="left" w:pos="1965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писание Флаг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писание Флага: прямоугольное полотнище с отношением ширины к длине 2:3, воспроизводящее композицию из герба Майкорского сельского поселения; изображение выполнено в зеленом, белом, синем и коричневом цветах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воспроизведения Флаг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оспроизведение Флага, независимо от его размеров, техники исполнения и назначения, должно соответствовать описанию, приведенному в пункте 2.1. настоящего Положения и рисунку, приведенному в приложении 1 к настоящему Полож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рядок официального использования Флаг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Флаг поднят  постоянно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даниях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корского сельского посе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Флаг установлен постоянно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залах заседаний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корского сельского посел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рабочих кабинетах главы Майкор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корского сельского поселени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18 г. №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гербе муниципального образования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Майкорское сельское поселение»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м Положением устанавливается герб муниципального образования «Майкорское сельское поселение» (далее – Герб), его описание и порядок официального использования. 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exact" w:line="36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 Герб муниципального образования «Майкорское сельское поселение» является официальным символ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корского сельского посел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ложение о Гербе и рисунки Герба в многоцветном и одноцветном вариантах хранятся 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корского сельского поселения и доступны для ознакомления всем заинтересованным лица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Герб подлежит внесению в Государственный геральдический регистр Российской Федерац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писание герб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Геральдическое описание герба: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«В зеленом поле с серебряной елеобразной (с зубцами в виде крон елей, в один ряд выступов каждой из крон) главой и волнистой лазоревой оконечностью золотой сидящий бобр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Толкование символики герба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рб отражает исторические, экономические, природные особенности муниципального образования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поселения произошло от двух коми-пермяцких слов: мöй – бобр и кар – городище. Мöй, скорее всего, имя главы рода, основавшего городище. Оно могло закрепиться за человеком ещё потому, что бобр почитался тотемом рода. В этом случае название можно перевести как «городок Мöя (Мая)» или как «поселение бобров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ая фигура герба – бобр – является символом трудолюбия и настойчивости, жизнеутверждающей сил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ой окрас бобра символизирует знатность, могущество и богатство, а также веру, справедливость, милосердие и смирен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ебряное небо символизирует благородство, откровенность, а также чистоту, невинность и правдивост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зурь (голубой) – воды р.Иньва, омывающие территорию Майкорского сельского поселения. Символ красоты, любви, мира, возвышенных устремлений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лень (зеленый) — символ радости, жизни, изобилия, возрождения, природы и плодородия. Зеленые ели символизируют богатство поселения лесами и лесопереработкой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ербе языком символов и гармонично отражены природные особенности Майкорского поселения и основной профиль деятельности местного населения: поселок славится своими лесами, рекой и рыбным промыслом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воспроизведения герб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оспроизведение Герба допускается в цветном и одноцветном вариантах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роизведение Герба, независимо от его размеров, техники исполнения и назначения, должно соответствовать описанию, приведенному в пункте 2.1. настоящего Положения и рисунку, приведенному в приложениях 1 и 2 к настоящему Положению.</w:t>
      </w:r>
      <w:r>
        <w:rPr/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</w:t>
        <w:tab/>
        <w:t>Воспроизведение Герба, независимо от назначения и случая использования, допускается с дополнительными элементами - вольной частью и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</w:t>
        <w:tab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рядок официального использования герб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</w:t>
        <w:tab/>
        <w:t>Герб помещаетс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на зданиях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корского сельского поселения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 залах заседаний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корского сельского поселения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 рабочих кабинетах главы Майкорского сельского поселения, выборных и назначаемых должностных лиц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корского сельского посе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</w:t>
        <w:tab/>
        <w:t>Герб помещается на бланках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авовых актов органов местного самоуправления и должностных лиц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корского сельского посел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овета депутатов Майкорского сельского поселения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главы Майкорского сельского поселения,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корского сельского посел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иных выборных и назначаемых должностных лиц местного самоуправл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</w:t>
        <w:tab/>
        <w:t>Герб воспроизводится на удостоверениях лиц, осуществляющих службу на должностях в органах местного самоуправления Майкорского сельского поселения, муниципальных служащих, депутатов Совета депутатов Майкорского сельского поселения; членов, работников и сотрудников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корского сельского посе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</w:t>
        <w:tab/>
        <w:t>Герб помещается:</w:t>
        <w:tab/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на печатях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корского сельского поселения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на официальных изданиях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корского сельского посе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</w:t>
        <w:tab/>
        <w:t>Герб может помещаться на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наградах и памятных знаках Майкорского сельского поселения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должностных знаках главы Майкорского сельского поселения, председателя Совета депутатов Майкорского сельского поселения, депутатов Совета депутатов Майкорского сельского поселения, муниципальных служащих и работников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корского сельского посел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указателях при въезде на территорию Майкорского сельского посел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айкорское сельское поселени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айкорское сельское поселени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айкорское сельское поселение объектах движимого и недвижимого имущества, транспортных средствах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</w:t>
        <w:tab/>
        <w:t>Допускается размещение Герба на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грамотах, приглашениях, визитных карточках главы Майкорского сельского поселения, должностных лиц органов местного самоуправления Майкорского сельского поселения, депутатов Совета депутатов Майкорскго сельского посе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айкорском сельском поселении или непосредственно связанных с Майкорским сельским поселением по согласованию с главой Майкорского сельского посе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</w:t>
        <w:tab/>
        <w:t>При одновременном размещении Герба 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, герба Пермского края (или герба иного субъекта Российской Фе-дерации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, герба Пермского края (или герба иного субъекта Российской Федерации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</w:t>
        <w:tab/>
        <w:t>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 Майкорского сельского посе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</w:t>
        <w:tab/>
        <w:t>Иные случаи использования Герба устанавливаются Главой Майкорского сельского посе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тветственность за нарушение настоящего Положен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 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</w:t>
        <w:tab/>
        <w:t>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</w:t>
        <w:tab/>
        <w:t xml:space="preserve">Все права на Герб принадлежит органам местного самоуправления Майкорского сельского поселения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</w:t>
        <w:tab/>
        <w:t>Контроль исполнения требований настоящего Положения возлагается на администрацию Майкорского сельского посе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1:00Z</dcterms:created>
  <dc:creator>Matrix</dc:creator>
  <dc:description/>
  <cp:keywords/>
  <dc:language>en-US</dc:language>
  <cp:lastModifiedBy>Ломанцов Виктор Анатольевич</cp:lastModifiedBy>
  <dcterms:modified xsi:type="dcterms:W3CDTF">2022-06-03T07:01:00Z</dcterms:modified>
  <cp:revision>3</cp:revision>
  <dc:subject/>
  <dc:title>СОВЕТ  ДЕПУТАТОВ </dc:title>
</cp:coreProperties>
</file>