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17220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eastAsia="Calibri"/>
          <w:color w:val="548DD4"/>
          <w:sz w:val="24"/>
          <w:szCs w:val="24"/>
          <w:lang w:val="en-US" w:eastAsia="en-US"/>
        </w:rPr>
      </w:pPr>
      <w:r>
        <w:rPr>
          <w:rFonts w:eastAsia="Calibri"/>
          <w:color w:val="548DD4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color w:val="548DD4"/>
          <w:sz w:val="36"/>
          <w:szCs w:val="36"/>
        </w:rPr>
      </w:pPr>
      <w:r>
        <w:rPr>
          <w:rFonts w:eastAsia="Calibri" w:cs="Calibri" w:ascii="Calibri" w:hAnsi="Calibri"/>
          <w:b/>
          <w:color w:val="548DD4"/>
          <w:sz w:val="36"/>
          <w:szCs w:val="36"/>
        </w:rPr>
        <w:t>СОВЕТ ДЕПУТАТОВ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color w:val="548DD4"/>
          <w:sz w:val="28"/>
          <w:szCs w:val="28"/>
        </w:rPr>
      </w:pPr>
      <w:r>
        <w:rPr>
          <w:rFonts w:eastAsia="Calibri" w:cs="Calibri" w:ascii="Calibri" w:hAnsi="Calibri"/>
          <w:color w:val="548DD4"/>
          <w:sz w:val="28"/>
          <w:szCs w:val="28"/>
        </w:rPr>
        <w:t>муниципального округа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color w:val="548DD4"/>
          <w:sz w:val="36"/>
          <w:szCs w:val="36"/>
        </w:rPr>
      </w:pPr>
      <w:r>
        <w:rPr>
          <w:rFonts w:eastAsia="Calibri" w:cs="Calibri" w:ascii="Calibri" w:hAnsi="Calibri"/>
          <w:b/>
          <w:color w:val="548DD4"/>
          <w:sz w:val="36"/>
          <w:szCs w:val="36"/>
        </w:rPr>
        <w:t>КОНЬКОВО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color w:val="548DD4"/>
          <w:sz w:val="16"/>
          <w:szCs w:val="16"/>
        </w:rPr>
      </w:pPr>
      <w:r>
        <w:rPr>
          <w:rFonts w:eastAsia="Calibri" w:cs="Calibri" w:ascii="Calibri" w:hAnsi="Calibri"/>
          <w:b/>
          <w:color w:val="548DD4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color w:val="548DD4"/>
          <w:sz w:val="16"/>
          <w:szCs w:val="16"/>
        </w:rPr>
      </w:pPr>
      <w:r>
        <w:rPr>
          <w:rFonts w:eastAsia="Calibri" w:cs="Calibri" w:ascii="Calibri" w:hAnsi="Calibri"/>
          <w:b/>
          <w:color w:val="548DD4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color w:val="548DD4"/>
          <w:sz w:val="44"/>
          <w:szCs w:val="44"/>
        </w:rPr>
      </w:pPr>
      <w:r>
        <w:rPr>
          <w:rFonts w:eastAsia="Calibri" w:cs="Calibri" w:ascii="Calibri" w:hAnsi="Calibri"/>
          <w:b/>
          <w:color w:val="548DD4"/>
          <w:sz w:val="44"/>
          <w:szCs w:val="44"/>
        </w:rPr>
        <w:t>РЕШЕНИЕ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color w:val="548DD4"/>
          <w:sz w:val="16"/>
          <w:szCs w:val="16"/>
        </w:rPr>
        <w:t xml:space="preserve">                               </w:t>
      </w:r>
      <w:r>
        <w:rPr>
          <w:rFonts w:eastAsia="Calibri" w:cs="Calibri" w:ascii="Calibri" w:hAnsi="Calibri"/>
          <w:color w:val="548DD4"/>
          <w:sz w:val="24"/>
          <w:szCs w:val="24"/>
        </w:rPr>
        <w:t>25.09.2018                            7/1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_________________№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Об официальных символах (гербе и флаге) муниципального округа Коньково 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3" w:hanging="0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, а также законодательством города Москвы, регулирующим правоотношения в сфере геральдики, руководствуясь Уставом муниципального округа Коньково </w:t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ом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b/>
          <w:sz w:val="28"/>
          <w:szCs w:val="28"/>
        </w:rPr>
        <w:t xml:space="preserve">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«Положение о гербе муниципального округа Коньково в городе Москве» (приложение 1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«Положение о флаге муниципального округа Коньково в городе Москве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муниципального Собрания «Коньково» от 27 января 2004 года              № 1/2 «Об утверждении герба и флага муниципального образования Коньково» призн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равить настоящее решение в Геральдический совет города Москвы с целью регистрации герба и флага муниципального округа Коньково в Государственном геральдическом регистре Российской Федерации, а также в Геральдическом реестре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убликовать настоящее решение в газете «Муниципальный вестник Коньково» и разместить на сайте органов местного самоуправления муниципального округа Коньково </w:t>
      </w:r>
      <w:r>
        <w:rPr>
          <w:sz w:val="28"/>
          <w:szCs w:val="28"/>
        </w:rPr>
        <w:t>www.konkovo-moscow.r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исполнения настоящего решения возложить на главу муниципального округа Коньково </w:t>
      </w:r>
      <w:r>
        <w:rPr>
          <w:b/>
          <w:sz w:val="28"/>
          <w:szCs w:val="28"/>
        </w:rPr>
        <w:t>С.Ю. Сокол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ьково </w:t>
        <w:tab/>
        <w:tab/>
        <w:tab/>
        <w:tab/>
        <w:tab/>
        <w:tab/>
        <w:tab/>
        <w:tab/>
        <w:tab/>
        <w:t xml:space="preserve">               С.Ю. Сокол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оньково 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«25» сентября 2018 года № 7/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548DD4"/>
          <w:sz w:val="28"/>
          <w:szCs w:val="28"/>
        </w:rPr>
        <w:t>Положение</w:t>
      </w:r>
      <w:r>
        <w:rPr>
          <w:b/>
          <w:color w:val="548DD4"/>
          <w:sz w:val="28"/>
          <w:szCs w:val="28"/>
          <w:lang w:val="ru-RU"/>
        </w:rPr>
        <w:t xml:space="preserve"> </w:t>
      </w:r>
      <w:r>
        <w:rPr>
          <w:b/>
          <w:color w:val="548DD4"/>
          <w:sz w:val="28"/>
          <w:szCs w:val="28"/>
        </w:rPr>
        <w:t xml:space="preserve">о гербе </w:t>
      </w:r>
    </w:p>
    <w:p>
      <w:pPr>
        <w:pStyle w:val="TextBody"/>
        <w:spacing w:lineRule="auto" w:line="240"/>
        <w:jc w:val="center"/>
        <w:rPr/>
      </w:pPr>
      <w:r>
        <w:rPr>
          <w:b/>
          <w:color w:val="548DD4"/>
          <w:sz w:val="28"/>
          <w:szCs w:val="28"/>
        </w:rPr>
        <w:t xml:space="preserve">муниципального округа Коньково </w:t>
      </w:r>
      <w:r>
        <w:rPr>
          <w:b/>
          <w:color w:val="548DD4"/>
          <w:sz w:val="28"/>
          <w:szCs w:val="28"/>
          <w:lang w:val="ru-RU"/>
        </w:rPr>
        <w:t>в городе Москве</w:t>
      </w:r>
    </w:p>
    <w:p>
      <w:pPr>
        <w:pStyle w:val="TextBody"/>
        <w:spacing w:lineRule="auto" w:line="240"/>
        <w:jc w:val="center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в городе Москве (далее –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Коньково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Конь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гербе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>муниципального округа Конь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right="120" w:firstLine="708"/>
        <w:jc w:val="both"/>
        <w:rPr/>
      </w:pPr>
      <w:r>
        <w:rPr>
          <w:b/>
          <w:bCs/>
          <w:sz w:val="28"/>
          <w:szCs w:val="28"/>
        </w:rPr>
        <w:t xml:space="preserve">«В червлёном поле с треугольной зелёной, нитевидно окаймлённой серебром и обременённой золотой подковой двумя шипами вниз, оконечностью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серебряный, осёдланный и взнузданный золотом, конь, сопровождаемый вверху золотой императорской короной».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right="120" w:firstLine="708"/>
        <w:jc w:val="both"/>
        <w:rPr/>
      </w:pPr>
      <w:r>
        <w:rPr>
          <w:iCs/>
          <w:sz w:val="28"/>
          <w:szCs w:val="28"/>
        </w:rPr>
        <w:t xml:space="preserve">Императорская корона символизирует историческое прошлое муниципального округа Коньково (в прошлом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село Коньково): в 1776 году эти земли стали одной из резиденций императрицы Екатерины II, планировавшей возвести здесь грандиозный дворцовый комплекс для ее внуков Александра и Константина Павлович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о Коньково находилось на Калужском тракте. Эта дорога делала здесь крутой подъем, поэтому быстрая езда по ней была нелегкой. </w:t>
      </w:r>
      <w:r>
        <w:rPr>
          <w:sz w:val="28"/>
          <w:szCs w:val="28"/>
          <w:shd w:fill="FFFFFF" w:val="clear"/>
        </w:rPr>
        <w:t>Бывало, что в распутицу иной конь и падал, не выдерживая быстрой езды по крутой горе вверх, что нашло отражение в художественной литературе.</w:t>
      </w:r>
    </w:p>
    <w:p>
      <w:pPr>
        <w:pStyle w:val="Normal"/>
        <w:ind w:right="12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ебряный конь и золотая подкова символизируют сюжет из поэмы Семена Кирсанова «Калужское шоссе», содержащей версию возникновения названия «Коньково»: «Конь царский пал. Ему воздвигнуть изваянье, «Коньково» дать сему селению названье». 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Треугольная оконечность символизирует Теплостановскую возвышенность, на которой располагается муниципальный округ Коньково.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червлень (красный цвет) – символ храбрости, мужества, неустрашимости, великодушия, любви, огня, теплоты и животворных сил; 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еленый цвет – символ жизни, молодости, природы, роста;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еребро (белый цвет) – символ чистоты, невинности, верности, надежности и доброты; </w:t>
      </w:r>
    </w:p>
    <w:p>
      <w:pPr>
        <w:pStyle w:val="Normal"/>
        <w:ind w:right="12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олото (желтый цвет) – символ солнечной энергии, богатства, силы, устойчивости и процвета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Конь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многоцветном варианте (приложение 1 к настоящему Положению);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>- в одноцветном контурном варианте (приложение 2 к настоящему Положению);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 к настоящему Положению). 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Коньково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Коньково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Коньково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7. При одновременном размещении чё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 Далее, поочерё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нечё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 Далее, поочерё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сположение гербов, установленное в пунктах 3.5. – 3.8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rStyle w:val="Style18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Конь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8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Конь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Коньково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Коньково, главой муниципального округа Коньково, сотрудниками аппарата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>округа Коньково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Коньково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ппарата Совета депутатов муниципального округа Коньково;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депутатов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аппаратом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Коньково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Коньково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Коньково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оньково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КОНЬ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224155</wp:posOffset>
            </wp:positionV>
            <wp:extent cx="5068570" cy="632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оньково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КОНЬ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068570" cy="6329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6237" w:right="-285" w:firstLine="38"/>
        <w:rPr>
          <w:sz w:val="28"/>
          <w:szCs w:val="28"/>
        </w:rPr>
      </w:pPr>
      <w:r>
        <w:rPr>
          <w:sz w:val="28"/>
          <w:szCs w:val="28"/>
        </w:rPr>
        <w:t xml:space="preserve">к Положению «О гербе </w:t>
      </w:r>
    </w:p>
    <w:p>
      <w:pPr>
        <w:pStyle w:val="Normal"/>
        <w:ind w:left="6237" w:right="-285" w:firstLine="3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оньково </w:t>
      </w:r>
    </w:p>
    <w:p>
      <w:pPr>
        <w:pStyle w:val="Normal"/>
        <w:ind w:left="6237" w:right="-285" w:firstLine="38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КОНЬ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-140335</wp:posOffset>
            </wp:positionV>
            <wp:extent cx="5072380" cy="6328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оньково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от «25» сентября 2018 года № 7/1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548DD4"/>
          <w:sz w:val="28"/>
          <w:szCs w:val="28"/>
        </w:rPr>
        <w:t>о флаг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548DD4"/>
        </w:rPr>
      </w:pPr>
      <w:r>
        <w:rPr>
          <w:rFonts w:cs="Times New Roman" w:ascii="Times New Roman" w:hAnsi="Times New Roman"/>
          <w:bCs w:val="false"/>
          <w:i w:val="false"/>
          <w:color w:val="548DD4"/>
        </w:rPr>
        <w:t>муниципального округа Коньково в городе Москве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/>
          <w:i/>
          <w:color w:val="548DD4"/>
          <w:sz w:val="28"/>
          <w:szCs w:val="28"/>
        </w:rPr>
      </w:pPr>
      <w:r>
        <w:rPr>
          <w:rFonts w:cs="Times New Roman"/>
          <w:bCs/>
          <w:i/>
          <w:color w:val="548DD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Коньково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Коньково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Коньково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Конь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Положение о флаге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Коньково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Коньково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  <w:sz w:val="28"/>
          <w:szCs w:val="28"/>
        </w:rPr>
        <w:t>«Прямоугольное двухстороннее полотнище с отношением ширины к длине 2:3, воспроизводящее фигуры из герба муниципального округа Коньково, выполненные красным, зеленым, белым и желтым цветом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Коньково создан на основе герба муниципального округа Коньково и повторяет его символик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Императорская корона символизирует историческое прошлое муниципального округа Коньково (в прошлом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село Коньково): в 1776 году эти земли стали одной из резиденций императрицы Екатерины II, планировавшей возвести здесь грандиозный дворцовый комплекс для ее внуков Александра и Константина Павловиче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о Коньково находилось на Калужском тракте. Эта дорога делала здесь крутой подъем, поэтому быстрая езда по ней была нелегкой. </w:t>
      </w:r>
      <w:r>
        <w:rPr>
          <w:sz w:val="28"/>
          <w:szCs w:val="28"/>
          <w:shd w:fill="FFFFFF" w:val="clear"/>
        </w:rPr>
        <w:t>Бывало, что в распутицу иной конь и падал, не выдерживая быстрой езды по крутой горе вверх, что нашло отражение в художественной литератур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ый конь, императорская корона и желтая подкова символизируют сюжет из поэмы Семена Кирсанова «Калужское шоссе», содержащей версию возникновения названия «Коньково»: «Конь царский пал. Ему воздвигнуть изваянье, «Коньково» дать сему селению названье».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угольная оконечность символизирует Теплостановскую возвышенность, на которой располагается муниципальный округ Коньково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расный цвет (червлень) – символ храбрости, мужества, неустрашимости, великодушия, любви, огня, теплоты и животворных сил;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зеленый цвет – символ жизни, молодости, природы, рост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белый цвет (серебро) – символ чистоты, невинности, верности, надежности и доброты;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желтый цвет (золото) – символ солнечной энергии, богатства, силы, устойчивости и процвета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Конь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Коньково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Коньково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Коньково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Коньково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Коньково.</w:t>
      </w:r>
      <w:r>
        <w:rPr>
          <w:sz w:val="28"/>
          <w:szCs w:val="28"/>
        </w:rPr>
        <w:t xml:space="preserve"> 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Коньков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8"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Конь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Конь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Конь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Конь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Коньково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Коньков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Коньково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Коньково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Коньково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Коньково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Коньково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623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лаге 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Коньково</w:t>
      </w:r>
    </w:p>
    <w:p>
      <w:pPr>
        <w:pStyle w:val="Normal"/>
        <w:ind w:left="6237" w:right="-285" w:hanging="0"/>
        <w:rPr>
          <w:sz w:val="28"/>
          <w:szCs w:val="28"/>
        </w:rPr>
      </w:pPr>
      <w:r>
        <w:rPr>
          <w:sz w:val="28"/>
          <w:szCs w:val="28"/>
        </w:rPr>
        <w:t>в городе Москв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КОНЬКО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.45pt;margin-top:242.7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801076063" r:id="rId6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48920</wp:posOffset>
            </wp:positionV>
            <wp:extent cx="3905885" cy="2607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4.25pt;margin-top:519.45pt;width:18.15pt;height:271.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792836848" r:id="rId9"/>
        </w:object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3975</wp:posOffset>
            </wp:positionH>
            <wp:positionV relativeFrom="paragraph">
              <wp:posOffset>210820</wp:posOffset>
            </wp:positionV>
            <wp:extent cx="3905885" cy="2607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9:00Z</dcterms:created>
  <dc:creator>Admin</dc:creator>
  <dc:description/>
  <dc:language>en-US</dc:language>
  <cp:lastModifiedBy>Ломанцов Виктор Анатольевич</cp:lastModifiedBy>
  <cp:lastPrinted>2018-09-26T11:48:00Z</cp:lastPrinted>
  <dcterms:modified xsi:type="dcterms:W3CDTF">2020-10-28T06:49:00Z</dcterms:modified>
  <cp:revision>2</cp:revision>
  <dc:subject/>
  <dc:title>ОБРАЗЕЦ</dc:title>
</cp:coreProperties>
</file>