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pacing w:val="-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pacing w:val="-5"/>
          <w:sz w:val="28"/>
          <w:szCs w:val="28"/>
          <w:lang w:eastAsia="ru-RU"/>
        </w:rPr>
        <w:t>СОВЕТ ДЕПУТАТОВ  ЕВСИН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3366FF"/>
          <w:spacing w:val="-5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3366FF"/>
          <w:spacing w:val="-5"/>
          <w:sz w:val="28"/>
          <w:szCs w:val="28"/>
          <w:lang w:eastAsia="ru-RU"/>
        </w:rPr>
        <w:t>(Пя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pacing w:val="-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66F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pacing w:val="-5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66FF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3366FF"/>
          <w:sz w:val="28"/>
          <w:szCs w:val="28"/>
          <w:lang w:eastAsia="ru-RU"/>
        </w:rPr>
        <w:t>Сорок восьмой сессии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color w:val="3366F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66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color w:val="3366F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66FF"/>
          <w:sz w:val="28"/>
          <w:szCs w:val="28"/>
          <w:lang w:eastAsia="ru-RU"/>
        </w:rPr>
        <w:t>от 01.08.2018г.                      ст. Евсино                                         № 122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color w:val="3366F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66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color w:val="3366F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66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color w:val="3366F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66FF"/>
          <w:sz w:val="28"/>
          <w:szCs w:val="28"/>
          <w:lang w:eastAsia="ru-RU"/>
        </w:rPr>
        <w:t>Об утверждении герба и флага</w:t>
        <w:br/>
        <w:t>Евсин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66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 9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Евсинского сельсовета Искитимского района Новосибирской области, Совет депутатов Евсин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-18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5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Утвердить Положение о гербе Евсинского сельсовета Искитимского района Новосибирской области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риложение 1).</w:t>
      </w:r>
    </w:p>
    <w:p>
      <w:pPr>
        <w:pStyle w:val="Normal"/>
        <w:shd w:fill="FFFFFF" w:val="clear"/>
        <w:spacing w:lineRule="auto" w:line="240" w:before="0" w:after="0"/>
        <w:ind w:right="-185" w:firstLine="36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5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Утвердить рисунок герба Евсинского сельсовета Искитимского района Новосибирской области в многоцветном варианте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риложение 2).</w:t>
      </w:r>
    </w:p>
    <w:p>
      <w:pPr>
        <w:pStyle w:val="Normal"/>
        <w:shd w:fill="FFFFFF" w:val="clear"/>
        <w:spacing w:lineRule="auto" w:line="240" w:before="0" w:after="0"/>
        <w:ind w:right="-185" w:firstLine="36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5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Утвердить Положение о флаге Евсинского сельсовета Искитимского района Новосибирской области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риложение 3).</w:t>
      </w:r>
    </w:p>
    <w:p>
      <w:pPr>
        <w:pStyle w:val="Normal"/>
        <w:shd w:fill="FFFFFF" w:val="clear"/>
        <w:spacing w:lineRule="auto" w:line="240" w:before="0" w:after="0"/>
        <w:ind w:right="-185" w:firstLine="36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5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Утвердить рисунок флага Евсинского сельсовета Искитимского района Новосибирской области в многоцветном варианте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риложение 4).</w:t>
      </w:r>
    </w:p>
    <w:p>
      <w:pPr>
        <w:pStyle w:val="Normal"/>
        <w:shd w:fill="FFFFFF" w:val="clear"/>
        <w:spacing w:lineRule="auto" w:line="240" w:before="0" w:after="0"/>
        <w:ind w:right="-185" w:firstLine="36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5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править Положения о гербе и флаге Евсинского сельсовета Искитимского района Новосибирской области и рисунки герба и флага Евсинского сельсовета Искитимского района Новосибирской области на экспертизу в Геральдический совет при Президенте Российской Федерации с последующим внесением герба и флага  муниципального образования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uto" w:line="240" w:before="0" w:after="0"/>
        <w:ind w:right="-185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периодическом печатном издании "Знаменка" и разместить на официальном сайте администрации Евсинского сельсовета Искитимского района Новосибирской области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решения возложить на  Щербакову А.В.</w:t>
      </w:r>
    </w:p>
    <w:p>
      <w:pPr>
        <w:pStyle w:val="Style17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Евс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</w:t>
      </w:r>
    </w:p>
    <w:p>
      <w:pPr>
        <w:pStyle w:val="Normal"/>
        <w:tabs>
          <w:tab w:val="clear" w:pos="708"/>
          <w:tab w:val="left" w:pos="6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>А.И. Колотий</w:t>
      </w:r>
    </w:p>
    <w:p>
      <w:pPr>
        <w:pStyle w:val="Normal"/>
        <w:tabs>
          <w:tab w:val="clear" w:pos="708"/>
          <w:tab w:val="left" w:pos="6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с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района </w:t>
      </w:r>
    </w:p>
    <w:p>
      <w:pPr>
        <w:pStyle w:val="Normal"/>
        <w:tabs>
          <w:tab w:val="clear" w:pos="708"/>
          <w:tab w:val="left" w:pos="61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 xml:space="preserve">       В.П. Рого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Cs w:val="28"/>
          <w:shd w:fill="FFFFFF" w:val="clear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Cs w:val="28"/>
          <w:shd w:fill="FFFFFF" w:val="clear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вс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кити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Cs w:val="28"/>
        </w:rPr>
        <w:t>от 01.08.2018 №122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3366FF"/>
          <w:spacing w:val="-5"/>
          <w:sz w:val="28"/>
          <w:szCs w:val="28"/>
          <w:lang w:eastAsia="ru-RU"/>
        </w:rPr>
        <w:t>    ПОЛОЖЕНИЕ</w:t>
        <w:br/>
        <w:t xml:space="preserve">    о гербе Евсинского сельсовета Искитимского района Новосибирской области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стоящим Положением устанавливается герб </w:t>
      </w:r>
      <w:r>
        <w:rPr>
          <w:rFonts w:cs="Times New Roman" w:ascii="Times New Roman" w:hAnsi="Times New Roman"/>
          <w:sz w:val="28"/>
          <w:szCs w:val="28"/>
        </w:rPr>
        <w:t>Евсин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далее – герб муниципального образования), его описание, обоснование символики и порядок официального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br/>
        <w:t>          1.1. Герб муниципального образования - опознавательно-правовой знак, в котором символически отражено географическое, природное, историческое, экономическое своеобразие муниципального образования, составленный и употребляемый в соответствии с федеральным законодательством и правилами геральдики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.2. Герб  муниципального образования  является официальным символом </w:t>
      </w:r>
      <w:r>
        <w:rPr>
          <w:rFonts w:cs="Times New Roman" w:ascii="Times New Roman" w:hAnsi="Times New Roman"/>
          <w:sz w:val="28"/>
          <w:szCs w:val="28"/>
        </w:rPr>
        <w:t>Евсин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3. Герб  муниципального образования 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.4. Положение о гербе и оригинал изображения герба муниципального образования хранятся в администрации </w:t>
      </w:r>
      <w:r>
        <w:rPr>
          <w:rFonts w:cs="Times New Roman" w:ascii="Times New Roman" w:hAnsi="Times New Roman"/>
          <w:sz w:val="28"/>
          <w:szCs w:val="28"/>
        </w:rPr>
        <w:t>Евсин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далее – администрация муниципального образования) и доступны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Геральдическое описание и обоснование символики герба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1. Геральдическое описание герба муниципального образования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ерб представляет собой прямоугольный щит с закругленными нижними углами и выступающим в середине нижней части острием. В золотом поле пониженное черное острие,  дополненное лазурной полосой. По центру щита, в пересечении расположены серебряные молот и разводной ключ, черное полотно железной дороги, визуально уходящее вдаль. В верхней части располагается изогнутая шестеренка  по бокам от нее колосья.    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2. Обоснование символики герба муниципального образования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ерное острие олицетворяет Горловский угленосный бассейн, имеющий крупные запасы антрацита, располагающийся на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Лазурная (голубая) полоса олицетворяет водные ресурсы, протекающие через территорию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имволы молот, разводной ключ и железнодорожное полотно означают, что   основанием и развитием муниципального образования является железная дорога, проложившая свой путь с 19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лосья пшеницы и шестеренка являются символами сельского хозяйства, которым занимаются на территории муниципального образования, растение символизирует рост, развитие и стремление к достижению новых высот. На территории находятся крупные сельскохозяйственные предприятия: АО "Птицефабрика "Евсинская", АО "Новосибирская птицефабрика" ООО "Евсинский комбинат хлебопродуктов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олото (желтый цвет) – символ богатства, величия, справедливости гостеприимства и радуш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еребро (белый цвет) – символ благородства, чести, веры, чистоты, искренности и преданности избранному делу, а также он олицетворяет суровые природные условия, сибирскую, долгую з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ерный цвет – символ мудрости, образованности, скромности, постоянства и вечности быти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3. Автор идеи герба – Бражникова-Моисеева В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рядок воспроизведения Герб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1. Воспроизведение герба  муниципального образования допускается: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в многоцветном, одноцветном и одноцветном, с использованием условной штриховки для обозначения цветов, вариантах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в виде объемного или графического изображения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в различной технике исполнения и из различных материалов;</w:t>
      </w:r>
    </w:p>
    <w:p>
      <w:pPr>
        <w:pStyle w:val="Normal"/>
        <w:spacing w:lineRule="auto" w:line="240" w:before="0" w:after="0"/>
        <w:ind w:right="-5" w:firstLine="72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отличных от образцов размеров с сохранением геральдических характеристик изображения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без геральдического щита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2.         Воспроизведение герба муниципального образования независимо от его размеров и техники исполнения, всегда должно точно соответствовать его описанию, согласно пункту 2.1. настоящего Положения и общим геральдическим нормам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орядок официального использования Герб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1. Герб муниципального образования помещается: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на вывесках, фасадах зданий администрации муниципального образования и иных органов местного самоуправления, образованных в соответствии с Уставом </w:t>
      </w:r>
      <w:r>
        <w:rPr>
          <w:rFonts w:cs="Times New Roman" w:ascii="Times New Roman" w:hAnsi="Times New Roman"/>
          <w:sz w:val="28"/>
          <w:szCs w:val="28"/>
        </w:rPr>
        <w:t>Евсин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в залах заседаний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Евсин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и администрации  муниципального образования, служебных кабинетах председателя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Евсин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главы </w:t>
      </w:r>
      <w:r>
        <w:rPr>
          <w:rFonts w:cs="Times New Roman" w:ascii="Times New Roman" w:hAnsi="Times New Roman"/>
          <w:sz w:val="28"/>
          <w:szCs w:val="28"/>
        </w:rPr>
        <w:t>Евсинского сельсовета Искитимского района Новосибирской области (далее – глава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руководителей иных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Евсин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на печатях, штампах, бланках Совета депутатов </w:t>
      </w:r>
      <w:r>
        <w:rPr>
          <w:rFonts w:cs="Times New Roman" w:ascii="Times New Roman" w:hAnsi="Times New Roman"/>
          <w:sz w:val="28"/>
          <w:szCs w:val="28"/>
        </w:rPr>
        <w:t>Евсинского сельсовета Искитимского района Новосибирской области (далее – Совет депутатов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администрации муниципального образования, иных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Евсин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на бланках главы 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на бланках Почетных грамот, благодарностей, свидетельств, удостоверений почетных званий и других наград, устанавливаемых Советом депутатов муниципального образования и администрацией  муниципального образования;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на служебных удостоверениях депутатов Совета депутатов муниципального образования, лиц, замещающих муниципальные должности муниципальной службы в </w:t>
      </w:r>
      <w:r>
        <w:rPr>
          <w:rFonts w:cs="Times New Roman" w:ascii="Times New Roman" w:hAnsi="Times New Roman"/>
          <w:sz w:val="28"/>
          <w:szCs w:val="28"/>
        </w:rPr>
        <w:t>Евсинском сельсовете 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2. Герб муниципального образования может помещаться на: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наградах и памятных знаках, установленных Советом депутатов муниципального образования и администрацией  муниципального образования;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должностных знаках главы муниципального образования, депутатов Совета депутатов муниципального образования, муниципальных служащих и работников органов местного самоуправления </w:t>
      </w:r>
      <w:r>
        <w:rPr>
          <w:rFonts w:cs="Times New Roman" w:ascii="Times New Roman" w:hAnsi="Times New Roman"/>
          <w:sz w:val="28"/>
          <w:szCs w:val="28"/>
        </w:rPr>
        <w:t>Евсин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вывесках, печатях, штампах, бланках, грамотах учреждений и предприятий, находящихся в муниципальной собственности, муниципальном управлении или подчинении, а также органов, организаций, учреждений и предприятий, учредителем (ведущим соучредителем) которых является администрация  муниципального образования;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указателях границ </w:t>
      </w:r>
      <w:r>
        <w:rPr>
          <w:rFonts w:cs="Times New Roman" w:ascii="Times New Roman" w:hAnsi="Times New Roman"/>
          <w:sz w:val="28"/>
          <w:szCs w:val="28"/>
        </w:rPr>
        <w:t>Евсин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ри въезде в поселение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объектах недвижимого имущества и транспортных средствах, находящихся в муниципальной собственности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3. Допускается использование герба муниципального образования: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в оформлении официальных и культурно-массовых мероприятий, проводимых Советом депутатов муниципального образования и администрацией муниципального образования, в том числе на общественном транспорте, улицах, витринах, стендах, транспарантах и т.д.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на визитных карточках депутатов Совета депутатов муниципального образования, главы муниципального образования и сотрудников администрации муниципального образования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                    конвертах, открытках, приглашениях, календарях и другой полиграфической продукции, выпускаемой по заказу Совета депутатов муниципального образования и администрации  муниципального образования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                     на печатных и иных изданиях информацион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   при изготовлении памятных и юбилейных медалей, знаков, значков, вымпелов и другой сувенирной продукции;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    на некоторых видах продукции, производимой в  муниципальном образовании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4.4. Герб муниципального образования не подлежит использованию на печатях, штампах, бланках, вывесках органов государственной власти, других муниципальных образований и подчиненных им учреждений, организаций, предприятий, действующих на территории </w:t>
      </w:r>
      <w:r>
        <w:rPr>
          <w:rFonts w:cs="Times New Roman" w:ascii="Times New Roman" w:hAnsi="Times New Roman"/>
          <w:sz w:val="28"/>
          <w:szCs w:val="28"/>
        </w:rPr>
        <w:t>Евсин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а также общественных организаций.</w:t>
      </w:r>
    </w:p>
    <w:p>
      <w:pPr>
        <w:pStyle w:val="Normal"/>
        <w:spacing w:lineRule="auto" w:line="240" w:before="0" w:after="0"/>
        <w:ind w:left="-851" w:right="-1186"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5. Герб муниципального образования не может быть использован в качестве геральдической основы гербов (геральдических знаков) муниципальных образований, общественных объединений, предприятий, учреждений и организаций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6. При одновременном размещении Государственного герба Российской Федерации, либо герба Новосибирской области и герба  муниципального образования, герб   муниципального образования располагается с правой стороны от Государственного герба Российской Федерации, либо герба Новосибирской области, если стоять к ним лицом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 одновременном размещении Государственного герба Российской Федерации, герба Новосибирской  области и герба  муниципального образования,  Государственный герб Российской Федерации располагается в центре. С левой стороны от Государственного герба Российской Федерации располагается герб Новосибирской  области, с правой стороны от Государственного герба Российской Федерации располагается герб  муниципального образования, если стоять к ним лицом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 одновременном размещении чётного числа гербов (не более двух), либо нечётного числа гербов (не более трех) порядок размещения Государственного герба Российской Федерации, герба Новосибирской  области, герб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униципального образования, гербов иных субъектов Российской Федерации, муниципальных образований, общественных объединений, предприятий, учреждений и организаций определяется в соответствии с требованиями статьи 9 Федерального конституционного закона от 25 декабря 2000 г. № 2-ФКЗ «О Государственном гербе Российской Федерации», статьи 9 Закона Новосибирской  области от 29 мая 2003 г. № 119-ОЗ «О гербе Новосибирской  области» и настоящим Положением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7. При одновременном размещении Государственного герба Российской Федерации, герба Новосибирской  области и герба  муниципального образования, размер герба   муниципального образования не может превышать размеры Государственного герба Российской Федерации и герба Новосибирской  области, при этом Государственный герб Российской Федерации и герб Новосибирской  области не могут быть размещены ниже герба  муниципального образования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8. Иные случаи использования герба  муниципального образования устанавливаются главой   муниципального образования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9. Право использования герба  муниципального образования исключительно принадлежит Совету депутатов муниципального образования и администрации  муниципального образования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спользование изображения герба  муниципального образования, в том числе в коммерческих целях, может осуществляться только при наличии согласования с администрацией  муниципального образования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10. Порядок изготовления, использования, хранения и уничтожения бланков, печатей и иных носителей изображения герба   муниципального образования устанавливается главой    муниципального образования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1. В случае употребления герба   муниципального образования в противоречии с настоящим Положением ответственность несет сторона, допустившая нарушение. В случае искажения изображения герба предприятие, учреждение, по чьей вине допущено искажение, лишается права его дальнейшего использования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2. Надругательство над гербом   муниципального образования, а также нарушение настоящего Положения, влечет ответственность в соответствии с действующим законодательством Российской Федерации и Новосибирской  области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Cs w:val="28"/>
          <w:shd w:fill="FFFFFF" w:val="clear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Cs w:val="28"/>
          <w:shd w:fill="FFFFFF" w:val="clear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вс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кити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Cs w:val="28"/>
        </w:rPr>
        <w:t>от 01.08.2018 №12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Cs w:val="28"/>
          <w:shd w:fill="FFFFFF" w:val="clear"/>
          <w:lang w:eastAsia="ru-RU"/>
        </w:rPr>
        <w:br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1045</wp:posOffset>
            </wp:positionH>
            <wp:positionV relativeFrom="paragraph">
              <wp:posOffset>167640</wp:posOffset>
            </wp:positionV>
            <wp:extent cx="4432300" cy="5371465"/>
            <wp:effectExtent l="0" t="0" r="0" b="0"/>
            <wp:wrapTight wrapText="bothSides">
              <wp:wrapPolygon edited="0">
                <wp:start x="-115" y="0"/>
                <wp:lineTo x="-115" y="21501"/>
                <wp:lineTo x="21600" y="21501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Cs w:val="2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4259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Cs w:val="28"/>
          <w:shd w:fill="FFFFFF" w:val="clear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Cs w:val="28"/>
          <w:shd w:fill="FFFFFF" w:val="clear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вс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кити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Cs w:val="28"/>
        </w:rPr>
        <w:t xml:space="preserve">от 08.01.2018 №1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pacing w:val="-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pacing w:val="-5"/>
          <w:sz w:val="28"/>
          <w:szCs w:val="28"/>
          <w:lang w:eastAsia="ru-RU"/>
        </w:rPr>
        <w:t>ПОЛОЖЕНИЕ</w:t>
        <w:br/>
        <w:t>    о флаге Евсин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стоящим Положением устанавливается фла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син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далее – флаг муниципального образования), его описание, обоснование символики и порядок официального исполь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1.  Флаг Евсинског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ельсовета опознавательно-правовой знак, в котором символически отражено географическое, природное, историческое, экономическое своеобразие муниципального образования, составленный и употребляемый в соответствии с федеральным законодательством, правилами геральдики и вексиллолог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.2. Флаг Евсинского сельсовета является официальным символ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син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3. Флаг муниципального образования 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писание флаг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лаг Евсинского сельсовета Искитимского района Новосибирской области представляет собой прямоугольное полотнище с отношением ширины флага к длине-2:3, воспроизводящее композицию герба муниципального образования в многоцветном вариан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рядок воспроизведения флаг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1. Воспроизведение флага  муниципального образования независимо от его размеров и техники исполнения, всегда должно точно соответствовать его описанию, согласно пункту 2.1. настоящего Положения и общим геральдическим и вексиллологическим  норм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орядок использования флаг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1. Флаг муниципального образования поднят постоянно на зданиях Совета депутатов муниципального образования, администрации  муниципального образования и иных органов местного самоуправлени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син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4.2. Флаг  сельсовета установлен постоянно в залах заседаний Совета депутатов муниципального образования и администрации  муниципального образования, служебных кабинетах главы  муниципального образования, руководителей иных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син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3. Флаг  муниципального образования поднимается (устанавливается) во время официальных церемоний и других торжественных мероприятий, проводимых Советом депутатов муниципального образования и администрацией 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4. Флаг  муниципального образования является геральдической основой для знамени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син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порядок утверждения, изготовления и использования которого устанавливается главой 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5. Флаг  муниципального образования может быть поднят на зданиях учреждений, организаций, предприятий, подведомственных администрации   муниципального образования, а также на зданиях общественных объединений, организаций независимо от форм собственности, на жилых домах во время торжественных мероприятий, проводимых Советом депутатов муниципального образования  и администрацией 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6.  Допускается использование изображения флага   муниципального образо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в оформлении официальных и культурно-массовых мероприятий, проводимых Советом депутатов муниципального образования и администрацией  сельсовета, в том числе на общественном транспорте, улицах, витринах, стендах, транспарантах и т.д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на бланках Почетных грамот, благодарностей, свидетельств, удостоверений почетных званий и других наград, устанавливаемых  Советом депутатов муниципального образования и администрацией 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на служебных удостоверениях депутатов Совета депутатов муниципального образования, лиц, замещающих муниципальные должности муниципальной службы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син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на отличительном знаке депутата Совета депутатов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на официальных печатных изданиях Совета депутатов муниципального образования и администрации   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на визитных карточках депутатов Совета депутатов муниципального образования, главы  муниципального образования и сотрудников администрации 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                    на транспортных средствах, находящихся в муниципальной собств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                    на конвертах, открытках, приглашениях, календарях и другой полиграфической продукции, выпускаемой по заказу Совета депутатов муниципального образования и администрации   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                    на печатных и иных изданиях информацион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                    при изготовлении памятных и юбилейных медалей, знаков, значков, вымпелов и другой сувенирной продук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на некоторых видах продукции, производимой в посел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7. Иные случаи использования флага муниципального образования устанавливаются главой 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8. В дни траура в верхней части древка флага  муниципального образования крепится черная лента, длина которой равна длине полотнища флага. Флаг   муниципального образования, поднятый на мачте (флагштоке), приспускается до половины высоты мачты (флагшток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9. Флаг  муниципального образования не может быть использован в качестве основы флагов муниципальных образований, общественных объединений, предприятий, учреждений и организ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10. При одновременном размещении Государственного флага Российской Федерации, либо флага Новосибирской  области и флага   муниципального образования, флаг   муниципального образования располагается с правой стороны от Государственного флага Российской Федерации, либо флага Новосибирской  области, если стоять к ним лиц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 одновременном размещении Государственного флага Российской Федерации, флага Новосибирской  области и флага  муниципального образования,  Государственный флаг Российской Федерации располагается в центре. С левой стороны от Государственного флага Российской Федерации располагается флаг Новосибирской  области, с правой стороны от Государственного флага Российской Федерации располагается флаг  муниципального образования, если стоять к ним лиц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 одновременном размещении чётного числа флагов (но более двух), либо нечётного числа флагов (но более трех) порядок размещения Государственного флага Российской Федерации, флага Новосибирской  области, флаг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униципального образования, флагов иных субъектов Российской Федерации, муниципальных образований, общественных объединений, предприятий, учреждений и организаций определяется в соответствии с требованиями статьи 8 Федерального конституционного закона от 25 декабря 2000 г. № 1-ФКЗ «О Государственном флаге Российской Федерации» и статьи 7 Закона Новосибирской  области от 10 июля 2003 г. № 132-ОСД «О флаге Новосибирской  области» и настоящим Положение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11. При одновременном размещении Государственного флага Российской Федерации, флага Новосибирской  области и флага  муниципального образования, размер флага  муниципального образования не может превышать размеры Государственного флага Российской Федерации и флага Новосибирской  области, при этом Государственный флаг Российской Федерации и флаг Новосибирской  области не могут быть размещены ниже флага   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12. Право использования  флага   муниципального образования исключительно принадлежит Совету депутатов муниципального образования и администрации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спользование изображения флага  муниципального образования, в том числе в коммерческих целях, может осуществляться только при наличии согласования с администрацией   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1. В случае употребления флага   муниципального образования в противоречии с настоящим Положением ответственность несет сторона, допустившая нарушение. В случае искажения изображения флага  муниципального образования предприятие, учреждение, по чьей вине допущено искажение, лишается права его дальнейшего исполь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2. Надругательство над флагом   муниципального образования, а также нарушение настоящего Положения, влечет ответственность в соответствии с действующим законодательством Российской Федерации и Новосибирской 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Cs w:val="28"/>
          <w:shd w:fill="FFFFFF" w:val="clear"/>
          <w:lang w:eastAsia="ru-RU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Cs w:val="28"/>
          <w:shd w:fill="FFFFFF" w:val="clear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вс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кити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Cs w:val="28"/>
        </w:rPr>
        <w:t xml:space="preserve">от 01.08.2018 №122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0675</wp:posOffset>
            </wp:positionH>
            <wp:positionV relativeFrom="paragraph">
              <wp:posOffset>992505</wp:posOffset>
            </wp:positionV>
            <wp:extent cx="6268720" cy="4161790"/>
            <wp:effectExtent l="0" t="0" r="0" b="0"/>
            <wp:wrapTight wrapText="bothSides">
              <wp:wrapPolygon edited="0">
                <wp:start x="-43" y="0"/>
                <wp:lineTo x="-43" y="21532"/>
                <wp:lineTo x="21600" y="21532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20:00Z</dcterms:created>
  <dc:creator>Userok</dc:creator>
  <dc:description/>
  <cp:keywords/>
  <dc:language>en-US</dc:language>
  <cp:lastModifiedBy>Ломанцов Виктор Анатольевич</cp:lastModifiedBy>
  <cp:lastPrinted>2018-07-06T09:58:00Z</cp:lastPrinted>
  <dcterms:modified xsi:type="dcterms:W3CDTF">2018-09-19T04:20:00Z</dcterms:modified>
  <cp:revision>2</cp:revision>
  <dc:subject/>
  <dc:title>СОВЕТ ДЕПУТАТОВ  ЕВСИНСКОГО СЕЛЬСОВЕТА ИСКИТИМСКОГО РАЙОНА НОВОСИБИРСКОЙ ОБЛАСТИ</dc:title>
</cp:coreProperties>
</file>