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firstLine="555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66CC"/>
          <w:spacing w:val="0"/>
          <w:sz w:val="24"/>
        </w:rPr>
        <w:t>СОВЕТ ДЕПУТАТОВ</w:t>
      </w:r>
    </w:p>
    <w:p>
      <w:pPr>
        <w:pStyle w:val="TextBody"/>
        <w:widowControl/>
        <w:spacing w:before="0" w:after="0"/>
        <w:ind w:left="0" w:right="0" w:firstLine="555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66CC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66CC"/>
          <w:spacing w:val="0"/>
          <w:sz w:val="24"/>
        </w:rPr>
        <w:t>МУНИЦИПАЛЬНОГО ОКРУГА ТВЕРСКОЙ</w:t>
      </w:r>
    </w:p>
    <w:p>
      <w:pPr>
        <w:pStyle w:val="TextBody"/>
        <w:widowControl/>
        <w:spacing w:before="0" w:after="0"/>
        <w:ind w:left="0" w:right="0" w:firstLine="555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66CC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66CC"/>
          <w:spacing w:val="0"/>
          <w:sz w:val="24"/>
        </w:rPr>
        <w:t>РЕШЕНИЕ</w:t>
      </w:r>
    </w:p>
    <w:p>
      <w:pPr>
        <w:pStyle w:val="TextBody"/>
        <w:widowControl/>
        <w:spacing w:before="0" w:after="0"/>
        <w:ind w:left="0" w:right="4315" w:hanging="0"/>
        <w:jc w:val="center"/>
        <w:rPr>
          <w:rFonts w:ascii="Arial" w:hAnsi="Arial" w:cs="Arial"/>
          <w:b/>
          <w:b/>
          <w:bCs/>
          <w:caps w:val="false"/>
          <w:smallCaps w:val="false"/>
          <w:color w:val="0066CC"/>
          <w:spacing w:val="0"/>
        </w:rPr>
      </w:pPr>
      <w:r>
        <w:rPr>
          <w:rFonts w:cs="Arial" w:ascii="Arial" w:hAnsi="Arial"/>
          <w:b/>
          <w:bCs/>
          <w:caps w:val="false"/>
          <w:smallCaps w:val="false"/>
          <w:color w:val="0066CC"/>
          <w:spacing w:val="0"/>
        </w:rPr>
        <w:t> </w:t>
      </w:r>
    </w:p>
    <w:p>
      <w:pPr>
        <w:pStyle w:val="TextBody"/>
        <w:widowControl/>
        <w:spacing w:before="0" w:after="0"/>
        <w:ind w:left="0" w:right="4315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66CC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66CC"/>
          <w:spacing w:val="0"/>
          <w:sz w:val="24"/>
        </w:rPr>
        <w:t>14.11.2017 №  34/2017</w:t>
      </w:r>
    </w:p>
    <w:p>
      <w:pPr>
        <w:pStyle w:val="TextBody"/>
        <w:widowControl/>
        <w:spacing w:before="0" w:after="0"/>
        <w:ind w:left="0" w:right="4315" w:hanging="0"/>
        <w:jc w:val="center"/>
        <w:rPr>
          <w:rFonts w:ascii="Arial" w:hAnsi="Arial" w:cs="Arial"/>
          <w:b/>
          <w:b/>
          <w:bCs/>
          <w:caps w:val="false"/>
          <w:smallCaps w:val="false"/>
          <w:color w:val="0066CC"/>
          <w:spacing w:val="0"/>
        </w:rPr>
      </w:pPr>
      <w:r>
        <w:rPr>
          <w:rFonts w:cs="Arial" w:ascii="Arial" w:hAnsi="Arial"/>
          <w:b/>
          <w:bCs/>
          <w:caps w:val="false"/>
          <w:smallCaps w:val="false"/>
          <w:color w:val="0066CC"/>
          <w:spacing w:val="0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</w:rPr>
              <w:t>Об официальных символах (гербе и флаге) муниципального округа Тверской в городе Москве</w:t>
            </w:r>
          </w:p>
        </w:tc>
      </w:tr>
    </w:tbl>
    <w:p>
      <w:pPr>
        <w:pStyle w:val="TextBody"/>
        <w:widowControl/>
        <w:spacing w:before="0" w:after="0"/>
        <w:ind w:left="0" w:right="0" w:firstLine="555"/>
        <w:jc w:val="center"/>
        <w:rPr>
          <w:rFonts w:ascii="Arial" w:hAnsi="Arial" w:cs="Arial"/>
          <w:b/>
          <w:b/>
          <w:bCs/>
          <w:caps w:val="false"/>
          <w:smallCaps w:val="false"/>
          <w:color w:val="0066CC"/>
          <w:spacing w:val="0"/>
        </w:rPr>
      </w:pPr>
      <w:r>
        <w:rPr>
          <w:rFonts w:cs="Arial" w:ascii="Arial" w:hAnsi="Arial"/>
          <w:b/>
          <w:bCs/>
          <w:caps w:val="false"/>
          <w:smallCaps w:val="false"/>
          <w:color w:val="0066CC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соответствии со  ст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9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Российской Федерации», со ст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 Закона города Москвы от 6 ноября 2002 года № 56 «Об организации местного самоуправления в городе Москве», стать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 Закона города Москвы от 11 июня 2003 года № 40 «О государственной и муниципальной символике в городе Москве», с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став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круга Тверской, с учетом Указа Президента Российской Федерации от 29 июня 1999 года № 856 «О Геральдическом совете при Президенте Российской Федерации», Совет депутатов решил: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твердить Положение муниципального округа Тве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О гербе муниципального округа Тверской в городе Москве» (Приложение 1)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твердить Положение муниципального округа Тве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О флаге муниципального округа  Тверской в городе Москве» (Приложение 2)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читать утратившим силу решение депутатов Совета депутатов внутригородского  муниципального образования Тверское в городе Москве о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6.08.2004 №8/2004 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б официальных символах (гербе и флаге) внутригородского муниципального образования Тверское в городе Москве»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править настоящее решение в Геральдический Совет города Москвы, в Геральдический Совет при Президенте Российской Федерации с целью внесения герба муниципального округа Тве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городе Москве в Государственный Геральдический регистр Российской Федерации с последующей регистрацией в Геральдическом Совете города Москвы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Тверской  по адресу: www.adm-tver.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. Контроль за выполнением настоящего решения возложить на главу муниципального округа Тверской Я.Б. Якубовича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Глава муниципального округа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Тверской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      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Я.Б. Якубович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 решению Сове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                                                      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епутатов муниципаль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круга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верской от 14.11.201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№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4/2017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ОЛОЖЕНИЕ</w:t>
      </w:r>
    </w:p>
    <w:p>
      <w:pPr>
        <w:pStyle w:val="TextBody"/>
        <w:widowControl/>
        <w:spacing w:before="0" w:after="0"/>
        <w:ind w:left="0" w:right="0" w:firstLine="55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о гербе муниципального округа Тверской</w:t>
      </w:r>
    </w:p>
    <w:p>
      <w:pPr>
        <w:pStyle w:val="TextBody"/>
        <w:widowControl/>
        <w:spacing w:before="0" w:after="0"/>
        <w:ind w:left="0" w:right="0" w:firstLine="555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бщие положения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ерб муниципального округа Тве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городе Москве является официальным символом муниципального округа Тве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городе Москве (далее - муниципальный округ)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ерб муниципального округа отражает исторические, культурные, социально-экономические, национальные и иные местные традиции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3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ложение о гербе муниципального округ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4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ерб муниципального округа подлежит государственной регистрации в порядке, установленном законодательством Российской Федерации и законодательством города Москвы.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еральдическое описание и обоснование символики герба муниципального округа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.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еральдическое описание герба муниципального округа гласит: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В красном щите московской формы с зеленой пониженной треугольной оконечностью два золотых столба, между ними золотой лавровый венок, в котором золотые наковальня и пламя над ней.»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.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боснование символики герба муниципального округа Тверской в городе Москве 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Золотые столб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имволизируют главные магистрали муниципального округа  Тверской в городе Москве – Тверскую улицу и Цветной бульвар, определяющие конфигурацию местности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Венок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ак символ искусства, означает нахождение на территории муниципального округа крупнейших театров страны, ряда музеев и выставочных залов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Наковальн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поминает о местах одной из исторических московских слобод – Кузнецкой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Плам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есть символ просвещения, отражающий наличие множества культурных и просветительских учреждений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Треугольная оконечность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казывает на Высокий холм, на котором возник Петровский монастырь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Красное поле щ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вторяет цвет поля герба города Твери, дорога на который проходит по территории муниципального округа Тверской и отражается в его наименовании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рядок воспроизведения и размещения герба муниципального округа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ерб муниципального округа может воспроизводиться: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многоцветном варианте (приложение 1)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одноцветном контурном варианте (приложение 2)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одноцветном контурном варианте с условной штриховкой для обозначения цветов (шафировкой) (приложение 3)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арианты герба муниципального округа, указанные в пунктах 3.1, - равно допустимы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3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оспроизведение герба муниципального округ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4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рядок размещения Государственного герба Российской Федерации, герба города Москвы, герба муниципального округа и иных герб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5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 одновременном размещении герба города Москвы (1) и герба муниципального округа (2) герб муниципального округа располагается правее (расположение гербов 1-2)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6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 одновременном размещении Государственного герба Российской Федерации (1), герба города Москвы (2) и герба муниципального округа (3)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муниципального округа (размещение гербов: 2-1-3)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7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 одновременном размещении чётного числа гербов (например, 6-ти) соблюдается следующий порядок: 5-3-1-2-4-6, где 1 - Государственный герб Российской Федерации, 2 - герб города Москвы, 3 - герб муниципального округа. Далее поочерёдно справа и сле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8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 одновременном размещении нечётного числа гербов (например, 5-ти) соблюдается следующий порядок: 4-2-1-3-5, где 1 -Государственный герб Российской Федерации, 2 - герб города Москвы, 3 - герб муниципального округа. Далее поочерёдно слева и спра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9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асположение гербов, установленное в пунктах 3.5. - 3.8. указано «от зрителя»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10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 одновременном размещении гербов размер герба муниципального округа не может превышать размеры Государственного герба Российской Федерации, герба города Москвы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1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 одновременном размещении гербов высота размещения герба муниципального округа не может превышать высоту размещения Государственного герба Российской Федерации, герба города Москвы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1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 одновременном размещении гербов гербы, указанные в пунктах 3.5 - 3.8. должны быть выполнены в единой технике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13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рядок изготовления, хранения и уничтожения герба, а также бланков, печатей и иных носителей изображения герба муниципального округа устанавливается решением Совета депутатов муниципального округа Тве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городе Москве (далее – Совет депутатов)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рядок использования герба муниципального округа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ерб муниципального округа в многоцветном варианте (приложение 1 к настоящему Положению) размещается: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вывесках, фасадах зданий органов местного самоуправления; муниципальных предприятий и учреждений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залах заседаний органов местного самоуправления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кабинетах главы муниципального округа выборных должностных лиц местного самоуправления муниципального округа; должностного лица, исполняющего полномочия главы администрации муниципального округа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ерб муниципального округа в многоцветном варианте может размещаться: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кабинетах: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лавы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лавы администрации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заместителя главы администрации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уководителей подразделений администрации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уководителей муниципальных предприятий, учреждений и организаций, учредителями которых являются органы местного самоуправления муниципального округа или находящихся в муниципальной собственности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официальных сайта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информационно-телекоммуникационной сети «Интернет»: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рганов местного самоуправления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едприятий, учреждений и организаций, учредителями которых являются органы местного самоуправления муниципального округа или находящихся в муниципальной собственности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транспортных средствах, используемых для служебных поездок и работы главой муниципального округа, глав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ции муниципального округа, сотрудниками администрации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заставках местных телевизионных программ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форме спортивных команд и отдельных спортсменов, представляющих муниципальный округ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стелах, указателях, знаках, обозначающих границу округа при въезде и выезде с территории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информационных стендах находящихся в муниципальной собственности муниципального округа и расположенных на территории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3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ерб муниципального округа может воспроизводиться на бланках: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овета депутатов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лавы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ции муниципального округа Тверской (далее – администрация)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епутатов Совета депутатов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лавы администрации, если это установлено Уставом муниципального округа Тверской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онтрольного органа муниципального округа Тверской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если это установлено Уставом муниципального округа Тверской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достоверений лиц, осуществляющих службу на муниципальных должностях в органах местного самоуправления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8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достоверений депутатов Совета депутатов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9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достоверений к знакам различия, знакам отличия, установленных муниципальными правовыми актами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0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4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ерб муниципального округа может воспроизводиться: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знаках различия, знаках отличия, установленных муниципальными правовыми актами Совета депутатов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визитных карточках лиц, осуществляющих службу на муниципальных должностях в органах местного самоуправления, депутатов Совета депутатов; служащих (работников) муниципальных предприятий, учреждений и организаций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официальных периодических печатных изданиях, учредителями которых являются органы местного самоуправления муниципального округа, предприятия, учреждения и организации, находящиеся в муниципальной собственности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сайтах органов местного самоуправления муниципального округа, предприятий, учреждений и организаций, учредителями которых являются органы местного самоуправления муниципального округа или находящиеся в муниципальной собственности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униципального округа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5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ерб муниципального округа может быть использован в качестве геральдической основы для разработки знаков различия, знаков отличия муниципального округа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6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ногоцветное изображение герба муниципального округа может использоваться при проведении: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отокольных мероприятий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муниципального округа, официальных представителей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ных официальных мероприятий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7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зображение герба муниципального округа в одноцветном контурном варианте (приложение 2 и 3 к настоящему Положению) помещается на гербовых печатях: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рганов местного самоуправления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едприятий, учреждений и организаций, находящихся в муниципальной собственности муниципального округа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8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ование герба муниципального округа или его воспроизведение в случаях, не предусмотренных пунктами 4.1. - 4.7. настоящего Положения, является неофициальным использованием герба муниципального округа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9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ование герба муниципального округа в случаях, не предусмотренных пунктами 4.1. - 4.7. настоящего Положения, осуществляется в порядке, установленном решением Совета депутатов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5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Контроль и ответственность за нарушение настоящего Положения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онтроль соблюдения установленных настоящим Положением норм возлагается на администрацию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3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рушениями норм воспроизведения и использования герба муниципального округа являются: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ование герба в качестве геральдической основы гербов и флагов общественных объединений, предприятий, учреждений, организаций, независимо от их организационно-правовой формы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скажение рисунка герба, установленного в пункте 2.1. части 2 настоящего Положения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ование герба или его воспроизведение с нарушением норм, установленных настоящим Положением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оспроизведение герба с искажением или изменением композиции или цветов, выходящим за пределы геральдически допустимого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мышленное повреждение герба или его изображения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4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оизводство по делам об административных правонарушениях, предусмотренных пунктом 5.3., осуществляется в порядке, установленном главой 14 Закона Москвы от 21 ноября 2007 года № 45 «Кодекс города Москвы об административных правонарушениях»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6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Заключительное положение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.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несение в композицию герба муниципального округ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.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ава на использование герба муниципального округа, с момента установления его Советом депутатов в качестве официального символа муниципального округа, принадлежат органам местного самоуправления муниципального округа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.3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ерб муниципального округа, с момента установления его Советом депутатов в качестве официального символа муниципального округа, согласно подпункту 2 части 6 статьи 1259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7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иложения: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.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ногоцветный рисунок герба муниципального округа Тве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приложение 1)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.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дноцветный контурный рисунок герба муниципального округа Тве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приложение  2)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.3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дноцветный контурный рисунок герба муниципального округа Тверской, выполненный с условной штриховкой для обозначения цве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приложение 3)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563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  1</w:t>
            </w:r>
            <w:r>
              <w:rPr>
                <w:sz w:val="24"/>
              </w:rPr>
              <w:t>  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оложению</w:t>
            </w:r>
            <w:r>
              <w:rPr>
                <w:sz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</w:rPr>
              <w:t>«О гербе муниципального округа Тверской</w:t>
            </w: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городе </w:t>
            </w:r>
            <w:r>
              <w:rPr>
                <w:sz w:val="24"/>
              </w:rPr>
              <w:t>  </w:t>
            </w:r>
            <w:r>
              <w:rPr>
                <w:rFonts w:cs="Times New Roman" w:ascii="Times New Roman" w:hAnsi="Times New Roman"/>
                <w:sz w:val="24"/>
              </w:rPr>
              <w:t>Москве»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</w:p>
    <w:p>
      <w:pPr>
        <w:pStyle w:val="TextBody"/>
        <w:widowControl/>
        <w:spacing w:before="0" w:after="0"/>
        <w:ind w:left="0" w:right="0" w:firstLine="55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НОГОЦВЕТНЫЙ РИСУНОК ГЕРБ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ОГО ОКРУГА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ВЕРСКОЙ</w:t>
      </w:r>
    </w:p>
    <w:p>
      <w:pPr>
        <w:pStyle w:val="TextBody"/>
        <w:widowControl/>
        <w:spacing w:before="0" w:after="0"/>
        <w:ind w:left="0" w:right="0" w:firstLine="55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ГОРОДЕ МОСКВЕ</w:t>
      </w:r>
    </w:p>
    <w:p>
      <w:pPr>
        <w:pStyle w:val="TextBody"/>
        <w:widowControl/>
        <w:spacing w:before="0" w:after="0"/>
        <w:ind w:left="0" w:right="0" w:firstLine="555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100" w:after="100"/>
        <w:ind w:left="0" w:right="0" w:firstLine="555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400812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100" w:after="10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100" w:after="10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100" w:after="10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rPr/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е 2 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лож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О гербе</w:t>
      </w:r>
    </w:p>
    <w:p>
      <w:pPr>
        <w:pStyle w:val="TextBody"/>
        <w:widowControl/>
        <w:spacing w:before="0" w:after="0"/>
        <w:ind w:left="0" w:right="0" w:firstLine="555"/>
        <w:rPr/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ого округа Тверской                             </w:t>
      </w:r>
    </w:p>
    <w:p>
      <w:pPr>
        <w:pStyle w:val="TextBody"/>
        <w:widowControl/>
        <w:spacing w:before="0" w:after="0"/>
        <w:ind w:left="0" w:right="0" w:firstLine="555"/>
        <w:rPr/>
      </w:pPr>
      <w:r>
        <w:rPr>
          <w:caps w:val="false"/>
          <w:smallCaps w:val="false"/>
          <w:color w:val="000000"/>
          <w:spacing w:val="0"/>
        </w:rPr>
        <w:t>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городе Москве»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100" w:after="100"/>
        <w:ind w:left="0" w:right="0" w:firstLine="55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ОДНОЦВЕТНЫЙ КОНТУРНЫЙ РИСУНОК ГЕРБАМУНИЦИПАЛЬНОГО ОКРУГА ТВЕРСКОЙ</w:t>
      </w:r>
    </w:p>
    <w:p>
      <w:pPr>
        <w:pStyle w:val="TextBody"/>
        <w:widowControl/>
        <w:spacing w:before="0" w:after="0"/>
        <w:ind w:left="0" w:right="0" w:firstLine="55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 ГОРОДЕ МОСКВЕ</w:t>
      </w:r>
    </w:p>
    <w:p>
      <w:pPr>
        <w:pStyle w:val="TextBody"/>
        <w:widowControl/>
        <w:spacing w:before="0" w:after="0"/>
        <w:ind w:left="0" w:right="0" w:firstLine="55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гербовый щит)</w:t>
      </w:r>
    </w:p>
    <w:p>
      <w:pPr>
        <w:pStyle w:val="TextBody"/>
        <w:widowControl/>
        <w:spacing w:before="100" w:after="10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5400675" cy="572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100" w:after="10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100" w:after="10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100" w:after="10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100" w:after="10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 Положению «О гербе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ого округа Тверской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городе Москве»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ОДНОЦВЕТНЫЙ КОНТУРНЫЙ РИСУНОК С УСЛОВНОЙШТРИХОВКОЙ ДЛЯ ОБОЗНАЧЕНИЯ ЦВЕТА ГЕРБАМУНИЦИПАЛЬНОГО ОКРУГА ТВЕРСКОЙ</w:t>
      </w:r>
    </w:p>
    <w:p>
      <w:pPr>
        <w:pStyle w:val="TextBody"/>
        <w:widowControl/>
        <w:spacing w:before="0" w:after="0"/>
        <w:ind w:left="0" w:right="0" w:firstLine="55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 ГОРОДЕ МОСКВЕ</w:t>
      </w:r>
    </w:p>
    <w:p>
      <w:pPr>
        <w:pStyle w:val="TextBody"/>
        <w:widowControl/>
        <w:spacing w:before="0" w:after="0"/>
        <w:ind w:left="0" w:right="0" w:firstLine="555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гербовый щит)</w:t>
      </w:r>
    </w:p>
    <w:p>
      <w:pPr>
        <w:pStyle w:val="TextBody"/>
        <w:widowControl/>
        <w:spacing w:before="100" w:after="10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100" w:after="10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5400675" cy="572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100" w:after="10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100" w:after="10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</w:tblGrid>
      <w:tr>
        <w:trPr/>
        <w:tc>
          <w:tcPr>
            <w:tcW w:w="657" w:type="dxa"/>
            <w:tcBorders/>
            <w:vAlign w:val="center"/>
          </w:tcPr>
          <w:p>
            <w:pPr>
              <w:pStyle w:val="Style17"/>
              <w:spacing w:before="100" w:after="100"/>
              <w:ind w:left="0" w:right="0"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Style17"/>
              <w:spacing w:before="100" w:after="100"/>
              <w:ind w:left="0" w:right="0" w:firstLine="56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spacing w:before="100" w:after="10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7166"/>
      </w:tblGrid>
      <w:tr>
        <w:trPr/>
        <w:tc>
          <w:tcPr>
            <w:tcW w:w="642" w:type="dxa"/>
            <w:tcBorders/>
            <w:vAlign w:val="center"/>
          </w:tcPr>
          <w:p>
            <w:pPr>
              <w:pStyle w:val="Style17"/>
              <w:spacing w:before="100" w:after="100"/>
              <w:ind w:left="0" w:right="0"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 к решению Совета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путатов</w:t>
            </w: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муниципального округаТверской от 14.11.2017 №  34 /2017</w:t>
            </w:r>
          </w:p>
        </w:tc>
      </w:tr>
    </w:tbl>
    <w:p>
      <w:pPr>
        <w:pStyle w:val="TextBody"/>
        <w:widowControl/>
        <w:spacing w:before="100" w:after="10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100" w:after="100"/>
        <w:ind w:left="0" w:right="0" w:firstLine="55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ОЛОЖЕНИЕ</w:t>
      </w:r>
    </w:p>
    <w:p>
      <w:pPr>
        <w:pStyle w:val="TextBody"/>
        <w:widowControl/>
        <w:spacing w:before="100" w:after="100"/>
        <w:ind w:left="0" w:right="0" w:firstLine="55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О ФЛАГЕ МУНИЦИПАЛЬНОГО ОКРУГА ТВЕРСКОЙ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стоящим Положением устанавливается описание, обоснование и порядок использования флага муниципального округа Тве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городе Москве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Общие положения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1. Флаг муниципального округа Тве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городе Москве является официальным символом муниципального округа Тве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городе Москве (далее – муниципальный округ)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2.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лаг муниципального округа разработан на основе герба муниципального округа и отражает исторические, культурные, социально- экономические, национальные и иные местные традиции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3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ложение о флаге муниципального округ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4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лаг муниципального округа 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Описание и обоснование символики флага муниципального округа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.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писание флага муниципального округа: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Прямоугольное двухстороннее полотнище с соотношением ширины к длине 2:3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красном полотнищ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 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зелёный равнобедренный треугольник, прилегающий к нижнему краю полотнища. Высота треугольника составляет 1/5 ширины полотнища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Зелёный треугольник наложен на две вертикальные жёлтые полосы, ширина которых составляет 1/12 длины полотнища. Осевые линии жёлтых полос находятся на расстоянии 1/5 длины полотнища от его боковых краёв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центре полотнища помещено изображение жёлтого лаврового венка, обрамляющего жёлтую наковальню и пламя над ней. Габаритные размеры изображения составляют 1/3 длины и 1/2 ширины полотнища»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.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боснование символики флага муниципального округа. Муниципальный округ Тве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Золотые столб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имволизируют главные магистрали муниципального округа  Тверской в городе Москве – Тверскую улицу и Цветной бульвар, определяющие конфигурацию местности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Венок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ак символ искусства, означает нахождение на территории муниципального округа крупнейших театров страны, ряда музеев и выставочных залов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Наковальн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поминает о местах одной из исторических московских слобод – Кузнецкой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Плам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есть символ просвещения, отражающий наличие множества культурных и просветительских учреждений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Треугольная оконечность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казывает на Высокий холм, на котором возник Петровский монастырь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Красное поле флаг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вторяет цвет поля герба города Твери, дорога на который проходит по территории муниципального округа Тверской и отражается в его наименовании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.3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исунок флага муниципального округа приводится в приложении, являющемся неотъемлемой частью настоящего Положения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3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орядок воспроизведения и размещения флага муниципального округа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3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оспроизведение флага муниципального округ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4. Порядок размещения Государственного флага Российской Федерации, флага города Москвы, флага муниципального округа и иных флаг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5. При одновременном размещении флага города Москвы (1) и флага муниципального округа (2) флаг муниципального округа располагается справа (расположение флагов 1-2)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6. При одновременном размещении Государственного флага Российской Федерации (1), флага города Москвы (2) и флага муниципального округа (3)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муниципального округа (размещение флагов: 2-1-3)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7.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 одновременном размещении чётного числа флагов (например, 6-ти) соблюдается следующий порядок: 5-3-1-2-4-6, где 1 - Государственный флаг Российской Федерации, 2 - флаг города Москвы, 3 - флаг муниципального округа. Далее последовательно справа и слева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8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 одновременном размещении нечётного числа флагов (например, 5-ти) соблюдается следующий порядок: 4-2-1-3-5, где 1 - Государственный флаг Российской Федерации, 2 - флаг города Москвы, 3 - флаг муниципального округа. Далее последовательно слева и справа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асположение флагов, установленное в пунктах 3.3. - 3.6. указано «от зрителя»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9. При одновременном размещении флагов размер флага муниципального округа не может превышать размеры Государственного флага Российской Федерации, флага города Москвы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10. При одновременном размещении флагов высота размещения флага муниципального округа не может превышать высоту размещения Государственного флага Российской Федерации, флага города Москвы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11. При одновременном размещении флагов флаги, указанные в пунктах 3.3 - 3.6. должны быть выполнены в единой технике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12. Порядок изготовления, хранения и уничтожения флага либо его изображения муниципального округа устанавливается решением Совета депутатов муниципального округа (далее – Совет депутатов)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4. Порядок использования флага муниципального округа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лаг муниципального округа установлен (поднят, размещен, вывешен) постоянно: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зданиях органов местного самоуправления муниципального округа; муниципальных предприятий и учреждений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залах заседаний органов местного самоуправления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кабинете главы муниципального округа - выборного должностного лица местного самоуправления муниципального округа Тверской (далее – глава муниципального округа)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лаг муниципального округа может быть установлен в кабинете главы администрации муниципального округа Тверской(далее - глава администрации)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2.Флаг муниципального округа может устанавливаться при проведении: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отокольных мероприятий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муниципального округа, представителей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) иных официальных мероприятий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3.Флаг муниципального округа может устанавливаться: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) в кабинете заместителя главы администрации, руководителей органов администрации, руководителей муниципальных предприятий, учреждений и организаций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чредителями которых являются органы местного самоуправления муниципального округа или находящихся в муниципальной собственности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) на транспортных средствах, используемых для служебных поездок и работы главой муниципального округа, сотрудниками администрации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жилых домах в дни государственных праздников, торжественных мероприятий, проводимых органами местного самоуправления муниципального округа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4.Изображение флага муниципального округа может размещаться: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официальных сайтах органов местного самоуправления муниципального округа в информационно-телекоммуникационной сети «Интернет»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заставках местных телевизионных программ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форме спортивных команд и отдельных спортсменов, представляющих муниципальный округ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транспортных средствах, используемых для служебных поездок и работы главой муниципального округа, сотрудниками администрации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бланках удостоверений лиц, осуществляющих службу на муниципальных должностях в органа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естного самоуправления, депутатов Совета депутатов; работников (служащих) предприятий, учреждений и организаций, учредителями которых являются органы местного самоуправления муниципального округа или находящихся в муниципальной собственности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знаках различия, знаках отличия, установленных муниципальными правовыми актами Совета депутатов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бланках удостоверений к знакам различия, знакам отличия, установленных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ыми правовыми актами Совета депутатов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8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визитных карточках лиц, осуществляющих службу на должностях в органах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естного самоуправления, депутатов Совета депутатов; работников (служащих) муниципальных предприятий, учреждений и организаций, находящихся в муниципальной собственности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9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официальных периодических печатных изданиях, учредителями которых являются органы местного самоуправления муниципального округа или предприятия, учреждения и организации находящиеся в муниципальной собственности муниципального округа;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0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полиграфической, сувенирной и представительской продукции органов местного самоуправления муниципального округа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5.Флаг муниципального округа может быть использован в качестве основы для разработки знаков различия, знаков отличия муниципального округа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6.Размещение флага муниципального округа или его изображения в случаях, не предусмотренных пунктами 4.1. - 4.5. настоящего Положения, является неофициальным использованием флага муниципального округа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7.Размещение флага муниципального округа или его изображения в случаях, не предусмотренных пунктами 4.1. - 4.5. настоящего Положения, осуществляется по согласованию с органами местного самоуправления муниципального округа, в порядке, установленном Советом депутатов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5. Контроль и ответственность за нарушение настоящего Положения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1. Контроль соблюдения установленных настоящим Положением норм возлагается на администрацию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3. Нарушениями норм воспроизведения и использования герба муниципального округа являются: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) использование флага в качестве основы гербов и флагов общественных объединений, муниципальных предприятий, учреждений, организаций, независимо от их организационно-правовой формы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) искажение флага или его изображения, установленного в пункте 2.1. части 2 настоящего Положения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) изготовление флага или его изображение с искажением и (или) изменением композиции или цветов, выходящим за пределы допустимого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) н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) умышленное повреждение флага или его изображения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4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оизводство по делам об административных правонарушениях, предусмотренных пунктом 5.3., осуществляется в порядке, установленном главой 14 Закона Москвы от 21 ноября 2007 года № 45 "Кодекс города Москвы об административных правонарушениях" (с изменениями и дополнениями)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6. Заключительные положения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.1. Внесение в композицию флага муниципального округ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.2. Права на использование флага муниципального округа, с момента установления его Советом депутатов в качестве официального символа муниципального округа, принадлежат органам местного самоуправления муниципального округа.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.3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лаг муниципального округа, с момента установления его Советом депутатов в качестве официального символа муниципального округа, согласно подпункту 2 пункта 6 статьи 1259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иложение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исунок флага муниципального округа Тверской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996"/>
      </w:tblGrid>
      <w:tr>
        <w:trPr/>
        <w:tc>
          <w:tcPr>
            <w:tcW w:w="642" w:type="dxa"/>
            <w:tcBorders/>
            <w:vAlign w:val="center"/>
          </w:tcPr>
          <w:p>
            <w:pPr>
              <w:pStyle w:val="Style17"/>
              <w:spacing w:before="100" w:after="100"/>
              <w:ind w:left="0" w:right="0" w:firstLine="567"/>
              <w:jc w:val="both"/>
              <w:rPr/>
            </w:pPr>
            <w:r>
              <w:rPr/>
              <w:t> </w:t>
            </w:r>
          </w:p>
        </w:tc>
        <w:tc>
          <w:tcPr>
            <w:tcW w:w="8996" w:type="dxa"/>
            <w:tcBorders/>
            <w:vAlign w:val="center"/>
          </w:tcPr>
          <w:p>
            <w:pPr>
              <w:pStyle w:val="Style17"/>
              <w:spacing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</w:t>
            </w: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 Положению «О флаге муниципального округа Тверской</w:t>
            </w: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городе Москве»</w:t>
            </w:r>
          </w:p>
          <w:p>
            <w:pPr>
              <w:pStyle w:val="Style17"/>
              <w:spacing w:before="0" w:after="0"/>
              <w:ind w:left="0" w:right="0" w:firstLine="56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spacing w:before="100" w:after="10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ИСУНОК ФЛАГ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УНИЦИПАЛЬНОГО ОКРУГА ТВЕРСКОЙ</w:t>
      </w:r>
    </w:p>
    <w:p>
      <w:pPr>
        <w:pStyle w:val="TextBody"/>
        <w:widowControl/>
        <w:spacing w:before="0" w:after="0"/>
        <w:ind w:left="0" w:right="0" w:firstLine="555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 ГОРОДЕ МОСКВЕ</w:t>
      </w:r>
    </w:p>
    <w:p>
      <w:pPr>
        <w:pStyle w:val="TextBody"/>
        <w:widowControl/>
        <w:spacing w:before="0" w:after="0"/>
        <w:ind w:left="0" w:right="0" w:firstLine="555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Лицевая сторона</w:t>
      </w:r>
    </w:p>
    <w:p>
      <w:pPr>
        <w:pStyle w:val="TextBody"/>
        <w:widowControl/>
        <w:spacing w:before="100" w:after="100"/>
        <w:ind w:left="0" w:right="0" w:firstLine="55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3735070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100" w:after="10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боротная сторона</w:t>
      </w:r>
    </w:p>
    <w:p>
      <w:pPr>
        <w:pStyle w:val="TextBody"/>
        <w:widowControl/>
        <w:spacing w:before="100" w:after="100"/>
        <w:ind w:left="0" w:right="0" w:firstLine="555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3792220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Описание</w:t>
      </w:r>
    </w:p>
    <w:p>
      <w:pPr>
        <w:pStyle w:val="TextBody"/>
        <w:widowControl/>
        <w:spacing w:before="100" w:after="10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Флаг муниципального образования Тверское представляет собой двустороннее, прямоугольное полотнище с соотношением сторон 2:3.</w:t>
      </w:r>
    </w:p>
    <w:p>
      <w:pPr>
        <w:pStyle w:val="TextBody"/>
        <w:widowControl/>
        <w:spacing w:before="100" w:after="10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красном полотнищ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 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зелёный равнобедренный треугольник, прилегающий к нижнему краю полотнища. Высота треугольника составляет 1/5 ширины полотнища.</w:t>
      </w:r>
    </w:p>
    <w:p>
      <w:pPr>
        <w:pStyle w:val="TextBody"/>
        <w:widowControl/>
        <w:spacing w:before="100" w:after="10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Зелёный треугольник наложен на две вертикальные жёлтые полосы, ширина которых составляет 1/12 длины полотнища. Осевые линии жёлтых полос находятся на расстоянии 1/5 длины полотнища от его боковых краёв.</w:t>
      </w:r>
    </w:p>
    <w:p>
      <w:pPr>
        <w:pStyle w:val="TextBody"/>
        <w:widowControl/>
        <w:spacing w:before="100" w:after="10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центре полотнища помещено изображение жёлтого лаврового венка, обрамляющего жёлтую наковальню и пламя над ней. Габаритные размеры изображения составляют 1/3 длины и 1/2 ширины полотнища»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Обоснование символики</w:t>
      </w:r>
    </w:p>
    <w:p>
      <w:pPr>
        <w:pStyle w:val="TextBody"/>
        <w:widowControl/>
        <w:spacing w:before="100" w:after="10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Жёлтые полосы символизируют главные магистрали муниципального образ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 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верскую улицу и Цветной бульвар, определяющие конфигурацию местности.</w:t>
      </w:r>
    </w:p>
    <w:p>
      <w:pPr>
        <w:pStyle w:val="TextBody"/>
        <w:widowControl/>
        <w:spacing w:before="100" w:after="10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енок, как символ искусства, означает нахождение на территории муниципального образования крупнейших театров страны, ряда музеев и выставочных залов.</w:t>
      </w:r>
    </w:p>
    <w:p>
      <w:pPr>
        <w:pStyle w:val="TextBody"/>
        <w:widowControl/>
        <w:spacing w:before="100" w:after="10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ковальня напоминает о мастерах одной из исторических московских слобо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 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узнецкой.</w:t>
      </w:r>
    </w:p>
    <w:p>
      <w:pPr>
        <w:pStyle w:val="TextBody"/>
        <w:widowControl/>
        <w:spacing w:before="100" w:after="10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ламя есть символ просвещения, отражающий наличие множества культурных и просветительских учреждений.</w:t>
      </w:r>
    </w:p>
    <w:p>
      <w:pPr>
        <w:pStyle w:val="TextBody"/>
        <w:widowControl/>
        <w:spacing w:before="100" w:after="10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Зелёный треугольник указывает на Высокий холм, на котором возник Петровский монастырь.</w:t>
      </w:r>
    </w:p>
    <w:p>
      <w:pPr>
        <w:pStyle w:val="TextBody"/>
        <w:widowControl/>
        <w:spacing w:before="100" w:after="10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расный цвет полотнища повторяет цвет флага города Твери, дорога на который проходит по территории муниципального образования и отражается в его наименов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8:37Z</dcterms:created>
  <dc:creator>Виктор Анатольевич Ломанцов</dc:creator>
  <dc:description/>
  <dc:language>en-US</dc:language>
  <cp:lastModifiedBy>Виктор Анатольевич Ломанцов</cp:lastModifiedBy>
  <dcterms:modified xsi:type="dcterms:W3CDTF">2018-06-20T08:50:32Z</dcterms:modified>
  <cp:revision>1</cp:revision>
  <dc:subject/>
  <dc:title/>
</cp:coreProperties>
</file>