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Сурови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19  мая  2017 г                 №  27/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О гербе и флаге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</w:r>
    </w:p>
    <w:p>
      <w:pPr>
        <w:pStyle w:val="TextBody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4 Устава Суровикинского муниципального района Волгоградской области районная Дума р е ш и л а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Утвердить Положение о гербе и флаге Суровикинского муниципального района Волгоградской области 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Утвердить рисунок герба Суровикинского муниципального района Волгоградской области в цветном и одноцветном вариантах (приложения№ 2,3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Утвердить рисунок флага Суровикинского муниципального района Волгоградской области в цветном изображении (приложение№ 4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Направить необходимый пакет документов в Геральдический совет при Президенте Российской Федерации на проведение геральдической экспертизы с последующим внесением символики Суровикинского муниципального района Волгоградской области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Настоящее Решение вступает в силу с момента его официального опубликования в общественно-политической газете Суровикинского района «Заря» после проведения геральдической экспертизы герба и флага Суровикинского муниципального район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Суровикинского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го района                                                  И.В. Дмитрие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к решению районной Дум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0"/>
        </w:rPr>
        <w:t>27/225 от 19.05.2017 г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о гербе и флаге Суровик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стоящим Положением устанавливаются официальные символы Суровикинского муниципального района Волгоградской области (далее по тексту - Суровикинский муниципальный район) - герб и флаг, их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ерб и флаг Суровикинского муниципального района - опознавательно - 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Суровикинского муниципального района как муниципального образования, символизирующие его достоинство и административное значение, единство его территории и населения, историческую преемственность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2. Герб Сурови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еральдическое описание (блазон) герба гласит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червленом поле золотое отвлеченное вверху стропило, заполненное лазурью, сопровождаемое вверху двумя серебряными противосидящими соколами с обращенными головами и распростертыми к краю крылами, у правого - правое крыло, у левого - левое крыло, к центру у обеих птиц крыла опущены, в лапах сабли в ножнах того же металла,  сопровождаемые в главе золотым  солнцем  без лица.  В оконечностях золотой букет из пшеничных колосьев с листвой того же металла. Щит увенчан муниципальной короной установленного образц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имволика герба: солнце – символ истины, правды, премудрости, провидения и плодородия; сокол-  символ казачьего духа и свободолюбия, храбрости и верности;  сабля – один из символов атаманства Донского казачества; стропило – символ дома (опора крыши); пшеничные колосья, букет в форме короны (хлеб всему голова), символизируют сельскохозяйственную специализацию района- растениеводство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ороны  в геральдическом описании герба определяются с  точки  зрения стоящего позади щита. Для зрителя, стоящего лицом к гербу геральдическая правая сторона является левой, геральдическая левая сторона – право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2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Герб воспроизводится (помещается)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на официальных бланках органов местного самоуправления Суровикинского муниципального района  и их структурных подразделений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на  вывесках органов местного самоуправления Суровик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в рабочих кабинетах главы Суровикинского муниципального района, председателя Суровикинской районной Думы, в зале заседаний администрации Суровик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на печатях органов местного самоуправления Суровикинского муниципального района и их структурных подразделений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) на  служебных удостоверениях и визитных карточках   депутатов Суровикинской районной Думы, председателя Ревизионной комиссии Суровикинского муниципального района,  муниципальных служащих органов местного самоуправления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Решениями Суровикинской районной Думы могут предусматриваться и другие случаи обязательного воспроизведения изображения герба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3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Допускается использование изображения герба на Почетных грамотах, обложках и бланках поздравительных адресов и иных официальных свидетельствах, вручаемых главой Суровикинского муниципального района, председателем Суровикинской районной Думы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Изображения герба могут вывешиваться (устанавливаться)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во время официальных церемоний и других торжественных мероприятий, проводимых органами местного самоуправления Суровик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в помещениях официальной регистрации рождений и браков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в залах вручения паспорта гражданин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Спортивные команды и отдельные спортсмены, участвующие в защите спортивной чести Суровикинского муниципального района, могут иметь форму с изображением герба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4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одновременном воспроизведении изображений Государственного герба Российской Федерации, герба Волгоградской области и герба Суровикинского муниципального района, последний вывешивается в соответствии с положениями федерального законодательства о Государственном гербе, законодательства о гербе Волгоградской области и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не может превышать вышеуказанные гербы по размерам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должен располагаться крайним справа (если стоять к нему лицом) или ниже вышеуказанных гербов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должен быть исполнен в единой технике с вышеуказанными гербами и из идентич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5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Порядок изготовления, использования, хранения и уничтожения бланков, печатей иных носителей воспроизведения герба устанавливается главой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 Суровикинского муниципального района, руководителей их структурных подразделений, а также иных лиц, которым предоставлено право пользования гербом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3. Флаг Сурови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6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лаг Суровикинского муниципального района является вторым по значимости официальным символом муниципального образования и представляет собой прямоугольное полотнище с отношением ширины к длине 2:3, воспроизводящее композицию герба Суровикинского муниципального района в красном, белом, желтом и синем цветах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7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Флаг должен быть поднят постоянно над зданием  администрации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Флаг должен быть установлен постоянно в рабочих кабинетах руководителей органов местного самоуправления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Флаг устанавливается в зале заседаний (на все время заседаний) администрации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8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Во всех случаях подъема (размещения) на территории Суровикинского муниципального района каких-либо флагов (штандартов, вымпелов, иной идентичной символики) совместно с ними может быть поднят (размещен) флаг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Флаг Суровикинского муниципального района может быть поднят (установлен, вывешен) в том числе на жилых домах - по усмотрению владельцев при проведении торжественных мероприятий и церемоний по случаю общегосударственных, общеобластных и иных местных праздников, а также во время семейных торжеств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Флаг Суровикинского муниципального района может устанавливаться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во время официальных церемоний и других торжественных мероприятий, проводимых органами местного самоуправления Суровик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в залах официального приема делегаций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в помещениях официальной регистрации рождений и браков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в залах вручения паспорта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9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При одновременном подъеме (размещении) флага Суровикинского муниципального района и государственных флагов, флаго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Волгоградской области, а также следующие правила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флаг Суровикинского муниципального района не может превышать эти флаги по размеру, а если последние (в том числе штандарты) имеют пропорции иные, чем флаг Суровикинского муниципального района, - ни по одному из параметров (длине, ширине)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флаг Суровикинского муниципального района располагается после этих флагов в общем порядке расположения флагов, т.е. правее (если стоять к нему лицом) или ниже этих флагов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высота подъема флага Суровикинского муниципального района не может быть больше высоты подъема других флагов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при вывешивании двух флагов флаг Суровикинского муниципального района располагается слева (если стоять к нему лицом)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) высота подъема флага Суровикинского муниципального района не может быть меньше высоты подъема других флагов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) при одновременном подъеме (размещении) нечетного числа флагов (штандартов, вымпелов, иной идентичной символики) флаг Суровикинского муниципального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и одновременном подъеме (размещении) флага Суровикинского муниципального района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0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объявлении официального траура флаг Суровикинского муниципального района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4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1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имволы Суровикинского муниципального района могут использоваться в качестве элементов или геральдической основы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гербов (геральдических знаков, иных эмблем), флагов и иной символики предприятий и учреждений муниципального подчинения Суровик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нагрудных знаков к почетным званиям, а также иных наград, устанавливаемых органами местного самоуправления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2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Символы Суровикинского муниципального района могут использоваться в качестве элементов оформления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средств массовой информации, в состав учредителей которых входят органы местного самоуправления Суровикинского муниципального района (в том числе на видео-заставках в начале передач муниципального телевидения, в логотипах муниципальной газеты)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информационной продукции, официально представляющей Суровикинский муниципальный район (в том числе на информационных страницах органов местного самоуправления Суровикинского муниципального района, в компьютерных сетях и Интернете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Символы Суровикинского муниципального района могут использоваться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на элементах архитектурно-художественного оформления в дни общегосударственных, общеобластных, местных и иных праздников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3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Символы общественных объединений, предприятий, организаций и учреждений, а также частных лиц не могут быть идентичны символам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Символы Суровикинского муниципального района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 (за исключением перечисленных в пункте 1статьи 11настоящего Положения), а также частных лиц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4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Символы Суровикинского муниципального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Ответственность за искажение изображения несет та сторона, по чьей вине допущены искажения при воспроизведении герба и флага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5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се права на использование символов Суровикинского муниципального района принадлежат органам местного самоуправления Суровикинского муниципального района, которые имеют исключительное право регламентировать использование этих символов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6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Использование символов Суровикинского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Запрещается использование символов Суровикинского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Запрещается использование изображений символов Суровикинского муниципального района юридическими и физическими лицами (за исключением тех, кому это право прямо предоставлено настоящим Положением и нормативными-правовыми актами органов местного самоуправления) Суровикин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Использование изображения символов Суровикинского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Иное, не предусмотренное настоящим Положением использование герба и флага Суровикинского муниципального района юридическими и физическими лицами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7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Контроль за использованием символов Суровикинского муниципального района возлагается на выборных и должностных лиц органов местного самоуправления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Ответственность за соблюдение установленных настоящим Положением требований по использованию символов Суровикинского муниципального района возлагается на главу Суровикинского муниципального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Суровикинского муниципального района, при поднятии флага на жилых домах - на владельцев этих домов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18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сение изменений и дополнений в статьи 1 и 6 настоящего Положения 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решению районной Думы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№ </w:t>
      </w:r>
      <w:r>
        <w:rPr>
          <w:rFonts w:cs="Times New Roman" w:ascii="Times New Roman" w:hAnsi="Times New Roman"/>
          <w:sz w:val="24"/>
          <w:szCs w:val="20"/>
        </w:rPr>
        <w:t>27/225 от 19.05.2017 г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решению районной Думы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№ </w:t>
      </w:r>
      <w:r>
        <w:rPr>
          <w:rFonts w:cs="Times New Roman" w:ascii="Times New Roman" w:hAnsi="Times New Roman"/>
          <w:sz w:val="24"/>
          <w:szCs w:val="20"/>
        </w:rPr>
        <w:t>27/225 от 19.05.2017 г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решению районной Думы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№ </w:t>
      </w:r>
      <w:r>
        <w:rPr>
          <w:rFonts w:cs="Times New Roman" w:ascii="Times New Roman" w:hAnsi="Times New Roman"/>
          <w:sz w:val="24"/>
          <w:szCs w:val="20"/>
        </w:rPr>
        <w:t>27/225 от 19.05.2017 г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Приложение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11-08T02:46:00Z</dcterms:modified>
  <cp:revision>4</cp:revision>
  <dc:subject/>
  <dc:title>Суровикинская районная Дума</dc:title>
</cp:coreProperties>
</file>