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right="56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85825" cy="904875"/>
            <wp:effectExtent l="0" t="0" r="0" b="0"/>
            <wp:docPr id="1" name="Герб Северного редакци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верного редакция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СЕВЕРНЫ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widowControl/>
        <w:autoSpaceDE w:val="true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800000"/>
          <w:sz w:val="28"/>
          <w:szCs w:val="28"/>
          <w:u w:val="single"/>
        </w:rPr>
        <w:t xml:space="preserve">21 ноября 2017 года   </w:t>
      </w:r>
      <w:r>
        <w:rPr>
          <w:rFonts w:cs="Arial" w:ascii="Arial" w:hAnsi="Arial"/>
          <w:color w:val="800000"/>
          <w:sz w:val="28"/>
          <w:szCs w:val="28"/>
        </w:rPr>
        <w:t xml:space="preserve"> № </w:t>
      </w:r>
      <w:r>
        <w:rPr>
          <w:rFonts w:cs="Arial" w:ascii="Arial" w:hAnsi="Arial"/>
          <w:color w:val="800000"/>
          <w:sz w:val="28"/>
          <w:szCs w:val="28"/>
          <w:u w:val="single"/>
        </w:rPr>
        <w:t>19/4</w:t>
      </w:r>
    </w:p>
    <w:p>
      <w:pPr>
        <w:pStyle w:val="Normal"/>
        <w:shd w:fill="FFFFFF" w:val="clear"/>
        <w:spacing w:before="120" w:after="0"/>
        <w:ind w:left="51" w:right="4802" w:hanging="0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Об официальных символах муниципального округа Северный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Законом города Москвы от 1 июня 2003 года № 40 «О государственной и муниципальной символике в городе Москве», Уставом муниципального округа Северный </w:t>
      </w:r>
      <w:r>
        <w:rPr>
          <w:b/>
          <w:sz w:val="28"/>
          <w:szCs w:val="28"/>
        </w:rPr>
        <w:t>Совет депутатов муниципального округа Северный решил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 Утвердить Положение о гербе муниципального округа Северный (приложение 1)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флаге муниципального округа Северный (приложение 2)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настоящее решение, Положение о гербе муниципального округа Северный, Положение о флаге муниципального округа Северный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муниципального округа Северный в Государственный Геральдический регистр Российской Федерации с последующей регистрацией в Геральдическом регистре города Москвы.</w:t>
        <w:tab/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Северное в городе Москве от 25 марта 2004 года № 3/7 «Об утверждении официальных символов внутригородского муниципального образования Северное в городе Москве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в бюллетене «Московский муниципальный вестник».</w:t>
        <w:tab/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Северный Шах Н.А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еверный                                        Н.А. Шах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firstLine="538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6" w:firstLine="538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6" w:firstLine="538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ый</w:t>
      </w:r>
    </w:p>
    <w:p>
      <w:pPr>
        <w:pStyle w:val="Normal"/>
        <w:shd w:fill="FFFFFF" w:val="clear"/>
        <w:ind w:left="6" w:firstLine="5381"/>
        <w:jc w:val="both"/>
        <w:rPr>
          <w:sz w:val="24"/>
          <w:szCs w:val="24"/>
        </w:rPr>
      </w:pPr>
      <w:r>
        <w:rPr>
          <w:sz w:val="24"/>
          <w:szCs w:val="24"/>
        </w:rPr>
        <w:t>от 21 ноября 2017 года  № 19/4</w:t>
      </w:r>
    </w:p>
    <w:p>
      <w:pPr>
        <w:pStyle w:val="Normal"/>
        <w:shd w:fill="FFFFFF" w:val="clear"/>
        <w:ind w:left="6" w:firstLine="62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3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3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гербе муниципального округа Северный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в администрации муниципального округа Северный и доступно для ознакомления всем заинтересованным лица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еверный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гласит: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>«В голубом щите московской формы левая зеленая перевязь, окантованная серебром. В верхней части щита серебряное стилизованное созвездие Малой Медведицы из семи восьмиконечных звезд, при этом Полярная звезда обозначена увеличенной звездой. В нижней части щита опрокинутый серебряный сосуд с вытекающей из него серебряной водой на золотой, мурованной красными швами, кирпичной кладке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- зеленая перевязь, окантованная серебром, и голубое поле символизируют Клязьминское водохранилище и реку Клязьму, с зеленой санитарной зоной вокруг Северной водопроводной станции (Северной станции водоподготовки);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- серебряное созвездие Малой Медведицы символизирует название муниципального округа, поскольку в созвездие входит Полярная звезда - символ Севера;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прокинутый на кирпичной кладке серебряный сосуд с изливающейся из него серебряной водой символизирует искусственный источник воды - находящуюся на территории муниципального округа Северную водопроводную станцию (Северную станции водоподготовки)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елень – символ природы, свободы, надежды, радости и здоровья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еребро – символ благородства, чистоты помыслов, невинности, правдивости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высшей ценности, величия, прочности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(червлень) – символ жизнеутверждающей силы, труда, мужества, самоотверженности, красоты и праздника.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.3.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воспроизводиться: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 многоцветном варианте (приложение 1 к Положению); 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 к Положению);</w:t>
      </w:r>
    </w:p>
    <w:p>
      <w:pPr>
        <w:pStyle w:val="Normal"/>
        <w:widowControl/>
        <w:tabs>
          <w:tab w:val="clear" w:pos="708"/>
          <w:tab w:val="left" w:pos="1575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с условной штриховкой для обозначения цветов (шафировкой) (приложение 3 к Положению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исунки герба </w:t>
      </w:r>
      <w:r>
        <w:rPr>
          <w:iCs/>
          <w:sz w:val="28"/>
          <w:szCs w:val="28"/>
        </w:rPr>
        <w:t xml:space="preserve">муниципального округа Северный в многоцветном варианте, одноцветном контурном варианте и в одноцветном контурном варианте с условной штриховкой для обозначения цветов </w:t>
      </w:r>
      <w:r>
        <w:rPr>
          <w:sz w:val="28"/>
          <w:szCs w:val="28"/>
        </w:rPr>
        <w:t>приводятся в приложениях 1-3 к настоящему Полож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и размещ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Северный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1. Воспроизведе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Северный 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3.3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Северный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располагается правее (расположение гербов 1–2)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Северный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города Москвы, 3 –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8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9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Северный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,  муниципальных предприятий и учреждений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) в рабочих кабинетах главы </w:t>
      </w:r>
      <w:r>
        <w:rPr>
          <w:iCs/>
          <w:sz w:val="28"/>
          <w:szCs w:val="28"/>
        </w:rPr>
        <w:t>муниципального округа Северный,</w:t>
      </w:r>
      <w:r>
        <w:rPr>
          <w:sz w:val="28"/>
          <w:szCs w:val="28"/>
        </w:rPr>
        <w:t xml:space="preserve"> выборных и назначаемых должностных лиц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в многоцветном варианте может размещаться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) в кабинетах руководителей структурных подразделений администрации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 руководителей муниципальных предприятий, учреждений и организаций, находящихся в муниципальной собственности муниципального округа Северный (далее – муниципальная собственность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Северный, главой муниципального округа Северный, сотрудниками администрац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)  в заставках местных телевизионных програм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муниципального округа Северный,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(в многоцветном или одноцветном вариантах) может воспроизводиться на бланках, утвержденных Советом депутатов муниципального округа Северный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вых актов главы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правовых ак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х актов администрац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) главы муниципального округа Северны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пута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) администрации муниципального округа Северны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х выборных и должностных лиц органов местного самоуправления </w:t>
      </w:r>
      <w:r>
        <w:rPr>
          <w:iCs/>
          <w:sz w:val="28"/>
          <w:szCs w:val="28"/>
        </w:rPr>
        <w:t>муниципального округа Северны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9) удостоверений к знакам отличия, установленным муниципальными правовыми актами Совета депутатов муниципального округа Северны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) на знаках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) на официальны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 предприятия, учреждения и организации, находящиеся в муниципальной собственности;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полиграфической, сувенирной и представительской продукции органов местного самоуправления муниципального округа Северный. 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отличия</w:t>
      </w:r>
      <w:r>
        <w:rPr>
          <w:iCs/>
          <w:sz w:val="28"/>
          <w:szCs w:val="28"/>
        </w:rPr>
        <w:t xml:space="preserve"> 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   протокольных меро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   иных официальных мероприятий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 муниципального округа Северный;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autoSpaceDE w:val="true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>согласованию с главой  м</w:t>
      </w:r>
      <w:r>
        <w:rPr>
          <w:iCs/>
          <w:sz w:val="28"/>
          <w:szCs w:val="28"/>
        </w:rPr>
        <w:t>униципального округа Северный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Северный.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1) использова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2) использование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) искажение рисунка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 установленного в пункте 2.1. части 2 настоящего Положения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 xml:space="preserve">спользование герб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оспроизведе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widowControl/>
        <w:ind w:firstLine="703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 xml:space="preserve">адругательство над гербом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ind w:firstLine="703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 xml:space="preserve">мышленное поврежде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от 21 ноября 2007 г. № 45 «Кодекс города Москвы об административных правонарушениях» (с изменениями и дополнениями). </w:t>
      </w:r>
    </w:p>
    <w:p>
      <w:pPr>
        <w:pStyle w:val="Normal"/>
        <w:widowControl/>
        <w:autoSpaceDE w:val="true"/>
        <w:ind w:firstLine="7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Северный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Северный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80"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80"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80"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firstLine="566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6" w:firstLine="5664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гербе</w:t>
      </w:r>
    </w:p>
    <w:p>
      <w:pPr>
        <w:pStyle w:val="Normal"/>
        <w:shd w:fill="FFFFFF" w:val="clear"/>
        <w:ind w:left="6" w:firstLine="566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ый</w:t>
      </w:r>
    </w:p>
    <w:p>
      <w:pPr>
        <w:pStyle w:val="Normal"/>
        <w:shd w:fill="FFFFFF" w:val="clear"/>
        <w:ind w:left="6" w:firstLine="5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многоцветного варианта изображения 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а муниципального округа Северный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</wp:posOffset>
            </wp:positionH>
            <wp:positionV relativeFrom="margin">
              <wp:posOffset>2001520</wp:posOffset>
            </wp:positionV>
            <wp:extent cx="5871210" cy="6781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ложению о герб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ый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одноцветного контурного варианта изображения 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560</wp:posOffset>
            </wp:positionH>
            <wp:positionV relativeFrom="margin">
              <wp:posOffset>2196465</wp:posOffset>
            </wp:positionV>
            <wp:extent cx="5795010" cy="669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рба муниципального округа Северный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Положению о гербе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муниципального округа Северный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одноцветного контурного варианта изображения 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а муниципального округа Северный </w:t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 условной штриховкой для обозначения цветов (шафировкой) </w:t>
      </w:r>
    </w:p>
    <w:p>
      <w:pPr>
        <w:pStyle w:val="Normal"/>
        <w:ind w:firstLine="70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275</wp:posOffset>
            </wp:positionH>
            <wp:positionV relativeFrom="margin">
              <wp:posOffset>2071370</wp:posOffset>
            </wp:positionV>
            <wp:extent cx="5665470" cy="6777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вета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круга Северны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1 ноября 2017 года № 19/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3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3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флаге муниципального округа Северный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 xml:space="preserve">муниципального округа Северный разработан на основе герба муниципального округа Северный и </w:t>
      </w:r>
      <w:r>
        <w:rPr>
          <w:sz w:val="28"/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в администрации муниципального округа Северный и доступно для ознакомления всем заинтересованным лицам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88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widowControl/>
        <w:shd w:fill="FFFFFF" w:val="clear"/>
        <w:autoSpaceDE w:val="true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Северный</w:t>
      </w:r>
    </w:p>
    <w:p>
      <w:pPr>
        <w:pStyle w:val="Normal"/>
        <w:widowControl/>
        <w:shd w:fill="FFFFFF" w:val="clear"/>
        <w:autoSpaceDE w:val="true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3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Северный.</w:t>
      </w:r>
    </w:p>
    <w:p>
      <w:pPr>
        <w:pStyle w:val="Normal"/>
        <w:widowControl/>
        <w:shd w:fill="FFFFFF" w:val="clear"/>
        <w:autoSpaceDE w:val="true"/>
        <w:ind w:firstLine="703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лаг муниципального округа Северный представляет собой двустороннее, прямоугольное полотнище с соотношением сторон 2:3.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autoSpaceDE w:val="true"/>
        <w:ind w:firstLine="703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олубое полотнище диагонально разделено из нижнего угла, прилегающего к древку, тремя полосами — белой, зеленой и белой. Ширина каждой белой полосы составляет 1/75 длины (1/50) ширины полотнища. Ширина зеленой полосы составляет 1/8 длины (3/16 ширины) полотнища.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autoSpaceDE w:val="true"/>
        <w:ind w:firstLine="703"/>
        <w:jc w:val="both"/>
        <w:rPr/>
      </w:pPr>
      <w:r>
        <w:rPr>
          <w:bCs/>
          <w:spacing w:val="-4"/>
          <w:sz w:val="28"/>
          <w:szCs w:val="28"/>
        </w:rPr>
        <w:t>В прилегающей к древку части полотнища помещено изображение белого стилизованного созвездия Малой Медведицы из семи восьмиконечных звезд, при этом Полярная звезда обозначена увеличенной звездой. Габаритные размеры изображения составляют 1/4 длины и 3/8 ширины полотнища. Центр изображения находится на расстоянии 5/24 длины полотнища от бокового края полотнища и на расстоянии 5/16 ширины полотнища от его верхнего края.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autoSpaceDE w:val="true"/>
        <w:ind w:firstLine="703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нижнем, противоположном древку углу полотнища помещено примыкающее к нижнему и боковому краям полотнища изображение опрокинутого белого сосуда с вытекающей из него белой водой на желтой, мурованной красными швами, кирпичной кладке. Габаритные размеры изображения составляют 5/12 длины и 9/20 ширины полотнища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Изображение на оборотной стороне флага муниципального округа Северный полностью воспроизводит изображение на лицевой стороне, при этом изображения на лицевой и оборотной сторонах располагаются идентично по отношению к древку флага.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autoSpaceDE w:val="true"/>
        <w:ind w:firstLine="703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Зеленая перевязь, окантованная серебром, и голубое поле символизируют Клязьминское водохранилище и реку Клязьму, с зеленой санитарной зоной вокруг Северной водопроводной станции (Северной станции водоподготовки)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Белое созвездие Малой Медведицы символизирует название муниципального округа, поскольку в созвездие входит Полярная звезда - символ Север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прокинутый на кирпичной кладке белый сосуд с изливающейся из него белой водой символизирует искусственный источник воды - находящуюся на территории муниципального округа Северную водопроводную станцию (Северную станцию водоподготовки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Зеленый цвет (зелень) – символ природы, свободы, надежды, радости и здоровь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Белый цвет (серебро) – символ благородства, чистоты помыслов, невинности, правдиво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Желтый цвет (золото) – символ высшей ценности, величия, прочности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(червлень) – символ жизнеутверждающей силы, труда, мужества, самоотверженности, красоты и праздник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приводится в приложении к настоящему Положению. </w:t>
      </w:r>
    </w:p>
    <w:p>
      <w:pPr>
        <w:pStyle w:val="Normal"/>
        <w:widowControl/>
        <w:tabs>
          <w:tab w:val="clear" w:pos="708"/>
          <w:tab w:val="left" w:pos="8657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Северный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Северный и</w:t>
      </w:r>
      <w:r>
        <w:rPr>
          <w:sz w:val="28"/>
          <w:szCs w:val="28"/>
        </w:rPr>
        <w:t xml:space="preserve">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Северный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располагается справа (расположение флагов 1–2)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Северный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(размещение флагов: 2-1-3)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Северный.</w:t>
      </w:r>
      <w:r>
        <w:rPr>
          <w:sz w:val="28"/>
          <w:szCs w:val="28"/>
        </w:rPr>
        <w:t xml:space="preserve"> Далее последователь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города Москвы, 3 – флаг </w:t>
      </w:r>
      <w:r>
        <w:rPr>
          <w:iCs/>
          <w:sz w:val="28"/>
          <w:szCs w:val="28"/>
        </w:rPr>
        <w:t>муниципального округа Северный.</w:t>
      </w:r>
      <w:r>
        <w:rPr>
          <w:sz w:val="28"/>
          <w:szCs w:val="28"/>
        </w:rPr>
        <w:t xml:space="preserve"> Далее последователь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3.10. При одновременном размещении флагов флаги, указанные в пунктах 3.3 – 3.6., должны быть выполнены в единой технике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>3.11. Порядок изготовления, хранения и уничтожения флага муниципального округа Северный либо его изображения 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флага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Северный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 xml:space="preserve">1) на зданиях органов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 xml:space="preserve">; муниципальных предприятий и учреждений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) в рабочих кабинетах главы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выборных и назначаемых должностных лиц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   протокольных меро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   иных официальных мероприят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Северный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 муниципального округа Северный, главой муниципального округа Северный, сотрудниками администрац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Северны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 муниципального округа Северный, главой муниципального округа Северный, сотрудниками администраци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 работников (служащих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6) на знаках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7) на бланках удостоверений к знакам отличия, установленным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 работников (служащих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9) на официальны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предприятия, учреждения и организации находящиеся в муниципальной собственности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3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Северный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2. Ответственность за искажение флага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5.3. Нарушениями норм использования и (или) размещения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его изображения являются: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1) использова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2) использова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3) искаже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widowControl/>
        <w:ind w:firstLine="703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 xml:space="preserve">адругательство над флагом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/>
        <w:ind w:firstLine="703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 xml:space="preserve">мышленное поврежде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от 21 ноября 2007 г. № 45 «Кодекс города Москвы об административных правонарушениях» (с изменениями и дополнениями).</w:t>
      </w:r>
    </w:p>
    <w:p>
      <w:pPr>
        <w:pStyle w:val="Normal"/>
        <w:widowControl/>
        <w:autoSpaceDE w:val="true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/>
        <w:autoSpaceDE w:val="true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Северный.</w:t>
      </w:r>
    </w:p>
    <w:p>
      <w:pPr>
        <w:pStyle w:val="Normal"/>
        <w:widowControl/>
        <w:autoSpaceDE w:val="true"/>
        <w:ind w:firstLine="703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Северный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Северный</w:t>
      </w:r>
      <w:r>
        <w:rPr>
          <w:spacing w:val="-6"/>
          <w:sz w:val="28"/>
          <w:szCs w:val="28"/>
        </w:rPr>
        <w:t>, согласно п. 2 ч. 6 ст. 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к положению о флаге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Север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флага муниципального округа Севе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4pt;margin-top:215.4pt;width:28.3pt;height:275.2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9724791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евая сторона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0425</wp:posOffset>
            </wp:positionH>
            <wp:positionV relativeFrom="margin">
              <wp:posOffset>2409825</wp:posOffset>
            </wp:positionV>
            <wp:extent cx="4236720" cy="2829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3" w:dyaOrig="5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4.9pt;margin-top:510.8pt;width:22.6pt;height:293.3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886193285" r:id="rId9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60425</wp:posOffset>
            </wp:positionH>
            <wp:positionV relativeFrom="margin">
              <wp:posOffset>6264910</wp:posOffset>
            </wp:positionV>
            <wp:extent cx="4236720" cy="28301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оротная сторона)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User</dc:creator>
  <dc:description/>
  <dc:language>en-US</dc:language>
  <cp:lastModifiedBy>Ломанцов Виктор Анатольевич</cp:lastModifiedBy>
  <cp:lastPrinted>2017-11-23T10:26:00Z</cp:lastPrinted>
  <dcterms:modified xsi:type="dcterms:W3CDTF">2020-11-30T08:20:00Z</dcterms:modified>
  <cp:revision>2</cp:revision>
  <dc:subject/>
  <dc:title/>
</cp:coreProperties>
</file>