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МУНИЦИПАЛЬНОЕ ОБРАЗОВАНИЕ СЕЛЬСКОЕ ПОСЕЛЕНИЕ ПРИПОЛЯРНЫЙ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СОВЕТ ДЕПУТАТОВ СЕЛЬСКОГО ПОСЕЛЕНИЯ ПРИПОЛЯРНЫЙ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3366FF"/>
          <w:sz w:val="28"/>
          <w:szCs w:val="40"/>
          <w:lang w:eastAsia="ru-RU"/>
        </w:rPr>
      </w:pPr>
      <w:r>
        <w:rPr>
          <w:rFonts w:cs="Arial" w:ascii="Arial" w:hAnsi="Arial"/>
          <w:b/>
          <w:bCs/>
          <w:caps/>
          <w:color w:val="3366FF"/>
          <w:sz w:val="28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от 25.05.2017                                                                                                    № 1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п. Приполярный</w:t>
      </w:r>
    </w:p>
    <w:p>
      <w:pPr>
        <w:pStyle w:val="Normal"/>
        <w:widowControl w:val="false"/>
        <w:autoSpaceDE w:val="false"/>
        <w:spacing w:lineRule="auto" w:line="240" w:before="0" w:after="0"/>
        <w:ind w:right="-5854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86" w:right="-5854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Положения о герб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и флаге сельского поселения Припо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гербе и флаге сельского поселения Приполярный согласно Приложения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- направить в Геральдический Совет при Президенте Российской Федерации данное Решение с приложением утверждаемого Положения о гербе и флаге для регистрации этих символов в Государственном геральдическом регист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здании администрации поселения по адресу: п. Приполярный, 2 микрорайон, дом 3 «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риполярной сельской библиотеке -  филиале № 1 МКУ СКК «Олимп» по адресу: п. Приполярный, 2 микрорайон, дом 2 «а», корпус 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официальном веб-сайте органов местного самоуправления сельского поселения Приполярны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редствах массовой информации «Официальный Бюллетень органов местного самоуправления сельского поселения Приполярны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я реш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селения</w:t>
        <w:tab/>
        <w:tab/>
        <w:tab/>
        <w:t xml:space="preserve">                                                         Л.И. Барсу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Приполяр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05.2017г. № 1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о гербе и флаге сельского поселения Приполя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sz w:val="28"/>
          <w:szCs w:val="28"/>
        </w:rPr>
        <w:t>Настоящее Положение устанавливает официальные символы муниципального образования сельское поселение Приполярный (далее – муниципальное образование), их описание и порядок использования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и символами муниципального образования сель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 Приполярный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б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и флаг муниципального образования сельское поселение Приполярный (далее – герб, флаг; символы) -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 </w:t>
      </w:r>
      <w:r>
        <w:rPr>
          <w:rFonts w:eastAsia="Calibri"/>
          <w:b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Герб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еральдическое описание (блазон) герба глас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ссечённом лазоревом и зелёном поле - три золотых стебля родиолы розовой, веерообразно растущих на сквозном тройном холме того же металла, внутри которого показана серебряная звезда о восьми лучах, процветшая вверх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 увенчан муниципальной короной достоинства установленного образца.».</w:t>
      </w:r>
    </w:p>
    <w:p>
      <w:pPr>
        <w:pStyle w:val="2"/>
        <w:ind w:lef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корона установленного образца для сельского поселения – золотая о трех видимых заостренных зубц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ерб может воспроизводиться как в полной версии (в виде, описанном в пункте 1 настоящей статьи), так и в сокращенной (без муниципальной короны); обе версии герба равноправны и имеют одинаковый стату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яснительные изображения герба, представляющие его полную и сокращенную версии, помещены в Приложениях 1.1.-1.2.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 </w:t>
      </w: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BodyTextInden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асадах зданий, вывесках Совета депутатов сельского поселения, администрации поселения, ее структурных подразделений и органов; избирательной комиссии поселения (далее – муниципальная избирательная комиссия);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- в рабочих кабинетах Главы муниципального образования и его заместителей, председателя Совета депутатов поселения;</w:t>
      </w:r>
    </w:p>
    <w:p>
      <w:pPr>
        <w:pStyle w:val="BodyTextInden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лах заседаний Совета депутатов поселения,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ой избирательной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чатях и официальных бланках Совета депутатов поселения, Главы муниципального образования, администрации поселения, ее структурных подразделений и органов, а также муниципальной избиратель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жностном знаке Главы муниципального образов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грудном знаке депутата Совета депутатов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наках муниципальных наград, включая почетные грамоты, на обложках и бланках поздравительных адрес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ных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фициальных свидетельствах, вручаемых </w:t>
      </w:r>
      <w:r>
        <w:rPr>
          <w:rFonts w:cs="Times New Roman" w:ascii="Times New Roman" w:hAnsi="Times New Roman"/>
          <w:sz w:val="28"/>
          <w:szCs w:val="28"/>
        </w:rPr>
        <w:t xml:space="preserve">Советом депутатов поселения, администрацией посе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и Глав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достоверениях и визи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ах депутатов Совета депутатов поселения, должностных лиц администрации поселения, ее структурных подразделений и органов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членов муниципальной избирательной комиссии, муниципальных служа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ых печатных изданиях Совета депутатов поселения и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татья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ображения герба могут устанавливать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ях официальной регистрации рождений и браков и вручения паспорта гражданин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 основных указателях в точках пересечения автомобильными дорогами границ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ортивные команды и отдельные спортсмены, участвующие в защите спортивной чести муниципального образования, могут иметь форму с изображением гер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</w:t>
      </w: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воспроизведении изображений Государственного герба Российской Федерации, гербов Ханты-Мансийского автономного округа - Югры, Березовского района и герба поселения, последний размещается в соответствии с положениями федерального законодательства о Государственном гербе, законодательства о гербе Ханты-Мансийского автономного округа - Югры, положения о гербе Березовского района 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ожет превышать вышеуказанные гербы по размерам (ни по одному из параметров – высоте, ширин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б муниципального образования не может быть меньше по размеру, чем другие гербы (эмблемы), а в случае, если последние имеют пропорции иные, чем герб муниципального образования – 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дновременном размещении двух гербов (эмблем)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дновременном размещении нечетного числа гербов (эмблем) герб муниципального образования располагается в центре, а при размещении четного числа гербов (но более двух) -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</w:t>
      </w:r>
      <w:r>
        <w:rPr>
          <w:rFonts w:cs="Times New Roman" w:ascii="Times New Roman" w:hAnsi="Times New Roman"/>
          <w:b/>
          <w:sz w:val="28"/>
          <w:szCs w:val="28"/>
        </w:rPr>
        <w:t>Статья 8.</w:t>
      </w:r>
    </w:p>
    <w:p>
      <w:pPr>
        <w:pStyle w:val="BodyTextIndent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</w:rPr>
        <w:t>8.1. Порядок изготовления, использования, хранения и уничтожения бланков, печатей и иных носителей воспроизведения герба устанавливается Главой муниципального образования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порядка использования, хранения и уничтожения бланков, печатей и иных носителей воспроизведения герба возлагается на должностных лиц местного самоуправления, руководителей структурных подразделений и органов администрации поселения, а также иных лиц, которым предоставлено право пользования гербом муниципального образ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лаг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b/>
          <w:sz w:val="28"/>
          <w:szCs w:val="28"/>
        </w:rPr>
        <w:t>Статья 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лаг муниципального образования представляет собой полотнище с отношением ширины к длине 2:3; левая половина которого - сине-голубая, а правая - зеленая; посредине полотнища воспроизведена композиция из герба муниципального образования, при этом геральдический золотой цвет на флаге воспроизводится желтым, а геральдический серебряный - белым цветом. 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Цветное и черно-белое контурное изображения флага даны в Приложении 1.3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татья 10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. Флаг поднят постоян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(либо на флагштоке, установленном перед) зданиями, в которых размеща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депутатов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Флаг устанавли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их кабинетах Главы муниципального образования и его замест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Флаг устанавливается в залах или помещениях, предназначенных для заседаний (на все время заседаний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а депутатов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й избирательной комисс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 </w:t>
      </w:r>
      <w:r>
        <w:rPr>
          <w:rFonts w:cs="Times New Roman" w:ascii="Times New Roman" w:hAnsi="Times New Roman"/>
          <w:b/>
          <w:sz w:val="28"/>
          <w:szCs w:val="28"/>
        </w:rPr>
        <w:t>Статья 1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 дни государственных праздников Российской Федерации, памятных дат, выборов, а также в других случаях по указанию Главы муниципального образования осуществляется одновременный подъем (вывешивание) флагов Российской Федераци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Флаг муниципального образования может быть поднят (установлен, вывешен, в том числе на жилых домах - по усмотрению владельцев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торжественных мероприятий и церемоний по случаю государ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о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 помещениях официального приема делег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ях официальной регистрации рождений и браков и вручения паспорта гражданин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ях для голосования в дни муниципальных выборов и местных референду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При встречах и переговорах делегаций муниципального образования с делегациями, являющимися гостями муниципального образования, могут устанавливаться флаги (или настольные флажки) делегации-гостя и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</w:t>
      </w:r>
      <w:r>
        <w:rPr>
          <w:rFonts w:cs="Times New Roman" w:ascii="Times New Roman" w:hAnsi="Times New Roman"/>
          <w:b/>
          <w:sz w:val="28"/>
          <w:szCs w:val="28"/>
        </w:rPr>
        <w:t>Статья 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ри одновременном подъеме (размещении) флага муниципального образования и государственных флагов, флагов субъектов Российской Федерации, глав субъектов Российской Федерации, должны соблюдаться требования федерального законодательства о соответствующих флагах, а также следующие прав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аг муниципального образования не может превышать эти флаги по размеру, а если последние (в том числе штандарты) имеют пропорции иные, чем флаг муниципального образования, - ни по одному из параметров (длине, ширин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аг муниципального образования располагается после этих флагов в общем порядке расположения флагов, то есть левее (при виде от зрителя) или ниже этих флагов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ри одновременном подъеме (размещении) флага муниципального образования 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аг муниципального образования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муниципального образования -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ъеме двух флагов (штандарта, вымпела, иной идентичной символики)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дновременном подъеме (размещении) нечетного числа флагов флаг муниципального образования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При одновременном подъеме (размещении) флага поселе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         </w:t>
      </w:r>
      <w:r>
        <w:rPr>
          <w:rFonts w:cs="Times New Roman" w:ascii="Times New Roman" w:hAnsi="Times New Roman"/>
          <w:b/>
          <w:sz w:val="28"/>
          <w:szCs w:val="28"/>
        </w:rPr>
        <w:t>Статья 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</w:t>
      </w:r>
      <w:r>
        <w:rPr>
          <w:rFonts w:cs="Times New Roman" w:ascii="Times New Roman" w:hAnsi="Times New Roman"/>
          <w:b/>
          <w:sz w:val="28"/>
          <w:szCs w:val="28"/>
        </w:rPr>
        <w:t>Статья 14.</w:t>
      </w:r>
    </w:p>
    <w:p>
      <w:pPr>
        <w:pStyle w:val="2"/>
        <w:spacing w:lineRule="auto" w:line="276" w:before="0" w:after="0"/>
        <w:ind w:lef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опускается воспроизведение символов муниципального образования:</w:t>
      </w:r>
    </w:p>
    <w:p>
      <w:pPr>
        <w:pStyle w:val="2"/>
        <w:spacing w:lineRule="auto" w:line="276" w:before="0" w:after="0"/>
        <w:ind w:left="283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pacing w:val="6"/>
          <w:sz w:val="28"/>
          <w:szCs w:val="28"/>
        </w:rPr>
        <w:t>различной</w:t>
      </w:r>
      <w:r>
        <w:rPr>
          <w:rFonts w:cs="Times New Roman" w:ascii="Times New Roman" w:hAnsi="Times New Roman"/>
          <w:sz w:val="28"/>
          <w:szCs w:val="28"/>
        </w:rPr>
        <w:t xml:space="preserve"> технике исполнения и из различных материал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ри черно-белом (монохромном) воспроизведении герба с применением условной геральдической штриховки (шафировки; см. в Приложениях 1.1.-1.2. к настоящему Положению)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урь (сине-голубой цвет) передается горизонтальной штриховко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ь передается диагональной штриховкой, идущей справа сверху (при виде от зрителя) влево вниз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лото передается точками, которыми усеивается вся поверхность соответствующих элементов фигур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ебро графически не передается (оставляется безо всякой штриховки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.3. Воспроизведение герба муниципального образования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4.4. Воспроизводимые изображения герб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(независимо от их размеров и техники исполнения),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эталону, утвержденному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татья 15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из герба муниципального образования может использоваться в качестве элемента или геральдической основы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бов (геральдических знаков, иных эмблем) предприятий и учреждений муниципального подчин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 </w:t>
      </w:r>
    </w:p>
    <w:p>
      <w:pPr>
        <w:pStyle w:val="2"/>
        <w:ind w:left="283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татья 16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Символы муниципального образования могут использоваться в качестве элементов оформления: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массовой информации, в состав учредителей, которых входят органы местного самоуправления муниципального образова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й продукции, официально представляющей муниципальное образование (в том числе на информационных страницах муниципального образования в компьютерных сетях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Символы муниципального образования могут использоваться: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лементах архитектурно-художественного оформления территории муниципального образования в дни государственных, областных, районных и поселковых праздник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формлении детских дошкольных учреждений, школ, иных учебных заведений, 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Гербы, флаги (штандарты, вымпелы) и иные подобные символы </w:t>
      </w:r>
      <w:r>
        <w:rPr>
          <w:rFonts w:cs="Times New Roman" w:ascii="Times New Roman" w:hAnsi="Times New Roman"/>
          <w:spacing w:val="-2"/>
          <w:sz w:val="28"/>
          <w:szCs w:val="28"/>
        </w:rPr>
        <w:t>общественных объединений, предприятий, организаций и учреждений, а также частных лиц не могут быть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дентичны гербу и флагу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7.2. Символ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</w:t>
      </w:r>
      <w:r>
        <w:rPr>
          <w:rFonts w:cs="Times New Roman" w:ascii="Times New Roman" w:hAnsi="Times New Roman"/>
          <w:b/>
          <w:sz w:val="28"/>
          <w:szCs w:val="28"/>
        </w:rPr>
        <w:t>Статья 18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Символы муниципально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8.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19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 и абзаца второго пункта 4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ценными изображениями герб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символов третьими лицами.</w:t>
      </w:r>
    </w:p>
    <w:p>
      <w:pPr>
        <w:pStyle w:val="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1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 символ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 целях предвыборной агитации не допускается. Настоящее правило не распространяется на информационную продукцию, официально издаваемую муниципальной избирательной комисс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1.2. Запрещается использование символ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1.3. Запрещается использование изображений символ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Использование изображения символов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1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         </w:t>
      </w:r>
      <w:r>
        <w:rPr>
          <w:rFonts w:cs="Times New Roman" w:ascii="Times New Roman" w:hAnsi="Times New Roman"/>
          <w:b/>
          <w:sz w:val="28"/>
          <w:szCs w:val="28"/>
        </w:rPr>
        <w:t>Статья 22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Контроль за использованием символов муниципального образования возлагается на 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органов местного самоуправления муниципального образовани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Ответственность за соблюдение установленных настоящим Положением требований по использованию символов муниципального образования возлагается на Главу муниципального образования, должностных лиц администрации поселения, ее структурных подразделений и органов, а также на руководителей общественных объединений, предприятий, учреждений и иных лиц, которым предоставлено право пользоваться символами муниципального образования, при поднятии флага на жилых домах - на владельцев этих дом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менения и дополнения в настоящее Положение вносятся решением Совет депутатов поселения.</w:t>
      </w:r>
    </w:p>
    <w:p>
      <w:pPr>
        <w:pStyle w:val="Heading4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1.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ербе и флаг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риполярный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35345" cy="469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 xml:space="preserve">Герб </w:t>
      </w:r>
      <w:r>
        <w:rPr>
          <w:b/>
          <w:sz w:val="28"/>
          <w:szCs w:val="28"/>
        </w:rPr>
        <w:t>сельского поселения Приполярны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ая версия в цвете и в монохромном исполнении с передачей цвета при помощи геральдической штриховки - шафировки)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ербе и флаг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риполярный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5345" cy="3524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рб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Приполярны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кращенная версия в цвете и в монохромном исполнении с передачей цвета при помощи геральдической штриховки - шафировки)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ербе и флаг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риполярный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95875" cy="7077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лаг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Приполярный</w:t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цветное и черно-белое контурное изображения)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Heading4Char">
    <w:name w:val="Heading 4 Char"/>
    <w:basedOn w:val="Style12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Heading7Char">
    <w:name w:val="Heading 7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user</dc:creator>
  <dc:description/>
  <cp:keywords/>
  <dc:language>en-US</dc:language>
  <cp:lastModifiedBy>Ломанцов Виктор Анатольевич</cp:lastModifiedBy>
  <cp:lastPrinted>2017-05-26T15:03:00Z</cp:lastPrinted>
  <dcterms:modified xsi:type="dcterms:W3CDTF">2017-11-14T08:43:00Z</dcterms:modified>
  <cp:revision>2</cp:revision>
  <dc:subject/>
  <dc:title>ХАНТЫ-МАНСИЙСКИЙ АВТОНОМНЫЙ ОКРУГ – ЮГРА</dc:title>
</cp:coreProperties>
</file>