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cs="Arial"/>
          <w:color w:val="3366FF"/>
          <w:sz w:val="24"/>
          <w:szCs w:val="21"/>
          <w:lang w:eastAsia="ru-RU"/>
        </w:rPr>
      </w:pPr>
      <w:r>
        <w:rPr>
          <w:rFonts w:cs="Arial" w:ascii="Arial" w:hAnsi="Arial"/>
          <w:color w:val="3366FF"/>
          <w:sz w:val="24"/>
          <w:szCs w:val="24"/>
          <w:lang w:eastAsia="ru-RU"/>
        </w:rPr>
        <w:t>Земское собрание Починковского муниципального района Нижегородской области</w:t>
      </w:r>
    </w:p>
    <w:p>
      <w:pPr>
        <w:pStyle w:val="Normal"/>
        <w:spacing w:lineRule="auto" w:line="240" w:before="280" w:after="280"/>
        <w:jc w:val="center"/>
        <w:rPr>
          <w:rFonts w:ascii="Arial" w:hAnsi="Arial" w:cs="Arial"/>
          <w:color w:val="3366FF"/>
          <w:sz w:val="24"/>
          <w:szCs w:val="21"/>
          <w:lang w:eastAsia="ru-RU"/>
        </w:rPr>
      </w:pPr>
      <w:r>
        <w:rPr>
          <w:rFonts w:cs="Arial" w:ascii="Arial" w:hAnsi="Arial"/>
          <w:color w:val="3366FF"/>
          <w:sz w:val="24"/>
          <w:szCs w:val="24"/>
          <w:lang w:eastAsia="ru-RU"/>
        </w:rPr>
        <w:t>Решение</w:t>
      </w:r>
    </w:p>
    <w:p>
      <w:pPr>
        <w:pStyle w:val="Normal"/>
        <w:spacing w:lineRule="auto" w:line="240" w:before="280" w:after="280"/>
        <w:jc w:val="center"/>
        <w:rPr>
          <w:rFonts w:ascii="Arial" w:hAnsi="Arial" w:cs="Arial"/>
          <w:color w:val="3366FF"/>
          <w:sz w:val="24"/>
          <w:szCs w:val="21"/>
          <w:lang w:eastAsia="ru-RU"/>
        </w:rPr>
      </w:pPr>
      <w:r>
        <w:rPr>
          <w:rFonts w:cs="Arial" w:ascii="Arial" w:hAnsi="Arial"/>
          <w:color w:val="3366FF"/>
          <w:sz w:val="24"/>
          <w:szCs w:val="21"/>
          <w:lang w:eastAsia="ru-RU"/>
        </w:rPr>
        <w:t>09.06.2017                                                                         №18</w:t>
      </w:r>
    </w:p>
    <w:p>
      <w:pPr>
        <w:pStyle w:val="21"/>
        <w:rPr/>
      </w:pPr>
      <w:r>
        <w:rPr/>
        <w:t>О символике Починковского муниципального района 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xml:space="preserve">             </w:t>
      </w:r>
      <w:r>
        <w:rPr>
          <w:rFonts w:cs="Times New Roman" w:ascii="Times New Roman" w:hAnsi="Times New Roman"/>
          <w:color w:val="333333"/>
          <w:sz w:val="24"/>
          <w:szCs w:val="21"/>
          <w:lang w:eastAsia="ru-RU"/>
        </w:rPr>
        <w:t>В соответствии с законодательством, регулирующим правоотношения в сфере геральдики, и руководствуясь Уставом Починковского муниципального района Нижегородской области Земское Собрание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РЕШИЛО:</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r>
        <w:rPr>
          <w:rFonts w:cs="Times New Roman" w:ascii="Times New Roman" w:hAnsi="Times New Roman"/>
          <w:color w:val="333333"/>
          <w:sz w:val="24"/>
          <w:szCs w:val="21"/>
          <w:lang w:eastAsia="ru-RU"/>
        </w:rPr>
        <w:t>1.        Установить герб Починковского муниципального района Нижегородской области в качестве официального символа Починковского муниципального района 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Установить флаг Починковского муниципального района Нижегородской области в качестве официального символа Починковского муниципального района 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Утвердить Положение «О символике Починковского муниципального района Нижегородской области» (приложение 1).</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Представить настоящее решение, Положение «О символике Починковского муниципального района Нижегородской области» (приложение 1) в Геральдический Совет при Президенте Российской Федерации для внесения герба и флага Починковского муниципального района Нижегородской области в Государственный геральдический Регистр Российской Федераци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Возложить контроль исполнения настоящего решения на комиссию по законности, правопорядку, вопросам местного самоуправления и связям с общественностью.</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Глава местного самоуправл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едседатель Земского  собрания                                         В.И. Бац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1"/>
          <w:lang w:eastAsia="ru-RU"/>
        </w:rPr>
        <w:br/>
        <w:br/>
      </w:r>
      <w:r>
        <w:br w:type="page"/>
      </w:r>
    </w:p>
    <w:p>
      <w:pPr>
        <w:pStyle w:val="Heading1"/>
        <w:rPr>
          <w:i/>
          <w:i/>
          <w:iCs/>
        </w:rPr>
      </w:pPr>
      <w:r>
        <w:rPr>
          <w:i/>
          <w:iCs/>
        </w:rPr>
        <w:t>Приложение 1</w:t>
      </w:r>
    </w:p>
    <w:p>
      <w:pPr>
        <w:pStyle w:val="Normal"/>
        <w:spacing w:lineRule="auto" w:line="240" w:before="280" w:after="280"/>
        <w:jc w:val="right"/>
        <w:rPr>
          <w:rFonts w:ascii="Times New Roman" w:hAnsi="Times New Roman" w:cs="Times New Roman"/>
          <w:i/>
          <w:i/>
          <w:iCs/>
          <w:color w:val="333333"/>
          <w:sz w:val="24"/>
          <w:szCs w:val="21"/>
          <w:lang w:eastAsia="ru-RU"/>
        </w:rPr>
      </w:pPr>
      <w:r>
        <w:rPr>
          <w:rFonts w:cs="Times New Roman" w:ascii="Times New Roman" w:hAnsi="Times New Roman"/>
          <w:i/>
          <w:iCs/>
          <w:color w:val="333333"/>
          <w:sz w:val="24"/>
          <w:szCs w:val="21"/>
          <w:lang w:eastAsia="ru-RU"/>
        </w:rPr>
        <w:t>к решению Земского собрания</w:t>
      </w:r>
    </w:p>
    <w:p>
      <w:pPr>
        <w:pStyle w:val="Normal"/>
        <w:spacing w:lineRule="auto" w:line="240" w:before="280" w:after="280"/>
        <w:jc w:val="right"/>
        <w:rPr>
          <w:rFonts w:ascii="Times New Roman" w:hAnsi="Times New Roman" w:cs="Times New Roman"/>
          <w:i/>
          <w:i/>
          <w:iCs/>
          <w:color w:val="333333"/>
          <w:sz w:val="24"/>
          <w:szCs w:val="21"/>
          <w:lang w:eastAsia="ru-RU"/>
        </w:rPr>
      </w:pPr>
      <w:r>
        <w:rPr>
          <w:rFonts w:cs="Times New Roman" w:ascii="Times New Roman" w:hAnsi="Times New Roman"/>
          <w:i/>
          <w:iCs/>
          <w:color w:val="333333"/>
          <w:sz w:val="24"/>
          <w:szCs w:val="21"/>
          <w:lang w:eastAsia="ru-RU"/>
        </w:rPr>
        <w:t>Починковского муниципального района</w:t>
      </w:r>
    </w:p>
    <w:p>
      <w:pPr>
        <w:pStyle w:val="Normal"/>
        <w:spacing w:lineRule="auto" w:line="240" w:before="280" w:after="280"/>
        <w:jc w:val="right"/>
        <w:rPr>
          <w:rFonts w:ascii="Times New Roman" w:hAnsi="Times New Roman" w:cs="Times New Roman"/>
          <w:i/>
          <w:i/>
          <w:iCs/>
          <w:color w:val="333333"/>
          <w:sz w:val="24"/>
          <w:szCs w:val="21"/>
          <w:lang w:eastAsia="ru-RU"/>
        </w:rPr>
      </w:pPr>
      <w:r>
        <w:rPr>
          <w:rFonts w:cs="Times New Roman" w:ascii="Times New Roman" w:hAnsi="Times New Roman"/>
          <w:i/>
          <w:iCs/>
          <w:color w:val="333333"/>
          <w:sz w:val="24"/>
          <w:szCs w:val="21"/>
          <w:lang w:eastAsia="ru-RU"/>
        </w:rPr>
        <w:t>Нижегородской области</w:t>
      </w:r>
    </w:p>
    <w:p>
      <w:pPr>
        <w:pStyle w:val="Normal"/>
        <w:spacing w:lineRule="auto" w:line="240" w:before="280" w:after="280"/>
        <w:jc w:val="right"/>
        <w:rPr>
          <w:rFonts w:ascii="Times New Roman" w:hAnsi="Times New Roman" w:cs="Times New Roman"/>
          <w:color w:val="333333"/>
          <w:sz w:val="24"/>
          <w:szCs w:val="21"/>
          <w:lang w:eastAsia="ru-RU"/>
        </w:rPr>
      </w:pPr>
      <w:r>
        <w:rPr>
          <w:rFonts w:cs="Times New Roman" w:ascii="Times New Roman" w:hAnsi="Times New Roman"/>
          <w:i/>
          <w:iCs/>
          <w:color w:val="333333"/>
          <w:sz w:val="24"/>
          <w:szCs w:val="21"/>
          <w:lang w:eastAsia="ru-RU"/>
        </w:rPr>
        <w:t>от 09.06.2017 №18</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Arial" w:hAnsi="Arial" w:cs="Arial"/>
          <w:b/>
          <w:b/>
          <w:bCs/>
          <w:color w:val="3366FF"/>
          <w:sz w:val="24"/>
          <w:szCs w:val="24"/>
          <w:lang w:eastAsia="ru-RU"/>
        </w:rPr>
      </w:pPr>
      <w:r>
        <w:rPr>
          <w:rFonts w:cs="Arial" w:ascii="Arial" w:hAnsi="Arial"/>
          <w:b/>
          <w:bCs/>
          <w:color w:val="3366FF"/>
          <w:sz w:val="24"/>
          <w:szCs w:val="24"/>
          <w:lang w:eastAsia="ru-RU"/>
        </w:rPr>
        <w:t>ПОЛОЖЕНИЕ</w:t>
      </w:r>
    </w:p>
    <w:p>
      <w:pPr>
        <w:pStyle w:val="Normal"/>
        <w:spacing w:lineRule="auto" w:line="240" w:before="280" w:after="280"/>
        <w:jc w:val="center"/>
        <w:rPr>
          <w:rFonts w:ascii="Arial" w:hAnsi="Arial" w:cs="Arial"/>
          <w:b/>
          <w:b/>
          <w:bCs/>
          <w:color w:val="3366FF"/>
          <w:sz w:val="24"/>
          <w:szCs w:val="24"/>
          <w:lang w:eastAsia="ru-RU"/>
        </w:rPr>
      </w:pPr>
      <w:r>
        <w:rPr>
          <w:rFonts w:cs="Arial" w:ascii="Arial" w:hAnsi="Arial"/>
          <w:b/>
          <w:bCs/>
          <w:color w:val="3366FF"/>
          <w:sz w:val="24"/>
          <w:szCs w:val="24"/>
          <w:lang w:eastAsia="ru-RU"/>
        </w:rPr>
        <w:t>«О СИМВОЛИКЕ ПОЧИНКОВСКОГО МУНИЦИПАЛЬНОГО РАЙОНА</w:t>
      </w:r>
    </w:p>
    <w:p>
      <w:pPr>
        <w:pStyle w:val="Normal"/>
        <w:spacing w:lineRule="auto" w:line="240" w:before="280" w:after="280"/>
        <w:jc w:val="center"/>
        <w:rPr>
          <w:rFonts w:ascii="Arial" w:hAnsi="Arial" w:cs="Arial"/>
          <w:b/>
          <w:b/>
          <w:bCs/>
          <w:color w:val="3366FF"/>
          <w:sz w:val="24"/>
          <w:szCs w:val="24"/>
          <w:lang w:eastAsia="ru-RU"/>
        </w:rPr>
      </w:pPr>
      <w:r>
        <w:rPr>
          <w:rFonts w:cs="Arial" w:ascii="Arial" w:hAnsi="Arial"/>
          <w:b/>
          <w:bCs/>
          <w:color w:val="3366FF"/>
          <w:sz w:val="24"/>
          <w:szCs w:val="24"/>
          <w:lang w:eastAsia="ru-RU"/>
        </w:rPr>
        <w:t>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TextBody"/>
        <w:rPr/>
      </w:pPr>
      <w:r>
        <w:rPr/>
        <w:t>Настоящим положением устанавливается описание, обоснование и порядок использования официальной символики Починковского муниципального района 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numPr>
          <w:ilvl w:val="0"/>
          <w:numId w:val="2"/>
        </w:numPr>
        <w:spacing w:lineRule="atLeast" w:line="336" w:before="0" w:after="28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бщие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1. Герб Починковского муниципального  района  Нижегородской области (далее – герб Починковского района) является официальным символом Починковского муниципального района (далее –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2. Флаг Починковского муниципального  района  Нижегородской области (далее – флаг Починковского района) является официальным символом Починковского района.</w:t>
      </w:r>
    </w:p>
    <w:p>
      <w:pPr>
        <w:pStyle w:val="Normal"/>
        <w:spacing w:lineRule="auto" w:line="240" w:before="280" w:after="280"/>
        <w:rPr/>
      </w:pPr>
      <w:r>
        <w:rPr>
          <w:rFonts w:cs="Times New Roman" w:ascii="Times New Roman" w:hAnsi="Times New Roman"/>
          <w:color w:val="333333"/>
          <w:sz w:val="24"/>
          <w:szCs w:val="21"/>
          <w:lang w:eastAsia="ru-RU"/>
        </w:rPr>
        <w:t>1.3. «Положение о символике Починковского муниципального района Нижегородской области»</w:t>
      </w:r>
      <w:r>
        <w:rPr>
          <w:rFonts w:cs="Times New Roman" w:ascii="Times New Roman" w:hAnsi="Times New Roman"/>
          <w:i/>
          <w:iCs/>
          <w:color w:val="333333"/>
          <w:sz w:val="24"/>
          <w:szCs w:val="21"/>
          <w:lang w:eastAsia="ru-RU"/>
        </w:rPr>
        <w:t> </w:t>
      </w:r>
      <w:r>
        <w:rPr>
          <w:rFonts w:cs="Times New Roman" w:ascii="Times New Roman" w:hAnsi="Times New Roman"/>
          <w:color w:val="333333"/>
          <w:sz w:val="24"/>
          <w:szCs w:val="21"/>
          <w:lang w:eastAsia="ru-RU"/>
        </w:rPr>
        <w:t>с приложениями на бумажных носителях и электронном носителе хранится в архиве Починковского района и доступно для ознакомления всем заинтересованным лицам.</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4. Герб и флаг Починковского района подлежат государственной регистрации в порядке, установленном федеральным законодательством и законодательством Нижегородской области.</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numPr>
          <w:ilvl w:val="0"/>
          <w:numId w:val="3"/>
        </w:numPr>
        <w:spacing w:lineRule="atLeast" w:line="336" w:before="0" w:after="28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Геральдическое описание и обоснование символики</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1. Геральдическое описание герб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r>
        <w:rPr>
          <w:rFonts w:cs="Times New Roman" w:ascii="Times New Roman" w:hAnsi="Times New Roman"/>
          <w:color w:val="333333"/>
          <w:sz w:val="24"/>
          <w:szCs w:val="21"/>
          <w:lang w:eastAsia="ru-RU"/>
        </w:rPr>
        <w:t>«В четверочастном зеленом и серебряном поле - стоящий золотой конь».</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2. Обоснование символики герб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В основе герба Починковского района – исторический герб уездного города Починки Нижегородского наместничества, утвержденный 16 августа 1781 года, описание которого гласит: «В верхнем поле нижегородский герб; в нижнем золотой конь в зелёном поле, означающий знатные конные заводы, находящиеся в окрестностях сего город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Символом Починковского района является Починковский конный завод - один из старейших в России. Завод, основанный в 1652 г., ставший в 1760 г. по указу императрицы Елизаветы Петровны крупнейшим государственным конным заводом по выращиванию лошадей для привилегированного лейб-гвардии конного полка. Затем, с начала XX в. завод специализировался на разведении лошадей тяжеловозных пород. Выведенная в 1952 г. порода «советский  тяжеловоз» входит в список самых крупных пород мир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Конь – символ жизненной силы, красоты, грациозности, мощи и завораживающего гармоничного движения, символ верности и в то же время неукротимой свободы, бесстрашия, воинской доблести и славы.</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Разделение поля герба на 4 части символизирует соединение полей исторического герба города Починки (зеленое) и герба Нижегородской области (серебро). Административная принадлежность Починковского района к Нижегородской области может быть отражена в гербе вольной частью с фигурой герба Нижегородской обла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именённые в гербе цвета символизируют:</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Серебро (белый) цвет – символ открытости, благородства, чистоты, мира и взаимопонима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Зелёный цвет символизирует весну, здоровье, надежду, а также богатства, которыми природа щедро наградила территорию района: поля, леса, луг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Золото (жёлтый) – символ высшей ценности, величия, богатства, урожа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3. Авторская групп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Идея герба: Виктор Бацин  (Починки), Константин Моченов (Химк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Художник и компьютерный дизайн: Анна Гарсия (Москв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Обоснование символики: Ольга Френкель (Москв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Порядок воспроизведения и размещения герба Починковского района.</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 Герб Починковского района может воспроизводить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в многоцветном варианте (Приложение 1);</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в одноцветном контурном варианте (Приложение 2);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в одноцветном контурном варианте с условной штриховкой для обозначения цветов (шафировкой) (Приложение 3).</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2. Варианты герба Починковского района, указанные в пункте 3.1 равно допустимы.</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3. Для обозначения региональной принадлежности и административного статуса герб Починковского района может воспроизводиться со следующими дополнительными элементам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noBreakHyphen/>
        <w:t> </w:t>
      </w:r>
      <w:r>
        <w:rPr>
          <w:rFonts w:cs="Times New Roman" w:ascii="Times New Roman" w:hAnsi="Times New Roman"/>
          <w:color w:val="333333"/>
          <w:sz w:val="24"/>
          <w:szCs w:val="21"/>
          <w:lang w:eastAsia="ru-RU"/>
        </w:rPr>
        <w:t>вольной частью в виде четырехугольника, примыкающего изнутри к верхнему левому углу герба Починковского района с воспроизведёнными в нём фигурами из герба Нижегородской области (приложения 4-6);</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noBreakHyphen/>
        <w:t> </w:t>
      </w:r>
      <w:r>
        <w:rPr>
          <w:rFonts w:cs="Times New Roman" w:ascii="Times New Roman" w:hAnsi="Times New Roman"/>
          <w:color w:val="333333"/>
          <w:sz w:val="24"/>
          <w:szCs w:val="21"/>
          <w:lang w:eastAsia="ru-RU"/>
        </w:rPr>
        <w:t>короной, соответствующей статусу муниципального образования (приложения 7-9);</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дополнительные элементы герба Починковского района могут воспроизводиться  одновременно (приложения 10-12).</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иложения 1-12 к настоящему Положению, являются неотъемлемыми частями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4. Воспроизведение герба Починков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280" w:after="280"/>
        <w:rPr/>
      </w:pPr>
      <w:r>
        <w:rPr>
          <w:rFonts w:cs="Times New Roman" w:ascii="Times New Roman" w:hAnsi="Times New Roman"/>
          <w:color w:val="333333"/>
          <w:sz w:val="24"/>
          <w:szCs w:val="21"/>
          <w:lang w:eastAsia="ru-RU"/>
        </w:rPr>
        <w:t>Воспроизведение вольной части осуществляется в соответствии с Законом Нижегородской области </w:t>
      </w:r>
      <w:r>
        <w:rPr>
          <w:rFonts w:cs="Times New Roman" w:ascii="Times New Roman" w:hAnsi="Times New Roman"/>
          <w:b/>
          <w:bCs/>
          <w:color w:val="333333"/>
          <w:sz w:val="24"/>
          <w:szCs w:val="21"/>
          <w:lang w:eastAsia="ru-RU"/>
        </w:rPr>
        <w:t>от 9 августа 2011 года № 101-З "О внесении изменений в статьи 4 и 9 Закона Нижегородской области «О Гербе Нижегородской области»</w:t>
      </w:r>
      <w:r>
        <w:rPr>
          <w:rFonts w:cs="Times New Roman" w:ascii="Times New Roman" w:hAnsi="Times New Roman"/>
          <w:color w:val="333333"/>
          <w:sz w:val="24"/>
          <w:szCs w:val="21"/>
          <w:lang w:eastAsia="ru-RU"/>
        </w:rPr>
        <w:t> от 10 сентября 1996 г.                        № 42-З.</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5. Порядок одновременного размещения Государственного герба Российской Федерации, герба Нижегородской области, герба Починковск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spacing w:lineRule="auto" w:line="240" w:before="280" w:after="280"/>
        <w:rPr/>
      </w:pPr>
      <w:r>
        <w:rPr>
          <w:rFonts w:cs="Times New Roman" w:ascii="Times New Roman" w:hAnsi="Times New Roman"/>
          <w:color w:val="333333"/>
          <w:sz w:val="24"/>
          <w:szCs w:val="21"/>
          <w:lang w:eastAsia="ru-RU"/>
        </w:rPr>
        <w:t>3.6. При одновременном размещении Государственного герба Российской Федерации (или герба Нижегородской области) и  герба Починковского района герб Починковского района располагается справа (размещение гербов по схеме 1-2)</w:t>
      </w:r>
      <w:r>
        <w:fldChar w:fldCharType="begin"/>
      </w:r>
      <w:r>
        <w:rPr>
          <w:rStyle w:val="InternetLink"/>
          <w:vertAlign w:val="superscript"/>
          <w:sz w:val="24"/>
          <w:u w:val="single"/>
          <w:szCs w:val="21"/>
          <w:rFonts w:cs="Times New Roman" w:ascii="Times New Roman" w:hAnsi="Times New Roman"/>
          <w:color w:val="666666"/>
          <w:lang w:eastAsia="ru-RU"/>
        </w:rPr>
        <w:instrText xml:space="preserve"> HYPERLINK "http://zemskoe.org/modules/smartsection/item.php?itemid=327" \l "_ftn1"</w:instrText>
      </w:r>
      <w:r>
        <w:rPr>
          <w:rStyle w:val="InternetLink"/>
          <w:vertAlign w:val="superscript"/>
          <w:sz w:val="24"/>
          <w:u w:val="single"/>
          <w:szCs w:val="21"/>
          <w:rFonts w:cs="Times New Roman" w:ascii="Times New Roman" w:hAnsi="Times New Roman"/>
          <w:color w:val="666666"/>
          <w:lang w:eastAsia="ru-RU"/>
        </w:rPr>
        <w:fldChar w:fldCharType="separate"/>
      </w:r>
      <w:r>
        <w:rPr>
          <w:rStyle w:val="InternetLink"/>
          <w:rFonts w:cs="Times New Roman" w:ascii="Times New Roman" w:hAnsi="Times New Roman"/>
          <w:color w:val="666666"/>
          <w:sz w:val="24"/>
          <w:szCs w:val="21"/>
          <w:u w:val="single"/>
          <w:vertAlign w:val="superscript"/>
          <w:lang w:eastAsia="ru-RU"/>
        </w:rPr>
        <w:t>[1]</w:t>
      </w:r>
      <w:r>
        <w:rPr>
          <w:rStyle w:val="InternetLink"/>
          <w:vertAlign w:val="superscript"/>
          <w:sz w:val="24"/>
          <w:u w:val="single"/>
          <w:szCs w:val="21"/>
          <w:rFonts w:cs="Times New Roman" w:ascii="Times New Roman" w:hAnsi="Times New Roman"/>
          <w:color w:val="666666"/>
          <w:lang w:eastAsia="ru-RU"/>
        </w:rPr>
        <w:fldChar w:fldCharType="end"/>
      </w:r>
      <w:r>
        <w:rPr>
          <w:rFonts w:cs="Times New Roman" w:ascii="Times New Roman" w:hAnsi="Times New Roman"/>
          <w:color w:val="333333"/>
          <w:sz w:val="24"/>
          <w:szCs w:val="21"/>
          <w:lang w:eastAsia="ru-RU"/>
        </w:rPr>
        <w:t>.</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7. При одновременном размещении Государственного герба Российской Федерации (1), герба Нижегородской области (2) и герба Починков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Починковского района (размещение гербов: 2-1-3).</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Назаровского района (3) Справа от герба Красноярского края располагается герб Починковского района(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9.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Починков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0. Расположение гербов, установленное в пунктах 3.3. – 3.6. указано «от зрител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1. При одновременном размещении Государственного герба Российской Федерации, герба Нижегородской области, герба Починковского района размер герба Починковского района не может превышать размеры других гербов.</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2. При одновременном размещении Государственного герба Российской Федерации, герба Нижегородской области, герба Починковского района высота размещения герба Починковского района не может превышать высоту размещения других гербов.</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3. При одновременном размещении Государственного герба Российской Федерации, герба Нижегородской области, герба Починковского района гербы должны быть выполнены в единой технике.</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14. Порядок изготовления, хранения и уничтожения бланков, печатей и иных носителей изображения герба Починковского района устанавливается администрацией Починковского района.</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Порядок использования герба Починковского района</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1. Герб Починковского района в многоцветном варианте размещает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в залах заседаний органов местного самоуправ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в кабинетах главы Починковского района, выборных должностных лиц местного самоуправления Починковского района, главы администрац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2. Герб Починковского района в многоцветном варианте может размещать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в кабинетах заместителей главы Починковского района, заместителей главы администрации Починковского района, руководителей и их заместителей отраслевых, структурных подразделений администрации Починковского района, руководителей и их заместителей муниципальных предприятий, учреждений и организаци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на форме спортивных команд и отдельных спортсменов, представляющих Починковский район;</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на пассажирском транспорте и другом имуществе, предназначенном для транспортного обслуживания насе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в заставках местных телевизионных программ;</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на официальных сайтах органов местного самоуправления Починковского района в информационно-коммуникационной сети «Интернет»;</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 на стелах, указателях, знаках, обозначающих границу Починковского района при въезде на территорию Починковского района и выезде из нее.</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3. Герб Починковского района может воспроизводиться на бланках:</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Главы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Главы администрац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администрац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Земского собра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депутатов Земского собра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 Избирательной комисс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 должностных лиц органов местного самоуправ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 удостоверений лиц, осуществляющих службу на должностях в органах местного самоуправления, муниципальных служащих, депутатов Земского собрания Починко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 удостоверений к знакам различия, знакам отличия, установленных муниципальными правовыми актам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4. Герб Починковского района может воспроизводить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Починковск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на знаках различия, знаках отличия, установленных муниципальными правовыми актам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на официальных периодических печатных изданиях, учредителями которых являются органы местного самоуправления Починковского района, предприятия, учреждения и организации, находящиеся в муниципальной собственности Починковского района, муниципальные унитарные предприят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5. Герб Починковского района может быть использован в качестве геральдической основы для разработки наград и почетных звани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6. Многоцветное изображение герба Починковского района может использоваться при проведени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протокольных мероприят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чинковского района, официальных представителе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иных официальных мероприят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7. Изображение герба Починковск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8. Использование герба Починковского района или его воспроизведение в случаях, не предусмотренных пунктами 4.1. – 4.7. настоящего Положения, является неофициальным использованием герб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9. Использование герба Починковского района или его воспроизведение в случаях, не предусмотренных пунктами 4.1. – 4.7. настоящего Положения, осуществляется по согласованию с администрацией Починковского района, в порядке, установленном муниципальными правовыми актам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Описание и обоснование символики флага Починковского района</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1. Описание флаг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ямоугольное двухстороннее полотнище, четверочастно составленное из зеленого и белого цвета, с отношением ширины к длине 2:3, воспроизводящее фигуру коня из герба Починковского района, выполненную в желтом цвете».</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2. Рисунок флага Починковского района приводится в приложении 13, являющемся неотъемлемой частью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3. Флаг Починковского района составлен на основе герба Починковского района и повторяет его символику.</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 Порядок воспроизведения и размещения флаг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1. Воспроизведение флага Починков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2. Порядок одновременного размещения Государственного флага Российской Федерации, флага Нижегородской области, флага Починков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3. При одновременном размещении Государственного флага Российской Федерации  (или флага Нижегородской области) и флага Починковского района флаг Починковского района располагается справа (размещение флагов: 1-2).</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4. При одновременном размещении Государственного флага Российской Федерации (1), флага Нижегородской области (2) и флага Починков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Починковского района (размещение флагов: 2-1-3).</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Починковского района (3). Остальные флаги располагаются далее поочередно слева и справа в порядке ранжирования  (размещение флагов: 7-5-3-1-2-4-6-8).</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Починковского района (3). Остальные флаги располагаются далее поочередно справа и слева в порядке ранжирования (расположение флагов: 8-6-4-2-1-3-5-7-9).</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7. Расположение флагов, установленное в пунктах 3.3. – 3.6. указано «от зрител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8. При одновременном размещении Государственного флага Российской Федерации, флага Нижегородской области, флага Починковского района размер флага Починковского района не может превышать размеры других флагов.</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9. При одновременном размещении Государственного флага Российской Федерации, флага Нижегородской области, флага Починковского района высота размещения флага Починковского района не может превышать высоту размещения других флагов.</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10. При одновременном размещении Государственного флага Российской Федерации, флага Нижегородской области, флага Починковского района  все флаги должны быть выполнены в единой технике.</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11. В знак траура флаг Починков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12. При вертикальном вывешивании флага Починковского района, флаг должен быть обращен лицевой стороной к зрителям, а свободным краем вниз.</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13. Порядок изготовления, хранения и уничтожения флага Починковского района, бланков и иных носителей изображения флага Починковского района устанавливается администрацие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   Порядок использования флага Починковского района</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1. Флаг Починковского района установлен (поднят, размещен, вывешен) постоянно:</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на зданиях органов местного самоуправления Починковского района, муниципальных предприятий и учреждений, необходимых для осуществления полномочий по решению вопросов местного знач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в залах заседаний органов местного самоуправ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в кабинетах главы Починковского района, выборных должностных лиц местного самоуправления Починковского района; главы администрац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2. Флаг Починковского района устанавливается при проведени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протокольных мероприят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Починковского района, официальных представителе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иных официальных мероприят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3. Флаг Починковского района может устанавливать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в кабинетах заместителей главы администрации Починковского района; в кабинетах руководителей структурных и отраслевых подразделений администрации Починковского района; в кабинетах руководителей муниципальных предприятий, учреждений и организац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на транспортных средствах главы Починковского района, пассажирском транспорте и другом имуществе, предназначенном для транспортного обслуживания насе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Починков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4. Изображение флага Починковского района может размещать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на форме спортивных команд и отдельных спортсменов, представляющих Починковский район.</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на заставках местных телевизионных программ;</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на официальных сайтах органов местного самоуправления Починковского района в информационно-коммуникационной сети «Интернет»;</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на пассажирском транспорте и другом имуществе, предназначенном для транспортного обслуживания насе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Починк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 на бланках удостоверений к знакам различия, знакам отличия, установленных муниципальными правовыми актам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Починковского район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 на официальных периодических печатных изданиях, учредителями которых являются органы местного самоуправления Починковского района, предприятия, учреждения и организации, находящиеся в муниципальной собственности Починковского района, муниципальные унитарные предприят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 на знаках различия, знаках отличия, установленных муниципальными правовыми актами;</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5. Флаг Починковского района может быть использован в качестве основы для разработки наград и почетных званий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6. Размещение флага Починковского района или его изображения в случаях, не предусмотренных пунктами 6.1. – 6.5. настоящего Положения, является неофициальным использованием флаг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7. Размещение флага Починковского района или его изображения в случаях, не предусмотренных пунктами 6.1. – 6.5. настоящего Положения, осуществляется по согласованию с администрацией Починковского района, в порядке, установленном муниципальными правовыми актам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 Контроль и ответственность за нарушение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1. Контроль соблюдения установленных настоящим Положением норм возлагается на управление делами администрации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2. Ответственность за искажение рисунка герба и флага, установленного настоящим Положением, несет исполнитель допущенных искажений.</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3. Нарушениями норм воспроизведения и использования герба и флага Починковского района являют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1) использование герба и флага Починковского района, в качестве геральдической основы гербов и флагов общественных объединений и муниципальных учреждений, организаций, предприятий, независимо от их организационно-правовой формы;</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2) использование  герба и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3) искажение рисунка герба, установленного в пункте 2.1. части 2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4) искажение рисунка флага, установленного в пункте 5.1. части 5 настоящего Полож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5) использование герба и флага Починковского района или его воспроизведение с нарушением норм, установленных настоящим Положением;</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6) воспроизведение герба и флага Починковского района с искажением или изменением композиции или цвета, выходящим за пределы геральдически допустимого;</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 надругательство над гербом и флагом Починков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7) умышленное повреждение герба и флаг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8.4. Производство по делам об административных правонарушениях, предусмотренных пунктом 8.3 осуществляется в порядке, установленном Кодексом Российской Федерации об административных правонарушениях и «Кодексом Нижегородской области об административных правонарушениях» от 20.05.2003 № 34-З (принят постановлением ЗС НО от 24.04.2003 №475-III) (ред. от 01.02.2017).</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 Заключительные положения</w:t>
      </w:r>
    </w:p>
    <w:p>
      <w:pPr>
        <w:pStyle w:val="Normal"/>
        <w:spacing w:lineRule="auto" w:line="240" w:before="280" w:after="280"/>
        <w:jc w:val="center"/>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1. Внесение в композицию герба и флага Починков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2. Право использования герба и флага Починковского района, с момента утверждения их депутатами Земского собрания  Починковского района в качестве официальных символов, принадлежат органам местного самоуправления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3. Герб и флаг Починковского района, с момента утверждения их депутатами Земского собрания  Починковского района в качестве официальных символов, согласно п.2 ч.6 ст.1259 части 4 Гражданского кодекса Российской Федерации «Об авторском праве и смежных правах», авторским правом не охраняютс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9.4. Настоящее Положение вступает в силу со дня его официального опубликова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иложения:</w:t>
      </w:r>
    </w:p>
    <w:p>
      <w:pPr>
        <w:pStyle w:val="Normal"/>
        <w:numPr>
          <w:ilvl w:val="0"/>
          <w:numId w:val="4"/>
        </w:numPr>
        <w:spacing w:lineRule="atLeast" w:line="336" w:before="0" w:after="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Многоцветный рисунок герба Починковского района.</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выполненный с условной штриховкой для обозначения цвета.</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Многоцветный рисунок герба Починковского</w:t>
      </w:r>
      <w:bookmarkStart w:id="0" w:name="_GoBack"/>
      <w:bookmarkEnd w:id="0"/>
      <w:r>
        <w:rPr>
          <w:rFonts w:cs="Times New Roman" w:ascii="Times New Roman" w:hAnsi="Times New Roman"/>
          <w:color w:val="000000"/>
          <w:sz w:val="24"/>
          <w:szCs w:val="21"/>
          <w:lang w:eastAsia="ru-RU"/>
        </w:rPr>
        <w:t xml:space="preserve"> района с вольной частью.</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вольной частью.</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вольной частью, выполненный с условной штриховкой для обозначения цвета.</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Многоцветный рисунок герба Починковского района с короной.</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короной.</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короной, выполненный с условной штриховкой для обозначения цвета.</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Многоцветный рисунок герба Починковского района с вольной частью и короной.</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вольной частью и короной.</w:t>
      </w:r>
    </w:p>
    <w:p>
      <w:pPr>
        <w:pStyle w:val="Normal"/>
        <w:numPr>
          <w:ilvl w:val="0"/>
          <w:numId w:val="4"/>
        </w:numPr>
        <w:spacing w:lineRule="atLeast" w:line="336" w:before="0" w:after="16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Одноцветный контурный рисунок герба Починковского района с  вольной частью и короной, выполненный с условной штриховкой для обозначения цвета.</w:t>
      </w:r>
    </w:p>
    <w:p>
      <w:pPr>
        <w:pStyle w:val="Normal"/>
        <w:numPr>
          <w:ilvl w:val="0"/>
          <w:numId w:val="4"/>
        </w:numPr>
        <w:spacing w:lineRule="atLeast" w:line="336" w:before="0" w:after="280"/>
        <w:ind w:left="795" w:hanging="360"/>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t>Многоцветный рисунок флага Починковского района.</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 </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Глава местного самоуправления,</w:t>
      </w:r>
    </w:p>
    <w:p>
      <w:pPr>
        <w:pStyle w:val="Normal"/>
        <w:spacing w:lineRule="auto" w:line="240" w:before="280" w:after="28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t>председатель Земского собрания                                                     В.И. Бацин</w:t>
      </w:r>
    </w:p>
    <w:p>
      <w:pPr>
        <w:pStyle w:val="Normal"/>
        <w:spacing w:before="0" w:after="160"/>
        <w:rPr>
          <w:rFonts w:ascii="Times New Roman" w:hAnsi="Times New Roman" w:cs="Times New Roman"/>
          <w:color w:val="333333"/>
          <w:sz w:val="24"/>
          <w:szCs w:val="21"/>
          <w:lang w:eastAsia="ru-RU"/>
        </w:rPr>
      </w:pPr>
      <w:r>
        <w:rPr>
          <w:rFonts w:cs="Times New Roman" w:ascii="Times New Roman" w:hAnsi="Times New Roman"/>
          <w:color w:val="333333"/>
          <w:sz w:val="24"/>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right"/>
      <w:outlineLvl w:val="0"/>
    </w:pPr>
    <w:rPr>
      <w:rFonts w:ascii="Times New Roman" w:hAnsi="Times New Roman" w:cs="Times New Roman"/>
      <w:b/>
      <w:bCs/>
      <w:color w:val="333333"/>
      <w:sz w:val="24"/>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Style13">
    <w:name w:val="Основной шрифт абзаца"/>
    <w:qFormat/>
    <w:rPr/>
  </w:style>
  <w:style w:type="character" w:styleId="Style14">
    <w:name w:val="Приложение Знак"/>
    <w:basedOn w:val="Style13"/>
    <w:qFormat/>
    <w:rPr>
      <w:rFonts w:ascii="Times New Roman" w:hAnsi="Times New Roman" w:cs="Times New Roman"/>
      <w:sz w:val="24"/>
      <w:lang w:val="en-US"/>
    </w:rPr>
  </w:style>
  <w:style w:type="character" w:styleId="StrongEmphasis">
    <w:name w:val="Strong"/>
    <w:basedOn w:val="Style13"/>
    <w:qFormat/>
    <w:rPr>
      <w:rFonts w:ascii="Times New Roman" w:hAnsi="Times New Roman" w:cs="Times New Roman"/>
      <w:b/>
      <w:bCs/>
    </w:rPr>
  </w:style>
  <w:style w:type="character" w:styleId="Emphasis">
    <w:name w:val="Emphasis"/>
    <w:basedOn w:val="Style13"/>
    <w:qFormat/>
    <w:rPr>
      <w:rFonts w:ascii="Times New Roman" w:hAnsi="Times New Roman" w:cs="Times New Roman"/>
      <w:i/>
      <w:i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333333"/>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Приложение"/>
    <w:basedOn w:val="ListParagraph"/>
    <w:qFormat/>
    <w:pPr>
      <w:jc w:val="right"/>
    </w:pPr>
    <w:rPr>
      <w:rFonts w:ascii="Times New Roman" w:hAnsi="Times New Roman" w:cs="Times New Roman"/>
      <w:sz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2">
    <w:name w:val="2"/>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240" w:before="280" w:after="280"/>
      <w:jc w:val="center"/>
    </w:pPr>
    <w:rPr>
      <w:rFonts w:ascii="Arial" w:hAnsi="Arial" w:cs="Arial"/>
      <w:b/>
      <w:bCs/>
      <w:color w:val="3366FF"/>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2:00Z</dcterms:created>
  <dc:creator>Владимир Пермяков</dc:creator>
  <dc:description/>
  <cp:keywords/>
  <dc:language>en-US</dc:language>
  <cp:lastModifiedBy>Ломанцов Виктор Анатольевич</cp:lastModifiedBy>
  <dcterms:modified xsi:type="dcterms:W3CDTF">2017-08-21T07:02:00Z</dcterms:modified>
  <cp:revision>2</cp:revision>
  <dc:subject/>
  <dc:title>Земское собрание Починковского муниципального района Нижегородской области</dc:title>
</cp:coreProperties>
</file>