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СОВЕТ ДЕПУТАТОВ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муниципального округа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АГОРНЫЙ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lang w:val="en-US"/>
        </w:rPr>
        <w:t> </w:t>
      </w:r>
      <w:r>
        <w:rPr>
          <w:rFonts w:cs="Arial" w:ascii="Arial" w:hAnsi="Arial"/>
          <w:b/>
          <w:bCs/>
          <w:color w:val="3366FF"/>
          <w:sz w:val="28"/>
          <w:szCs w:val="32"/>
        </w:rPr>
        <w:t>РЕШЕНИЕ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lang w:val="en-US"/>
        </w:rPr>
        <w:t> </w:t>
      </w:r>
    </w:p>
    <w:p>
      <w:pPr>
        <w:pStyle w:val="Web"/>
        <w:spacing w:lineRule="auto" w:line="240" w:before="0" w:after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Отменено решением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т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2.11.2018 № 17-04/18</w:t>
      </w:r>
    </w:p>
    <w:p>
      <w:pPr>
        <w:pStyle w:val="Web"/>
        <w:spacing w:lineRule="auto" w:line="240" w:before="0" w:after="0"/>
        <w:ind w:firstLine="55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Web"/>
        <w:spacing w:lineRule="auto" w:line="240" w:before="0" w:after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28"/>
        </w:rPr>
        <w:t>15.11.2017 № 16-11/17</w:t>
      </w:r>
    </w:p>
    <w:p>
      <w:pPr>
        <w:pStyle w:val="Web"/>
        <w:spacing w:lineRule="auto" w:line="240" w:before="0" w:after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32"/>
        </w:rPr>
        <w:t>Об</w:t>
      </w:r>
      <w:r>
        <w:rPr>
          <w:rFonts w:cs="Arial" w:ascii="Arial" w:hAnsi="Arial"/>
          <w:color w:val="3366FF"/>
          <w:sz w:val="28"/>
          <w:szCs w:val="32"/>
          <w:lang w:val="en-US"/>
        </w:rPr>
        <w:t> </w:t>
      </w:r>
      <w:r>
        <w:rPr>
          <w:rFonts w:cs="Arial" w:ascii="Arial" w:hAnsi="Arial"/>
          <w:color w:val="3366FF"/>
          <w:sz w:val="28"/>
          <w:szCs w:val="32"/>
        </w:rPr>
        <w:t>утверждении</w:t>
      </w:r>
      <w:r>
        <w:rPr>
          <w:rFonts w:cs="Arial" w:ascii="Arial" w:hAnsi="Arial"/>
          <w:color w:val="3366FF"/>
          <w:sz w:val="28"/>
          <w:szCs w:val="32"/>
          <w:lang w:val="en-US"/>
        </w:rPr>
        <w:t> </w:t>
      </w:r>
      <w:r>
        <w:rPr>
          <w:rFonts w:cs="Arial" w:ascii="Arial" w:hAnsi="Arial"/>
          <w:color w:val="3366FF"/>
          <w:sz w:val="28"/>
          <w:szCs w:val="32"/>
        </w:rPr>
        <w:t>официальных символов</w:t>
      </w:r>
      <w:r>
        <w:rPr>
          <w:rFonts w:cs="Arial" w:ascii="Arial" w:hAnsi="Arial"/>
          <w:color w:val="3366FF"/>
          <w:sz w:val="28"/>
          <w:szCs w:val="32"/>
          <w:lang w:val="en-US"/>
        </w:rPr>
        <w:t>   </w:t>
      </w:r>
      <w:r>
        <w:rPr>
          <w:rFonts w:cs="Arial" w:ascii="Arial" w:hAnsi="Arial"/>
          <w:b w:val="false"/>
          <w:bCs w:val="false"/>
          <w:color w:val="3366FF"/>
          <w:sz w:val="28"/>
          <w:szCs w:val="32"/>
        </w:rPr>
        <w:t>(</w:t>
      </w:r>
      <w:r>
        <w:rPr>
          <w:rFonts w:cs="Arial" w:ascii="Arial" w:hAnsi="Arial"/>
          <w:color w:val="3366FF"/>
          <w:sz w:val="28"/>
          <w:szCs w:val="32"/>
        </w:rPr>
        <w:t>герба</w:t>
      </w:r>
      <w:r>
        <w:rPr>
          <w:rFonts w:cs="Arial" w:ascii="Arial" w:hAnsi="Arial"/>
          <w:color w:val="3366FF"/>
          <w:sz w:val="28"/>
          <w:szCs w:val="32"/>
          <w:lang w:val="en-US"/>
        </w:rPr>
        <w:t> </w:t>
      </w:r>
      <w:r>
        <w:rPr>
          <w:rFonts w:cs="Arial" w:ascii="Arial" w:hAnsi="Arial"/>
          <w:color w:val="3366FF"/>
          <w:sz w:val="28"/>
          <w:szCs w:val="32"/>
        </w:rPr>
        <w:t>и</w:t>
      </w:r>
      <w:r>
        <w:rPr>
          <w:rFonts w:cs="Arial" w:ascii="Arial" w:hAnsi="Arial"/>
          <w:color w:val="3366FF"/>
          <w:sz w:val="28"/>
          <w:szCs w:val="32"/>
          <w:lang w:val="en-US"/>
        </w:rPr>
        <w:t> </w:t>
      </w:r>
      <w:r>
        <w:rPr>
          <w:rFonts w:cs="Arial" w:ascii="Arial" w:hAnsi="Arial"/>
          <w:color w:val="3366FF"/>
          <w:sz w:val="28"/>
          <w:szCs w:val="32"/>
        </w:rPr>
        <w:t>флага)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32"/>
        </w:rPr>
        <w:t>муниципального</w:t>
      </w:r>
      <w:r>
        <w:rPr>
          <w:rFonts w:cs="Arial" w:ascii="Arial" w:hAnsi="Arial"/>
          <w:color w:val="3366FF"/>
          <w:sz w:val="28"/>
          <w:szCs w:val="32"/>
          <w:lang w:val="en-US"/>
        </w:rPr>
        <w:t> </w:t>
      </w:r>
      <w:r>
        <w:rPr>
          <w:rFonts w:cs="Arial" w:ascii="Arial" w:hAnsi="Arial"/>
          <w:color w:val="3366FF"/>
          <w:sz w:val="28"/>
          <w:szCs w:val="32"/>
        </w:rPr>
        <w:t>округа Нагорный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709"/>
        <w:rPr/>
      </w:pPr>
      <w:r>
        <w:rPr>
          <w:color w:val="000000"/>
          <w:lang w:val="en-US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 и законодательством города Москва, регулирующим правоотношения в сфере геральдики, руководствуясь Уставом муниципального окру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Web"/>
        <w:spacing w:lineRule="auto" w:line="240"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гербе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флаге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муниципального Собра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3.04.2004 г. № МНА-03-02/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и флага муниципального образования Нагорное".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альдическую комиссию города Москвы для направления в установленном порядке в Геральд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зиденте Российской Федерации с цельювнесения герба и флага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ый Геральдический регистр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ледующей регистрацие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альдическом регистре города Москвы.</w:t>
      </w:r>
    </w:p>
    <w:p>
      <w:pPr>
        <w:pStyle w:val="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ешение в бюллетене «Московский муниципальный вестник и разместить на официальном сайте муниципального округа Нагор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agorn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формационно-телекоммуникационной сети «Интернет».</w:t>
      </w:r>
    </w:p>
    <w:p>
      <w:pPr>
        <w:pStyle w:val="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реш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у муниципального округа Нагорный Медведеву Н.Е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округа</w:t>
      </w:r>
    </w:p>
    <w:p>
      <w:pPr>
        <w:pStyle w:val="Web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Е. Медведева</w:t>
      </w:r>
      <w:r>
        <w:br w:type="page"/>
      </w:r>
    </w:p>
    <w:p>
      <w:pPr>
        <w:pStyle w:val="Web"/>
        <w:spacing w:lineRule="auto" w:line="240" w:before="0" w:after="0"/>
        <w:ind w:left="4961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1</w:t>
      </w:r>
    </w:p>
    <w:p>
      <w:pPr>
        <w:pStyle w:val="Web"/>
        <w:spacing w:lineRule="auto" w:line="240" w:before="0" w:after="0"/>
        <w:ind w:left="4961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орный</w:t>
      </w:r>
      <w:r>
        <w:rPr>
          <w:rFonts w:cs="Arial" w:ascii="Arial" w:hAnsi="Arial"/>
          <w:i/>
          <w:iCs/>
          <w:color w:val="000000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15.11.2017 № 16-11/1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</w:p>
    <w:p>
      <w:pPr>
        <w:pStyle w:val="Web"/>
        <w:spacing w:lineRule="auto" w:line="240" w:before="0" w:after="0"/>
        <w:ind w:left="4961"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32"/>
          <w:lang w:val="en-US"/>
        </w:rPr>
      </w:pPr>
      <w:r>
        <w:rPr>
          <w:rFonts w:cs="Arial" w:ascii="Arial" w:hAnsi="Arial"/>
          <w:color w:val="3366FF"/>
          <w:sz w:val="28"/>
          <w:szCs w:val="32"/>
        </w:rPr>
        <w:t>«О ГЕРБЕ МУНИЦИПАЛЬНОГО ОКРУГА НАГОРНЫЙ»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32"/>
          <w:lang w:val="en-US"/>
        </w:rPr>
      </w:pPr>
      <w:r>
        <w:rPr>
          <w:rFonts w:cs="Arial" w:ascii="Arial" w:hAnsi="Arial"/>
          <w:color w:val="3366FF"/>
          <w:sz w:val="28"/>
          <w:szCs w:val="32"/>
          <w:lang w:val="en-US"/>
        </w:rPr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устанавлива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ег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альдическое описание и поряд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фициальным символ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ет исторические, культурные, социально-экономические, национальные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стные традиц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собенности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 Положение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рб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Геральдическое описание и обоснование символики герба</w:t>
      </w:r>
    </w:p>
    <w:p>
      <w:pPr>
        <w:pStyle w:val="Web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Геральд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: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Щит московской формы скошен слева тремя ступенчатыми зубцами. В верхнем серебряном поле красная кувшинка. В нижнем красном поле серебряная кувши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и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: «Деление щита символизирует крутой и извилистый берег реки Котловки, именовавшийся ранее Поклонной горой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и выступающих зубца указыва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агавшиес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на территории местности поселения Нижние Котлы, Верхние Котлы, Волхонка. Серебряное поле означает воды реки, омывающие Поклонную гору. Красное поле свидетельствует о состоявшемся здесь в 1606 году сражении между войсками Ива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отников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ца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ия Шуйского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ве кувшинки переменных с полями цветов символизируют две реки: Котловку и Чертановку, в которых в прежние времена росли кувшинки. Реки ограничивают территор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севера и юга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оспроизведения и размещения</w:t>
      </w:r>
    </w:p>
    <w:p>
      <w:pPr>
        <w:pStyle w:val="Web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цветном варианте, в одноцветном контурном варианте, в одноцветном контурном вариан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й штриховкой для обозначения цветов (шафировкой)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неотъемлемой частью настоящего Положения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оспроиз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Герб муниципального округа Нагорный может воспроизводиться с украшением - лентой с наименованием муниципального округа. При воспроизведении Герба муниципального округа Нагорный на бланках, печатях, вывесках и во всех случаях, когда вместе с изображением Герба помещается отдельная надпись с названием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лента не воспроизводится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рядок размещения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города Москв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размещении Герба муниципального округа 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Российской Федерации, Герб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Нагор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агается справа от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Российской Федерации (с точки зрения стоящего лицом к гербам).</w:t>
      </w:r>
    </w:p>
    <w:p>
      <w:pPr>
        <w:pStyle w:val="Web"/>
        <w:spacing w:lineRule="auto" w:line="240" w:before="0" w:after="0"/>
        <w:ind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размещении Герба муниципального округа Нагорный и Герба города Москвы, Герб муниципального округа Нагорный располагается справа от Герба города Москвы (с точки зрения стоящего лицом к гербам).</w:t>
      </w:r>
    </w:p>
    <w:p>
      <w:pPr>
        <w:pStyle w:val="Web"/>
        <w:spacing w:lineRule="auto" w:line="240" w:before="0" w:after="0"/>
        <w:ind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размещении Герба муниципального округа Нагорный, Государственного Герба Российской Федерации и Герба города Москвы, Государственный Герб Российской Федерации располагается в центре, Герб города Москвы – слева от центра, а Герб муниципального округа Нагорный – справа от центра (с точки зрения стоящего лицом к гербам)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размещении Герба муниципального округа Нагорный с другими гербами размер Герба не может превышать размер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Герба Российской Федерации (или иного государственного Герба), Герба города Москвы (или Герба иного субъекта Российской Федерации)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размещении Герб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ми Герб муниципального округа 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размещаться выше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Российской Федерации (или иного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)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Москв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иного субъекта Российской Федерации). При одновременном размещении Герб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любым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ом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ом субъекта Российской Федерации или иностранного регион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ом иного муниципального образования, в тех случаях, когда размещаемые рядом с Герб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ы не имеют дополнительных элементов, Герб муниципального округа 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без дополнительных элементов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рядок изготовления, хранения и уничт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, а также бланков, печатей и иных носителей изоб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решением Совета депутато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спользования герб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многоцветном варианте размещается: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на вывесках, фасадах зданий органов местного самоуправления; муниципальных предприятий и 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) в залах заседаний органов местного самоуправле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кабине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многоцветном варианте может размещаться: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кабине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официальных сайтах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транспортных средствах, используемых для служебных поездок и работы депутатами Совета депутатов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главой муниципального окру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муниципальными служащим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ставках местных телевизионных программ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 форме спортивных команд и отдельных спортсменов, представляющ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а стелах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азателях, знаках, обозначающих границ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въезде и выезде с территор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ся на бланках: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л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ппарата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епута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оряжения гл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становления главы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распоряжения аппарата Совета депутато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остановления аппарат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епутатского запроса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spacing w:lineRule="auto" w:line="240" w:before="0" w:after="0"/>
        <w:ind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достоверений к знакам различия, знакам отличия, установленных муниципальными правовыми актами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воспроизводиться: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знаках различия, знаках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 служащих (работников) муниципальных предприятий, учреждений и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официальных периодических печатных изданиях, учредителями которых являются орган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предприятия, учреждения и организации, находящие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Гер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Многоцветное изображение 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использоваться при проведении: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ьных мероприяти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оржественных мероприятий, церемоний с участием должностных лиц органов государственной власти гор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города Москвы, гл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 должностных лиц органов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х представите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официальных мероприяти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Изобра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воспроизведение в случаях, не предусмотренных пунктами 4.1. – 4.7. настоящего Положения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неофициальным использованием 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настоящим Положением норм возлагается на аппарат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другательство над Герб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лече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ую ответственность в соответствии с действующим законодательствомРоссийской Федерации.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несение в композиц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рава на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с момента установления его Советом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официального символ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принадлежат органам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5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Web"/>
        <w:spacing w:lineRule="auto" w:line="240" w:before="0" w:after="0"/>
        <w:ind w:firstLine="556"/>
        <w:rPr/>
      </w:pPr>
      <w:r>
        <w:rPr/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left="360" w:firstLine="18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      </w:t>
      </w:r>
      <w:r>
        <w:br w:type="page"/>
      </w:r>
    </w:p>
    <w:p>
      <w:pPr>
        <w:pStyle w:val="Web"/>
        <w:spacing w:lineRule="auto" w:line="240" w:before="0" w:after="0"/>
        <w:ind w:left="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Web"/>
        <w:spacing w:lineRule="auto" w:line="240" w:before="0" w:after="0"/>
        <w:ind w:left="360" w:firstLine="180"/>
        <w:jc w:val="right"/>
        <w:rPr/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ожению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е</w:t>
      </w:r>
    </w:p>
    <w:p>
      <w:pPr>
        <w:pStyle w:val="Web"/>
        <w:spacing w:lineRule="auto" w:line="240" w:before="0" w:after="0"/>
        <w:ind w:left="360" w:firstLine="180"/>
        <w:jc w:val="right"/>
        <w:rPr/>
      </w:pPr>
      <w:r>
        <w:rPr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Arial" w:ascii="Arial" w:hAnsi="Arial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»</w:t>
      </w:r>
    </w:p>
    <w:p>
      <w:pPr>
        <w:pStyle w:val="Web"/>
        <w:spacing w:lineRule="auto" w:line="240" w:before="0" w:after="0"/>
        <w:ind w:firstLine="556"/>
        <w:jc w:val="right"/>
        <w:rPr/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uto" w:line="240" w:before="0" w:after="0"/>
        <w:ind w:firstLine="55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10095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19"/>
        <w:gridCol w:w="3457"/>
        <w:gridCol w:w="3319"/>
      </w:tblGrid>
      <w:tr>
        <w:trPr/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НОГОЦВЕТНЫЙ РИСУНОК ГЕРБА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КРУГА НАГОРНЫЙ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гербовый щит)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47015</wp:posOffset>
                  </wp:positionV>
                  <wp:extent cx="1733550" cy="2105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9405</wp:posOffset>
                  </wp:positionH>
                  <wp:positionV relativeFrom="paragraph">
                    <wp:posOffset>1588770</wp:posOffset>
                  </wp:positionV>
                  <wp:extent cx="1828800" cy="2190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ЦВЕТНЫЙ КОНТУРНЫЙ РИСУНОК ГЕРБА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КРУГА НАГОРНЫЙ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гербовый щит)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66975</wp:posOffset>
                  </wp:positionH>
                  <wp:positionV relativeFrom="paragraph">
                    <wp:posOffset>1588770</wp:posOffset>
                  </wp:positionV>
                  <wp:extent cx="1733550" cy="2190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ЦВЕТНЫЙ КОНТУРНЫЙ РИСУНОК ГЕРБА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КРУГА НАГОРНЫЙ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 УСЛОВНОЙ ШТРИХОВКОЙ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гербовый щит)</w:t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Web1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auto" w:line="240" w:before="0" w:after="0"/>
        <w:ind w:firstLine="556"/>
        <w:rPr/>
      </w:pPr>
      <w:r>
        <w:rPr/>
      </w:r>
    </w:p>
    <w:p>
      <w:pPr>
        <w:pStyle w:val="Web"/>
        <w:spacing w:lineRule="auto" w:line="240" w:before="0" w:after="0"/>
        <w:ind w:firstLine="55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left="5103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2</w:t>
      </w:r>
    </w:p>
    <w:p>
      <w:pPr>
        <w:pStyle w:val="Web"/>
        <w:spacing w:lineRule="auto" w:line="240" w:before="0" w:after="0"/>
        <w:ind w:left="5103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left="5103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5.11.2017 № 16-11/1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jc w:val="center"/>
        <w:rPr>
          <w:i/>
          <w:i/>
          <w:iCs/>
        </w:rPr>
      </w:pPr>
      <w:r>
        <w:rPr>
          <w:i/>
          <w:iCs/>
          <w:color w:val="000000"/>
          <w:lang w:val="en-US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32"/>
        </w:rPr>
      </w:pPr>
      <w:r>
        <w:rPr>
          <w:rFonts w:cs="Arial" w:ascii="Arial" w:hAnsi="Arial"/>
          <w:color w:val="3366FF"/>
          <w:sz w:val="28"/>
          <w:szCs w:val="32"/>
        </w:rPr>
        <w:t>«О ФЛАГЕ МУНИЦИПАЛЬНОГО ОКРУГА НАГОРНЫЙ»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устанавлива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его описание и поряд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.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фициальным символ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на основ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а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ет исторические, культурные, социально-экономические, национальные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стные традиц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собенности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 Положение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лаг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hd w:fill="FFFFFF" w:val="clear"/>
        <w:spacing w:lineRule="auto" w:line="240" w:before="0" w:after="0"/>
        <w:ind w:firstLine="556"/>
        <w:jc w:val="center"/>
        <w:rPr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 Описание и обоснование символик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лага</w:t>
      </w:r>
    </w:p>
    <w:p>
      <w:pPr>
        <w:pStyle w:val="Web"/>
        <w:shd w:fill="FFFFFF" w:val="clear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</w:p>
    <w:p>
      <w:pPr>
        <w:pStyle w:val="Web"/>
        <w:shd w:fill="FFFFFF" w:val="clear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 Описа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лаг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Web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Флаг представляет собой двустороннее, прямоугольное полотнищ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ношением сторон 2:3.</w:t>
      </w:r>
    </w:p>
    <w:p>
      <w:pPr>
        <w:pStyle w:val="Web"/>
        <w:shd w:fill="FFFFFF" w:val="clear"/>
        <w:spacing w:lineRule="auto" w:line="240" w:before="0" w:after="0"/>
        <w:ind w:firstLine="539"/>
        <w:rPr>
          <w:spacing w:val="-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тнище разделено из нижнего угла, прилежащего древку, фигурным делением в виде трех зубцов.</w:t>
      </w:r>
    </w:p>
    <w:p>
      <w:pPr>
        <w:pStyle w:val="Web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илежащей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евку белой части полотнища помещено изображение красной кувшинки. Габаритные размеры изображения составляют 5/24 длины и 5/16 ширины полотнища. Центр изображения находится на расстоянии 1/6 длины полотнища от бокового края, прилежащего древку, н на расстоянии ¼ ширины полотнища от его верхнего края.</w:t>
      </w:r>
    </w:p>
    <w:p>
      <w:pPr>
        <w:pStyle w:val="Web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тивоположной древку красной части полотнища помещено изображение белой кувшинки. Габаритные размеры изображения составляют 5/24 длины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/16 ширины полотнища. Центр изображения находится на расстоянии 1/6 длины полотнища</w:t>
      </w:r>
      <w:r>
        <w:rPr>
          <w:rFonts w:cs="Arial" w:ascii="Arial" w:hAnsi="Arial"/>
          <w:color w:val="000000"/>
          <w:spacing w:val="-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бокового края, противоположному древку, и на расстоянии ¼ ширины полотнища от его нижнего края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</w:t>
      </w:r>
    </w:p>
    <w:p>
      <w:pPr>
        <w:pStyle w:val="Web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и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, являющемся неотъемлемой частью настоящего Положения.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оспроизведения и размещения флага</w:t>
      </w:r>
    </w:p>
    <w:p>
      <w:pPr>
        <w:pStyle w:val="Web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firstLine="53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оспроизведение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рядок размещения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города Москв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еме (размещении) Флага муниципального округа Нагорный и Государственного Флага Российской Федерации, Флаг муниципального округа Нагорный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еме (размещении) Флага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города Москвы, Флаг муниципального округа Нагорный располагается справа от флага города Москвы (с точки зрения стоящего лицом к флагам).</w:t>
      </w:r>
    </w:p>
    <w:p>
      <w:pPr>
        <w:pStyle w:val="Web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еме (размещении) Флага муниципального округа Нагорный, Государственного Флага Российской Федерации и Флага города Москвы, Государственный Флаг Российской Федерации располагается в центре, а Флаг муниципального округа Нагорный – справа от центра (с точки зрения стоящего лицом к флагам).</w:t>
      </w:r>
    </w:p>
    <w:p>
      <w:pPr>
        <w:pStyle w:val="Web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города Москвы, слева от Государственного Флага Российской Федерации располагается Флаг муниципального округа Нагорный; справа от флага города Москвы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одновременном размещ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ов размер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превышать размеры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города Москвы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дновременном размещении флагов высота размещения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превышать высоту размещения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а города Москвы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одновременном размещ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ов флаги, указанные в пунк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выполнены в единой технике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рядок изготовления, хранения и уничтожения флага либо его изоб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решением Совета депутато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спользования флага</w:t>
      </w:r>
    </w:p>
    <w:p>
      <w:pPr>
        <w:pStyle w:val="Web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орный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 (поднят, размещен, вывешен) постоянно: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на зданиях органов местного 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 муниципальных предприятий и 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) в залах заседаний органов местного самоуправле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кабинетах гл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выборных должностных лиц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при проведении: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ьных мероприяти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официальных представите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официальных мероприяти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ся: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кабинета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транспортных средствах, используемых для служебных поездок и работы депутато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, главой муниципального окру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муниципальными служащим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Изображение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размещаться: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официальных сайтах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;</w:t>
      </w:r>
    </w:p>
    <w:p>
      <w:pPr>
        <w:pStyle w:val="Web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заставках местных телевизионных программ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форме спортивных команд и отдельных спортсменов, представляющ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 транспортных средствах, используемых для служебных поездок и работы депутато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, главой муниципального окру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 работников (служащих)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а знаках различия, знаках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а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 работников (служащих)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на официальных периодических печатных изданиях, учредителями которых являются орган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едприятия, учрежден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ации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е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;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на полиграфической, сувенирной и представительской продукци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на грамотах, приглашениях должностных лиц органов местного самоуправления, депутатов представительного органа мест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                                                  </w:t>
      </w:r>
    </w:p>
    <w:p>
      <w:pPr>
        <w:pStyle w:val="Web"/>
        <w:spacing w:lineRule="auto" w:line="240" w:before="0" w:after="0"/>
        <w:ind w:firstLine="556"/>
        <w:rPr/>
      </w:pPr>
      <w:r>
        <w:rPr>
          <w:color w:val="000000"/>
          <w:lang w:val="en-US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Фла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круге 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епосредственно связанных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округом 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Фла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 может быть поднят (установлен) постоянно или временно: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амятных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мориальных и значимых места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 округа Нагорный;</w:t>
      </w:r>
    </w:p>
    <w:p>
      <w:pPr>
        <w:pStyle w:val="Web"/>
        <w:spacing w:lineRule="auto" w:line="240" w:before="0" w:after="0"/>
        <w:ind w:left="539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стах массовых собраний жителей муниципального округа Нагорный;</w:t>
      </w:r>
    </w:p>
    <w:p>
      <w:pPr>
        <w:pStyle w:val="Web"/>
        <w:spacing w:lineRule="auto" w:line="240" w:before="0" w:after="0"/>
        <w:ind w:left="539"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Флаг может быть поднят (установлен) во время торжественных мероприятий, проводимых общественными объединениями, предприятиям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и организациями независимо от форм собственности, а также во время значимых событий.</w:t>
      </w:r>
    </w:p>
    <w:p>
      <w:pPr>
        <w:pStyle w:val="Web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использовании Флага муниципального округа Нагорный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азмещение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изображения в случаях, не предусмотренных пунктами 4.1. – 4.5. настоящего Положения, является неофициальным использованием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азмещение флаг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Дон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Донской.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 соблюдения установленных настоящим Положением норм возлагается на аппарат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несение в композицию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рава на использование фла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с момента установления его Советом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официального символ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, принадлежат органам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.</w:t>
      </w:r>
    </w:p>
    <w:p>
      <w:pPr>
        <w:pStyle w:val="Web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39"/>
        <w:jc w:val="right"/>
        <w:rPr/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ожению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лаге</w:t>
      </w:r>
    </w:p>
    <w:p>
      <w:pPr>
        <w:pStyle w:val="Web"/>
        <w:spacing w:lineRule="auto" w:line="240" w:before="0" w:after="0"/>
        <w:jc w:val="right"/>
        <w:rPr/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ный»</w:t>
      </w:r>
    </w:p>
    <w:p>
      <w:pPr>
        <w:pStyle w:val="Web"/>
        <w:spacing w:lineRule="auto" w:line="240" w:before="0" w:after="0"/>
        <w:ind w:firstLine="55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uto" w:line="240" w:before="0" w:after="0"/>
        <w:ind w:firstLine="539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ИСУНОК ФЛАГА</w:t>
      </w:r>
    </w:p>
    <w:p>
      <w:pPr>
        <w:pStyle w:val="Web"/>
        <w:spacing w:lineRule="auto" w:line="240" w:before="0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ГОРНЫЙ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449955</wp:posOffset>
            </wp:positionV>
            <wp:extent cx="4305935" cy="2839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лицевая сторона)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4305935" cy="2839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оборотная сторона)</w:t>
      </w:r>
    </w:p>
    <w:p>
      <w:pPr>
        <w:pStyle w:val="Web"/>
        <w:spacing w:lineRule="auto" w:line="240" w:before="0" w:after="0"/>
        <w:ind w:firstLine="556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Web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Web1">
    <w:name w:val="Обычный (Web)1"/>
    <w:basedOn w:val="Normal"/>
    <w:qFormat/>
    <w:pPr>
      <w:spacing w:lineRule="auto" w:line="288" w:before="280" w:after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3-19T11:26:00Z</dcterms:modified>
  <cp:revision>1</cp:revision>
  <dc:subject/>
  <dc:title>СОВЕТ ДЕПУТАТОВ</dc:title>
</cp:coreProperties>
</file>