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pacing w:lineRule="exact" w:line="274"/>
        <w:ind w:right="24" w:hanging="0"/>
        <w:rPr/>
      </w:pPr>
      <w:r>
        <w:rPr>
          <w:rStyle w:val="FontStyle11"/>
          <w:color w:val="548DD4"/>
          <w:sz w:val="28"/>
          <w:szCs w:val="28"/>
        </w:rPr>
        <w:t>РОССИЙСКАЯ   ФЕДЕРАЦИЯ</w:t>
        <w:br/>
        <w:t>ИРКУТСКАЯ   ОБЛАСТЬ   БОДАЙБИНСКИЙ   РАЙОН</w:t>
        <w:br/>
        <w:t>МАМАКАНСКОЕ МУНИЦИПАЛЬНОЕ ОБРАЗОВАНИЕ</w:t>
        <w:br/>
        <w:t>ДУМА</w:t>
      </w:r>
    </w:p>
    <w:p>
      <w:pPr>
        <w:pStyle w:val="Style16"/>
        <w:widowControl/>
        <w:spacing w:lineRule="exact" w:line="274"/>
        <w:ind w:right="24" w:hanging="0"/>
        <w:rPr/>
      </w:pPr>
      <w:r>
        <w:rPr>
          <w:rStyle w:val="FontStyle11"/>
          <w:color w:val="548DD4"/>
          <w:sz w:val="28"/>
          <w:szCs w:val="28"/>
        </w:rPr>
        <w:t>МАМАКАНСКОГО ГОРОДСКОГО ПОСЕЛЕНИЯ</w:t>
      </w:r>
    </w:p>
    <w:p>
      <w:pPr>
        <w:pStyle w:val="Style31"/>
        <w:widowControl/>
        <w:spacing w:lineRule="exact" w:line="240"/>
        <w:ind w:right="29" w:hanging="0"/>
        <w:jc w:val="center"/>
        <w:rPr>
          <w:rStyle w:val="FontStyle11"/>
          <w:b/>
          <w:b/>
          <w:color w:val="548DD4"/>
          <w:sz w:val="28"/>
          <w:szCs w:val="28"/>
        </w:rPr>
      </w:pPr>
      <w:r>
        <w:rPr/>
      </w:r>
    </w:p>
    <w:p>
      <w:pPr>
        <w:pStyle w:val="Style31"/>
        <w:widowControl/>
        <w:spacing w:before="53" w:after="0"/>
        <w:ind w:right="29" w:hanging="0"/>
        <w:jc w:val="center"/>
        <w:rPr/>
      </w:pPr>
      <w:r>
        <w:rPr>
          <w:rStyle w:val="FontStyle11"/>
          <w:color w:val="548DD4"/>
          <w:spacing w:val="60"/>
          <w:sz w:val="28"/>
          <w:szCs w:val="28"/>
        </w:rPr>
        <w:t>РЕШЕНИЕ</w:t>
      </w:r>
    </w:p>
    <w:p>
      <w:pPr>
        <w:pStyle w:val="Style51"/>
        <w:widowControl/>
        <w:spacing w:lineRule="exact" w:line="240"/>
        <w:jc w:val="both"/>
        <w:rPr>
          <w:rStyle w:val="FontStyle11"/>
          <w:b/>
          <w:b/>
          <w:color w:val="548DD4"/>
          <w:spacing w:val="60"/>
          <w:sz w:val="28"/>
          <w:szCs w:val="28"/>
        </w:rPr>
      </w:pPr>
      <w:r>
        <w:rPr/>
      </w:r>
    </w:p>
    <w:p>
      <w:pPr>
        <w:pStyle w:val="Style51"/>
        <w:widowControl/>
        <w:tabs>
          <w:tab w:val="clear" w:pos="708"/>
          <w:tab w:val="left" w:pos="4032" w:leader="none"/>
          <w:tab w:val="left" w:pos="8482" w:leader="none"/>
        </w:tabs>
        <w:spacing w:lineRule="auto" w:line="240" w:before="43" w:after="0"/>
        <w:jc w:val="both"/>
        <w:rPr>
          <w:rStyle w:val="FontStyle11"/>
          <w:color w:val="548DD4"/>
          <w:sz w:val="28"/>
          <w:szCs w:val="28"/>
        </w:rPr>
      </w:pPr>
      <w:r>
        <w:rPr>
          <w:rStyle w:val="FontStyle11"/>
          <w:color w:val="548DD4"/>
          <w:sz w:val="28"/>
          <w:szCs w:val="28"/>
        </w:rPr>
        <w:t>31 мая  2017 г.</w:t>
        <w:tab/>
        <w:t>п. Мамакан</w:t>
        <w:tab/>
        <w:t>№  24</w:t>
      </w:r>
    </w:p>
    <w:p>
      <w:pPr>
        <w:pStyle w:val="Style51"/>
        <w:widowControl/>
        <w:spacing w:lineRule="exact" w:line="240"/>
        <w:rPr>
          <w:rStyle w:val="FontStyle11"/>
          <w:b/>
          <w:b/>
          <w:color w:val="548DD4"/>
          <w:sz w:val="28"/>
          <w:szCs w:val="28"/>
        </w:rPr>
      </w:pPr>
      <w:r>
        <w:rPr/>
      </w:r>
    </w:p>
    <w:p>
      <w:pPr>
        <w:pStyle w:val="Style51"/>
        <w:widowControl/>
        <w:spacing w:lineRule="exact" w:line="240"/>
        <w:rPr>
          <w:b/>
          <w:b/>
          <w:color w:val="548DD4"/>
          <w:sz w:val="28"/>
          <w:szCs w:val="28"/>
        </w:rPr>
      </w:pPr>
      <w:r>
        <w:rPr>
          <w:b/>
          <w:color w:val="548DD4"/>
          <w:sz w:val="28"/>
          <w:szCs w:val="28"/>
        </w:rPr>
      </w:r>
    </w:p>
    <w:p>
      <w:pPr>
        <w:pStyle w:val="Style17"/>
        <w:rPr/>
      </w:pPr>
      <w:r>
        <w:rPr>
          <w:rStyle w:val="FontStyle11"/>
          <w:bCs w:val="false"/>
          <w:color w:val="548DD4"/>
          <w:sz w:val="28"/>
          <w:szCs w:val="28"/>
        </w:rPr>
        <w:t>Об утверждении символики Мамаканского муниципального образования</w:t>
      </w:r>
    </w:p>
    <w:p>
      <w:pPr>
        <w:pStyle w:val="Style17"/>
        <w:rPr>
          <w:rStyle w:val="FontStyle11"/>
          <w:bCs w:val="false"/>
          <w:color w:val="548DD4"/>
          <w:sz w:val="28"/>
          <w:szCs w:val="28"/>
        </w:rPr>
      </w:pPr>
      <w:r>
        <w:rPr/>
      </w:r>
    </w:p>
    <w:p>
      <w:pPr>
        <w:pStyle w:val="Style17"/>
        <w:jc w:val="both"/>
        <w:rPr/>
      </w:pPr>
      <w:r>
        <w:rPr>
          <w:rFonts w:eastAsia="Calibri" w:cs="Calibri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9 Федерального закона от 06.10.2003 г. № 131 – ФЗ «Об общих принципах организации местного самоуправления в Российской Федерации», с Уставом Мамаканского муниципального образования, Дума Мамаканского городского поселения                                                                                                                                   </w:t>
      </w:r>
      <w:r>
        <w:rPr>
          <w:rStyle w:val="FontStyle12"/>
          <w:b/>
          <w:sz w:val="24"/>
          <w:szCs w:val="24"/>
        </w:rPr>
        <w:t xml:space="preserve">РЕШИЛА:                                                                                                                                      1.    </w:t>
      </w:r>
      <w:r>
        <w:rPr>
          <w:rFonts w:cs="Times New Roman" w:ascii="Times New Roman" w:hAnsi="Times New Roman"/>
          <w:sz w:val="24"/>
          <w:szCs w:val="24"/>
        </w:rPr>
        <w:t>Утвердить Положение о гербе Мамаканского муниципального образования. Приложение №1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. Утвердить рисунок герба Мамаканского муниципального образования, согласно приложению № 2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.Утвердить Положение о флаге Мамаканского муниципального образования – согласно приложению № 3.                                                                                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color w:val="4444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ить необходимый пакет документов по гербу Мамаканского муниципального образования в Геральдический совет при Президенте Российской Федерации для внесения уточнения в Государственный геральдический регистр Российской Федерации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>. Направить необходимый пакет документов по флагу Мамаканского муниципального образования  в Геральдический совет при Президенте Российской Федерации на геральдическую экспертизу и последующее внесение флага в Государственный геральдический регистр Российской Федерации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>. Направить копии документов в соответствии с пунктами 1-4 настоящего решения в Геральдический совет при Губернаторе Иркутской  области для внесения в геральдический регистр Иркутской области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. Опубликовать настоящее решение в печатном органе «Вестник Мамакана» и разместить на официальном сайте администрации Мамаканского городского поселения в сети «Интернет» </w:t>
      </w:r>
      <w:hyperlink r:id="rId2">
        <w:r>
          <w:rPr>
            <w:rStyle w:val="InternetLink"/>
            <w:sz w:val="24"/>
            <w:szCs w:val="24"/>
          </w:rPr>
          <w:t>www.mamakan-adm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jc w:val="both"/>
        <w:rPr/>
      </w:pPr>
      <w:r>
        <w:rPr>
          <w:rStyle w:val="FontStyle13"/>
          <w:b/>
          <w:sz w:val="24"/>
          <w:szCs w:val="24"/>
        </w:rPr>
        <w:t>8</w:t>
      </w:r>
      <w:r>
        <w:rPr>
          <w:rStyle w:val="FontStyle13"/>
          <w:sz w:val="24"/>
          <w:szCs w:val="24"/>
        </w:rPr>
        <w:t>. Настоящие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rStyle w:val="FontStyle1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Дум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маканского городского поселения                                              </w:t>
        <w:tab/>
        <w:t xml:space="preserve">        Л.М.Чувашов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амаканского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  <w:tab/>
        <w:t xml:space="preserve">                                                                   Ю.В. Белоногова</w:t>
      </w:r>
    </w:p>
    <w:p>
      <w:pPr>
        <w:pStyle w:val="Style91"/>
        <w:widowControl/>
        <w:spacing w:lineRule="exact" w:line="288"/>
        <w:ind w:left="10" w:hanging="0"/>
        <w:rPr>
          <w:rStyle w:val="FontStyle12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91"/>
        <w:widowControl/>
        <w:spacing w:lineRule="exact" w:line="288"/>
        <w:ind w:left="10" w:hanging="0"/>
        <w:rPr>
          <w:rStyle w:val="FontStyle12"/>
          <w:sz w:val="24"/>
          <w:szCs w:val="24"/>
        </w:rPr>
      </w:pPr>
      <w:r>
        <w:rPr/>
      </w:r>
    </w:p>
    <w:p>
      <w:pPr>
        <w:pStyle w:val="Normal"/>
        <w:rPr>
          <w:rStyle w:val="FontStyle12"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P8"/>
        <w:shd w:fill="FFFFFF" w:val="clear"/>
        <w:spacing w:before="0" w:after="0"/>
        <w:ind w:left="6096" w:hanging="0"/>
        <w:jc w:val="right"/>
        <w:rPr/>
      </w:pPr>
      <w:r>
        <w:rPr>
          <w:color w:val="000000"/>
        </w:rPr>
        <w:t xml:space="preserve">к решению   Думы </w:t>
      </w:r>
    </w:p>
    <w:p>
      <w:pPr>
        <w:pStyle w:val="P8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</w:t>
      </w:r>
      <w:r>
        <w:rPr>
          <w:color w:val="000000"/>
        </w:rPr>
        <w:t>Мамаканского городского поселения</w:t>
      </w:r>
    </w:p>
    <w:p>
      <w:pPr>
        <w:pStyle w:val="P8"/>
        <w:shd w:fill="FFFFFF" w:val="clear"/>
        <w:spacing w:before="0" w:after="0"/>
        <w:ind w:left="6096" w:hanging="0"/>
        <w:jc w:val="right"/>
        <w:rPr>
          <w:color w:val="000000"/>
        </w:rPr>
      </w:pPr>
      <w:r>
        <w:rPr>
          <w:color w:val="000000"/>
        </w:rPr>
        <w:t>от 31 мая   2017 г. № 24</w:t>
      </w:r>
    </w:p>
    <w:p>
      <w:pPr>
        <w:pStyle w:val="Style1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548DD4"/>
          <w:sz w:val="24"/>
          <w:szCs w:val="24"/>
        </w:rPr>
      </w:pPr>
      <w:r>
        <w:rPr>
          <w:rFonts w:cs="Times New Roman" w:ascii="Times New Roman" w:hAnsi="Times New Roman"/>
          <w:b/>
          <w:color w:val="548DD4"/>
          <w:sz w:val="24"/>
          <w:szCs w:val="24"/>
        </w:rPr>
        <w:t>ПОЛОЖ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548DD4"/>
          <w:sz w:val="24"/>
          <w:szCs w:val="24"/>
        </w:rPr>
      </w:pPr>
      <w:r>
        <w:rPr>
          <w:rFonts w:cs="Times New Roman" w:ascii="Times New Roman" w:hAnsi="Times New Roman"/>
          <w:b/>
          <w:color w:val="548DD4"/>
          <w:sz w:val="24"/>
          <w:szCs w:val="24"/>
        </w:rPr>
        <w:t>О ГЕРБЕ МАМАКАНСКОГО МУНИЦИПАЛЬНОГО ОБРАЗОВА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548DD4"/>
          <w:sz w:val="24"/>
          <w:szCs w:val="24"/>
        </w:rPr>
      </w:pPr>
      <w:r>
        <w:rPr>
          <w:rFonts w:cs="Times New Roman" w:ascii="Times New Roman" w:hAnsi="Times New Roman"/>
          <w:b/>
          <w:color w:val="548DD4"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Настоящим положением устанавливается герб Мамаканского муниципального образования, его описание и порядок официального использования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Герб Мамаканского муниципального образования  — (далее – ГЕРБ) является официальным символом Мамаканского городского поселения Бодайбинского района Иркутской области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оложение о ГЕРБЕ и рисунки ГЕРБА в многоцветном и одноцветном вариантах хранятся   в    администрации    муниципального   образования   и доступны для ознакомления всем заинтересованным лицам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ГЕРБ подлежит внесению в Государственный геральдический регистр Российской Федерации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писание ГЕРБА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Геральдическое описание ГЕРБА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ГЕРБ Мамаканского городского поселения  представляет собой геральдический щит классической "французской" формы, разделенный на три разновеликих горизонтальных части. В верхней   части (1/2 щита) в зеленом поле золотой (желтый) полудиск солнца, без лица, с семью лучами треугольной формы вершиной к солнцу, примыкает к черной горизонтальной полосе. Средняя часть щита в серебряном (белом) поле три червленых красных громовых стрелы (молнии) без наконечников, направленные вертикально с наклоном с право на лево. Нижняя часть лазоревая (голубая) с  остроконечным волнистым краем окаймленным белой (серебряной) полосой и тонкой лазоревой (голубой) полоской, отделяющей кайму волн от поля со стрелами, ГЕРБ  обрамлен золотой рамкой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 Толкование символики ГЕРБА: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color w:val="252525"/>
          <w:sz w:val="24"/>
          <w:szCs w:val="24"/>
        </w:rPr>
        <w:t>Солнце — основной символ созидательной энергии, как источник тепла, солнце представляет жизненную силу, страсть, храбрость и вечную молодость. Олицетворяет свет, добро, веру в наступление лучших времен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еленое поле – символ надежды, радости и изобилия, 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ный цвет полосы – символ благоразумия, мудрости, постоянства, смирения  в испытаниях;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ая композиция – символическое, аллегорическое изображение плотины Мамаканской ГЭС – первой ГЭС на вечной мерзлоте. Красный (червленый) цвет громовых молний -  символизирует мужество, самоотверженность и героизм строителей  ГЭС, совершивших трудовой подвиг – воздвигнув ГЭС в  сложных природных условиях.  Само изображение молнии в Геральдике символизирует энергию, поэтому на гербе Мамаканского городского поселения, испокон веков считающегося поселением энергетиков это один из основных символов. 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еребряная (белая) часть герба  — символ чистоты,  мира, взаимного сотрудничества,  правдивости и благородства.  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убой (лазоревый) - символ великодушия, честности, верности и безупречности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ны символизируют чистоту и мощь рек Мамакана и Витима на слиянии которых и расположено Мамаканское городское поселение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лая полоса  и угловатый край   волн   – символизируют льды вечной мерзлоты на которой воздвигнута ГЭС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рядок воспроизведения ГЕРБА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Воспроизведение ГЕРБА  независимо от его размеров, техники исполнения и назначения должно точно соответствовать геральдическому описанию, приведенному в п. 2.1. статьи 2 настоящего Положения. Воспроизведение ГЕРБА допускается в многоцветном и одноцветном вариантах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Ответственность за искажение рисунка ГЕРБА  или изменение композиции или цветов, выходящее за пределы геральдически допустимого, несет исполнитель допущенных искажений или изменений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орядок официального использования ГЕРБА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ГЕРБ муниципального образования помещается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на зданиях органов местного самоуправления;</w:t>
        <w:br/>
        <w:t>— в залах заседаний органов местного самоуправления;</w:t>
        <w:br/>
        <w:t>— в рабочих кабинетах главы муниципального образования, выборных и назначаемых должностных лиц органов местного самоуправления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4.2. ГЕРБ помещается на бланках: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- нормативных  правовых актов органов местного самоуправления и должностных лиц местного самоуправления;</w:t>
        <w:br/>
        <w:t>— представительного органа местного  самоуправления;</w:t>
        <w:br/>
        <w:t>— главы муниципального образования , исполнительно-распорядительного органа местного самоуправления;</w:t>
        <w:br/>
        <w:t>— иных выборных и назначаемых должностных лиц  органов местного самоуправления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ГЕРБ воспроизводится на удостоверениях  должностных лиц органов  местного самоуправления,  депутатов представительного органа местного самоуправления; членов иных органов местного самоуправления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ГЕРБ помещается:</w:t>
        <w:br/>
        <w:t>— на печатях органов местного самоуправления;</w:t>
        <w:br/>
        <w:t>— на официальных изданиях органов местного самоуправления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4.5. ГЕРБ может помещаться на:</w:t>
        <w:br/>
        <w:t>— наградах и памятных знаках муниципального образования;</w:t>
        <w:br/>
        <w:t>— должностных знаках главы муниципального образования, председателя представительного органа местного самоуправления, депутатов представительного органа местного самоуправления, муниципальных служащих и работников органов местного самоуправления;</w:t>
        <w:br/>
        <w:t>— указателях при въезде на территорию муниципального района;</w:t>
        <w:br/>
        <w:t>— объектах движимого и недвижимого имущества, транспортных средствах, находящихся в муниципальной собственности;</w:t>
        <w:br/>
        <w:t>— бланках и печатях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;</w:t>
        <w:br/>
        <w:t>— в залах заседаний руководящих органов и рабочих кабинетах руководителей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;</w:t>
        <w:br/>
        <w:t>— на принадлежащих органам, организациям, учреждениям и предприятиям, находящимся в муниципальной собственности, муниципальном управлении или муниципальном подчинении, а также органам, организациям, учреждениям и предприятиям, учредителем (ведущим соучредителем) которых является муниципальное образование объектах движимого и недвижимого имущества, транспортных средствах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4.6. Допускается размещение ГЕРБА на:</w:t>
        <w:br/>
        <w:t>— печатных и иных изданиях информационного, официального, научного, научно-популярного, справочного, познавательного, краеведческого, географического, путеводительного и сувенирного характера;</w:t>
        <w:br/>
        <w:t>— грамотах, приглашениях, визитных карточках главы муниципального образования, должностных лиц органов местного самоуправления, депутатов представительного органа местного самоуправления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ускается использование ГЕРБ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 проводимых в Мамаканском городском поселении   или непосредственно связанных с Мамаканским городским поселением  по согласованию с главой Мамаканского муниципального образования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8. При одновременном размещении ГЕРБА и Государственного герба Российской Федерации, ГЕРБ располагается справа от Государственного герба Российской Федерации (с точки зрения стоящего лицом к гербам)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дновременном размещении ГЕРБА и герба Иркутской области, ГЕРБ располагается справа от герба Иркутской области (с точки зрения стоящего лицом к гербам)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дновременном размещении ГЕРБА, Государственного герба Российской Федерации и герба Иркутской области, Государственный герб Российской Федерации располагается в центре, герб Иркутской  области – слева от центра, а ГЕРБ – справа от центра (с точки зрения стоящего лицом к гербам)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одновременном размещении ГЕРБА с другими гербами размер ГЕРБА не может превышать размеры Государственного герба Российской Федерации (или иного государственного герба), герба Иркутской области  и Герба Бодайбинского района (или </w:t>
      </w:r>
      <w:r>
        <w:rPr>
          <w:rFonts w:cs="Times New Roman" w:ascii="Times New Roman" w:hAnsi="Times New Roman"/>
          <w:color w:val="000000"/>
          <w:sz w:val="24"/>
          <w:szCs w:val="24"/>
        </w:rPr>
        <w:t>герба иного субъекта Российской Федерации)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 одновременном размещении ГЕРБА с другими гербами ГЕРБ не может размещаться выше Государственного герба Российской Федерации (или иного государственного герба), герба Иркутской области и Герба Бодайбинского района (или герба иного субъекта Российской Федерации)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одновременном размещении ГЕРБА с любым государственным гербом, гербом субъекта Российской Федерации или иностранного региона, гербом иного муниципального образования, в тех случаях, когда размещаемые рядом с ГЕРБОМ гербы не имеют дополнительных элементов, ГЕРБ используется без дополнительных элементов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9. Порядок изготовления, использования, хранения и уничтожения бланков, печатей и иных носителей изображения ГЕРБА устанавливается  Думой Мамаканского городского поселения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0. Иные случаи использования ГЕРБА устанавливаются Главой Мамаканского муниципального  образования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 Ответственность за нарушение настоящего Положения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1. Использование ГЕРБА с нарушением настоящего Положения, а также надругательство над ГЕРБОМ влечет за собой ответственность в соответствии с законодательством Российской Федерации. 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. Заключительные положения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1. Внесение в состав (рисунок) ГЕРБА каких-либо внешних украшений, а также элементов официальных символов Иркутской области допустимо лишь в соответствии с законодательством Российской Федерации и Иркутской области. Эти изменения должны сопровождаться пересмотром статьи 2 настоящего Положения для отражения внесенных элементов в описании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2. Все права на ГЕРБ принадлежат органам местного самоуправления  Мамаканского муниципального образования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3. Контроль  за исполнением требований настоящего Положения возлагается на Администрацию Мамаканского муниципального образования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4. Настоящее Положение вступает в силу со дня его официального опубликования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982845" cy="6840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2845" cy="684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043170" cy="6943725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3170" cy="694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3</w:t>
      </w:r>
    </w:p>
    <w:p>
      <w:pPr>
        <w:pStyle w:val="P8"/>
        <w:shd w:fill="FFFFFF" w:val="clear"/>
        <w:spacing w:before="0" w:after="0"/>
        <w:ind w:left="6096" w:hanging="0"/>
        <w:jc w:val="right"/>
        <w:rPr/>
      </w:pPr>
      <w:r>
        <w:rPr>
          <w:color w:val="000000"/>
        </w:rPr>
        <w:t xml:space="preserve">к решению   Думы </w:t>
      </w:r>
    </w:p>
    <w:p>
      <w:pPr>
        <w:pStyle w:val="P8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</w:t>
      </w:r>
      <w:r>
        <w:rPr>
          <w:color w:val="000000"/>
        </w:rPr>
        <w:t>Мамаканского городского поселения</w:t>
      </w:r>
    </w:p>
    <w:p>
      <w:pPr>
        <w:pStyle w:val="P8"/>
        <w:shd w:fill="FFFFFF" w:val="clear"/>
        <w:spacing w:before="0" w:after="0"/>
        <w:ind w:left="6096" w:hanging="0"/>
        <w:jc w:val="right"/>
        <w:rPr>
          <w:color w:val="000000"/>
        </w:rPr>
      </w:pPr>
      <w:r>
        <w:rPr>
          <w:color w:val="000000"/>
        </w:rPr>
        <w:t>от 31 мая  2017 г. № 24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548DD4"/>
          <w:sz w:val="24"/>
          <w:szCs w:val="24"/>
        </w:rPr>
      </w:pPr>
      <w:r>
        <w:rPr>
          <w:rFonts w:cs="Times New Roman" w:ascii="Times New Roman" w:hAnsi="Times New Roman"/>
          <w:b/>
          <w:color w:val="548DD4"/>
          <w:sz w:val="24"/>
          <w:szCs w:val="24"/>
        </w:rPr>
        <w:t>ПОЛОЖ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548DD4"/>
          <w:sz w:val="24"/>
          <w:szCs w:val="24"/>
        </w:rPr>
      </w:pPr>
      <w:r>
        <w:rPr>
          <w:rFonts w:cs="Times New Roman" w:ascii="Times New Roman" w:hAnsi="Times New Roman"/>
          <w:b/>
          <w:color w:val="548DD4"/>
          <w:sz w:val="24"/>
          <w:szCs w:val="24"/>
        </w:rPr>
        <w:t>О ФЛАГЕ МАМАКАНСКОГО МУНИЦИПАЛЬНОГО ОБРАЗОВАНИЯ БОДАЙБИНСКОГО РАЙОНА ИРКУТСКОЙ ОБЛАСТИ</w:t>
      </w:r>
    </w:p>
    <w:p>
      <w:pPr>
        <w:pStyle w:val="Style17"/>
        <w:rPr>
          <w:rFonts w:ascii="Times New Roman" w:hAnsi="Times New Roman" w:cs="Times New Roman"/>
          <w:b/>
          <w:b/>
          <w:color w:val="548DD4"/>
          <w:sz w:val="24"/>
          <w:szCs w:val="24"/>
        </w:rPr>
      </w:pPr>
      <w:r>
        <w:rPr>
          <w:rFonts w:cs="Times New Roman" w:ascii="Times New Roman" w:hAnsi="Times New Roman"/>
          <w:b/>
          <w:color w:val="548DD4"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Настоящим Положением устанавливается флаг Мамаканского муниципального образования Бодайбинского района Иркутской области его описание и порядок официального использования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Флаг Мамаканского муниципального образования Бодайбинского района Иркутской области (далее — ФЛАГ) является официальным символом Мамаканского муниципального  образования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оложение о ФЛАГЕ и рисунок ФЛАГА хранятся в администрации Мамаканского муниципального  образования и доступны для ознакомления всем заинтересованным лицам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ФЛАГ подлежит внесению в Государственный геральдический регистр Российской Федерации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писание ФЛАГА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Описание ФЛАГА: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Флаг представляет собой прямоугольное полотнище, состоящее из трех вертикально расположенных полос   синего, белого и желтого  цветов. В  центре белой полосы помещается изображение  герба поселка. Отношение ширины флага к его длине - 2 к 3. Ширина средней полосы составляет 2/3 общей длины флага. </w:t>
        <w:br/>
        <w:t xml:space="preserve">Цвета флага означают: </w:t>
        <w:br/>
        <w:t>а) синий - символ воды. В данном случае символизирует энергию сибирских рек Мамакана и Витима на берегах которых стоит Мамаканское городское поселение; </w:t>
        <w:br/>
        <w:t>б) белый - символ чистоты, добра, скромности. В палитре флага он отображает чистоту помыслов жителей поселка, является символом белоснежных, долгих сибирских зим; </w:t>
        <w:br/>
        <w:t xml:space="preserve">в) желтый (золотой) цвет - </w:t>
      </w:r>
      <w:r>
        <w:rPr>
          <w:rFonts w:cs="Times New Roman" w:ascii="Times New Roman" w:hAnsi="Times New Roman"/>
          <w:sz w:val="24"/>
          <w:szCs w:val="24"/>
        </w:rPr>
        <w:t xml:space="preserve">символ высшей ценности, величия, а так же символ золота, как основного продукта района, ради добычи которого и построена Мамаканская ГЭС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орядок воспроизведения ФЛАГА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Воспроизведение ФЛАГА  независимо от его размеров, техники исполнения и назначения, должно точно соответствовать описанию, приведенному в пункте 2.1. статьи 2 настоящего Положения,  и рисунку, приведенному в приложении к настоящему Положению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Ответственность за искажение ФЛАГА, изменение композиции или цветов, выходящее за пределы геральдически допустимого, несет исполнитель допущенных искажений или изменений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орядок официального использования ФЛАГА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4.1. ФЛАГ поднят постоянно:</w:t>
        <w:br/>
        <w:t>— на зданиях органов местного самоуправления.</w:t>
        <w:br/>
        <w:t>4.2. ФЛАГ установлен постоянно:</w:t>
        <w:br/>
        <w:t>— в залах заседаний органов местного самоуправления,</w:t>
        <w:br/>
        <w:t>— в рабочих кабинетах главы муниципального образования, выборных и назначаемых должностных лиц местного самоуправления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ФЛАГ может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br/>
        <w:t>— быть поднят постоянно или подниматься на зданиях и территориях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на зданиях и территориях органов, организаций, учреждений и предприятий, учредителем (ведущим соучредителем) которых является Мамаканское муниципальное образование;</w:t>
        <w:br/>
        <w:t>— быть установлен постоянно в залах заседаний руководящих органов и в рабочих кабинетах руководителей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Мамаканское муниципальное образование;</w:t>
        <w:br/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ЛАГ или его изображение может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— размещаться на транспортных средствах главы муниципального образования, иных выборных должностных лиц местного самоуправления;</w:t>
        <w:br/>
        <w:t>— размещаться на транспортных средствах, находящихся в муниципальной собственности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ФЛАГ поднимается (устанавливается)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— в дни государственных праздников – наряду с Государственным флагом Российской Федерации;</w:t>
        <w:br/>
        <w:t>— во время официальных церемоний и других торжественных мероприятий, проводимых органами местного самоуправления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ФЛАГ может быть поднят (установлен) 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, а также во время частных и семейных торжеств и значимых событий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При использовании ФЛАГА в знак траура ФЛАГ приспускается до половины высоты флагштока (мачты). При невозможности приспустить ФЛАГ, а так же если ФЛАГ установлен в помещении, к верхней части древка выше полотнища ФЛАГА крепится черная сложенная пополам и прикрепленная за место сложения лента, общая длина которой равна длине полотнища ФЛАГА, а ширина составляет не менее 1/10 от ширины полотнища ФЛАГА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 При одновременном подъеме (размещении) ФЛАГА и Государственного флага Российской Федерации  ФЛАГ располагается справа от Государственного флага Российской Федерации (с точки зрения стоящего лицом к флагам)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дновременном подъеме (размещении) ФЛАГА и флага Иркутской области  ФЛАГ располагается справа от флага Иркутской области (с точки зрения стоящего лицом к флагам)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дновременном подъеме (размещении) ФЛАГА, Государственного флага Российской Федерации и флага Иркутской области Государственный флаг Российской Федерации располагается в центре, а ФЛАГ – справа от центра (с точки зрения стоящего лицом к флагам)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дновременном подъёме (размещении) чётного числа флагов (но более двух), Государственный флаг Российской Федерации располагается слева от центра (если стоять к флагам лицом). Справа от Государственного флага Российской Федерации располагается флаг Иркутской области, слева от Государственного флага Российской Федерации располагается ФЛАГ; справа от флага Иркутской области располагается флаг иного муниципального образования, общественного объединения, либо предприятия, учреждения или организации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8. Размер полотнища ФЛАГА не может превышать размеры полотнищ поднятых (установленных) рядом с ним Государственного флага Российской Федерации (или иного государственного флага), флага Иркутской области (или флага иного субъекта Российской Федерации)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ЛАГ не может располагаться выше поднятых (установленных) рядом с ним Государственного флага Российской Федерации (или иного государственного флага), флага Иркутской области (или флага иного субъекта Российской Федерации)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4.9. ФЛАГ или его изображение могут быть использованы в качестве элемента или геральдической основы:</w:t>
        <w:br/>
        <w:t>— флагов, вымпелов и иных подобных символов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  Мамаканское муниципальное образование;</w:t>
        <w:br/>
        <w:t>Бодайбинского района Иркутской области;</w:t>
        <w:br/>
        <w:t>— наград Мамаканского муниципального образования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должностных и отличительных знаков  главы муниципального образования, депутатов представительного органа местного самоуправления, выборных и назначаемых должностных лиц, сотрудников местного самоуправления и его подразделений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0. ФЛАГ может быть поднят (установлен) постоянно или временно:</w:t>
        <w:br/>
        <w:t>— в памятных, мемориальных и значимых местах расположенных на территории Мамаканского муниципального образования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в местах массовых собраний жителей  Мамаканского муниципального образования;</w:t>
        <w:br/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1. Допускается размещение ФЛАГА или его изображения на:</w:t>
        <w:br/>
        <w:t>— печатных и иных изданиях информационного, официального, научного, научно-популярного, справочного, познавательного, краеведческого, географического, путеводительного и сувенирного характера;</w:t>
        <w:br/>
        <w:t>— грамотах, приглашениях, визитных карточках главы муниципального образования, должностных лиц органов местного самоуправления, депутатов представительного органа местного самоуправления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кается использование ФЛАГ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, проводимых в  Путятинском  муниципальном районе Рязанской области или непосредственно связанных с муниципальным районом 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2. Иные случаи использования ФЛАГА устанавливаются главой муниципального района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тветственность за нарушение настоящего Положения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Использование ФЛАГА с нарушением настоящего Положения, а также надругательство над ФЛАГОМ   влекут за собой ответственность в соответствии с законодательством Российской Федерации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Заключительные положения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Внесение в состав (рисунок) ФЛАГА каких-либо изменений или дополнений, а также элементов официальных символов Иркутской области допустимо лишь в соответствии с законодательством Российской Федерации и законодательством Иркутской  области. Эти изменения должны сопровождаться пересмотром статьи 2 настоящего Положения для отражения внесенных элементов в описании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Все права на ФЛАГ принадлежат органам местного самоуправления  Мамаканского  муниципального образования, Бодайбинского района Иркутской области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 Контроль за исполнением требований настоящего Положения возлагается на главу муниципального образования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Настоящее Положение вступает в силу со дня его официального опубликования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4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inline distT="0" distB="0" distL="0" distR="0">
                <wp:extent cx="593852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7155" w:dyaOrig="5397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57.8pt;height:269.9pt" stroked="t" strokecolor="#000000" strokeweight="0pt" filled="f" o:ole="">
            <v:stroke linestyle="Single" dashstyle="Solid"/>
            <v:imagedata r:id="rId6" o:title=""/>
          </v:shape>
          <o:OLEObject Type="Embed" ProgID="" ShapeID="ole_rId5" DrawAspect="Content" ObjectID="_1388006168" r:id="rId5"/>
        </w:objec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Описание ФЛАГА: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Флаг представляет собой прямоугольное полотнище, состоящее из трех вертикально расположенных полос   синего, белого и желтого  цветов. В  центре белой полосы помещается изображение  герба поселка. Отношение ширины флага к его длине - 2 к 3. Ширина средней полосы составляет 2/3 общей длины флага. </w:t>
        <w:br/>
        <w:t xml:space="preserve">Цвета флага означают: </w:t>
        <w:br/>
        <w:t>а) синий - символ воды. В данном случае символизирует энергию сибирских рек Мамакана и Витима на берегах которых стоит Мамаканское городское поселение; </w:t>
        <w:br/>
        <w:t>б) белый - символ чистоты, добра, скромности. В палитре флага он отображает чистоту помыслов жителей поселка, является символом белоснежных, долгих сибирских зим; </w:t>
        <w:br/>
        <w:t xml:space="preserve">в) желтый (золотой) цвет - </w:t>
      </w:r>
      <w:r>
        <w:rPr>
          <w:rFonts w:cs="Times New Roman" w:ascii="Times New Roman" w:hAnsi="Times New Roman"/>
          <w:sz w:val="24"/>
          <w:szCs w:val="24"/>
        </w:rPr>
        <w:t xml:space="preserve">символ высшей ценности, величия, а так же символ золота, как основного продукта района, ради добычи которого и построена Мамаканская ГЭС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278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 w:before="0" w:after="0"/>
      <w:ind w:firstLine="83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8" w:before="0" w:after="0"/>
      <w:ind w:hanging="355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makan-adm.ru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oleObject" Target="embeddings/oleObject1.bin"/><Relationship Id="rId6" Type="http://schemas.openxmlformats.org/officeDocument/2006/relationships/image" Target="media/image3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4:15:00Z</dcterms:created>
  <dc:creator>Администратор</dc:creator>
  <dc:description/>
  <dc:language>en-US</dc:language>
  <cp:lastModifiedBy>Ломанцов Виктор Анатольевич</cp:lastModifiedBy>
  <cp:lastPrinted>2017-07-26T06:33:00Z</cp:lastPrinted>
  <dcterms:modified xsi:type="dcterms:W3CDTF">2020-10-28T04:15:00Z</dcterms:modified>
  <cp:revision>2</cp:revision>
  <dc:subject/>
  <dc:title/>
</cp:coreProperties>
</file>