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  <w:t>МУНИЦИПАЛЬНОГО ОБРАЗОВАНИЯ -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  <w:t xml:space="preserve">ИЛЬИЧЕВСКОЕ СЕЛЬСКОЕ ПОСЕЛЕНИЕ 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  <w:t>РЯЗАНСКОЙ ОБЛАСТИ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eastAsia="Arial" w:cs="Arial" w:ascii="Arial" w:hAnsi="Arial"/>
          <w:bCs/>
          <w:color w:val="3366FF"/>
          <w:sz w:val="28"/>
          <w:szCs w:val="28"/>
        </w:rPr>
        <w:t xml:space="preserve"> </w:t>
      </w:r>
      <w:r>
        <w:rPr>
          <w:rFonts w:cs="Arial" w:ascii="Arial" w:hAnsi="Arial"/>
          <w:bCs/>
          <w:color w:val="3366FF"/>
          <w:sz w:val="28"/>
          <w:szCs w:val="28"/>
        </w:rPr>
        <w:t>от 07 апреля 2017 года     № 11</w:t>
      </w:r>
    </w:p>
    <w:p>
      <w:pPr>
        <w:pStyle w:val="Normal"/>
        <w:ind w:firstLine="720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</w:r>
    </w:p>
    <w:p>
      <w:pPr>
        <w:pStyle w:val="ConsPlusNormal"/>
        <w:jc w:val="both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  <w:t>Об утверждении символики муниципального образования –</w:t>
      </w:r>
    </w:p>
    <w:p>
      <w:pPr>
        <w:pStyle w:val="ConsPlusNormal"/>
        <w:jc w:val="both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  <w:t xml:space="preserve">Ильичевское сельское поселение Михайловского </w:t>
      </w:r>
    </w:p>
    <w:p>
      <w:pPr>
        <w:pStyle w:val="ConsPlusNormal"/>
        <w:jc w:val="both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  <w:t>муниципального района 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color w:val="3366F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статьей 9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8"/>
        </w:rPr>
        <w:t>9 Устава муниципального образования – Ильичевское сельское поселение Михайловского муниципального района Рязанской области, Совет депутатов муниципального образования – Ильичевское сельское поселение РЕШИЛ:</w:t>
      </w:r>
    </w:p>
    <w:p>
      <w:pPr>
        <w:pStyle w:val="ConsPlusNormal"/>
        <w:ind w:firstLine="540"/>
        <w:jc w:val="both"/>
        <w:rPr/>
      </w:pPr>
      <w:bookmarkStart w:id="0" w:name="Par10"/>
      <w:bookmarkEnd w:id="0"/>
      <w:r>
        <w:rPr>
          <w:rFonts w:cs="Times New Roman" w:ascii="Times New Roman" w:hAnsi="Times New Roman"/>
          <w:sz w:val="24"/>
          <w:szCs w:val="28"/>
        </w:rPr>
        <w:t xml:space="preserve">1. Утвердить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 гербе муниципального образования – Ильичевское сельское поселение Михайловского муниципального района Рязанской области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Утвердить рисунки герба муниципального образования -  Ильичевское сельское поселение Михайловского муниципального района Рязанской области (</w:t>
      </w:r>
      <w:hyperlink w:anchor="Par134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риложения 2, 3, 4, 5</w:t>
        </w:r>
      </w:hyperlink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ConsPlusNormal"/>
        <w:ind w:firstLine="540"/>
        <w:jc w:val="both"/>
        <w:rPr/>
      </w:pPr>
      <w:bookmarkStart w:id="1" w:name="Par12"/>
      <w:bookmarkEnd w:id="1"/>
      <w:r>
        <w:rPr>
          <w:rFonts w:cs="Times New Roman" w:ascii="Times New Roman" w:hAnsi="Times New Roman"/>
          <w:sz w:val="24"/>
          <w:szCs w:val="28"/>
        </w:rPr>
        <w:t xml:space="preserve">3.  Утвердить </w:t>
      </w:r>
      <w:hyperlink w:anchor="Par152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 флаге муниципального образования - Ильичевское сельское поселение Михайловского муниципального района Рязанской области (Приложение 6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Утвердить рисунки флага муниципального образования - Ильичевское сельское поселение Михайловского муниципального района Рязанской </w:t>
      </w:r>
      <w:hyperlink w:anchor="Par231">
        <w:r>
          <w:rPr>
            <w:rStyle w:val="InternetLink"/>
            <w:rFonts w:cs="Times New Roman" w:ascii="Times New Roman" w:hAnsi="Times New Roman"/>
            <w:sz w:val="24"/>
            <w:szCs w:val="28"/>
          </w:rPr>
          <w:t>(Приложени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Направить необходимый пакет документов по гербу и флагу муниципального образования - Ильичевское сельское поселение Михайловского муниципального района Рязанской в Геральдический совет при Президенте Российской Федерации: для внесения уточнения в описание герба в Государственном геральдическом регистре Российской Федерации и для проведения геральдической экспертизы и последующего внесение флага в Государственный геральдический регистр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  Направить копии документов в соответствии с </w:t>
      </w:r>
      <w:hyperlink w:anchor="Par10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- </w:t>
      </w:r>
      <w:hyperlink w:anchor="Par12">
        <w:r>
          <w:rPr>
            <w:rStyle w:val="InternetLink"/>
            <w:rFonts w:cs="Times New Roman" w:ascii="Times New Roman" w:hAnsi="Times New Roman"/>
            <w:sz w:val="24"/>
            <w:szCs w:val="28"/>
          </w:rPr>
          <w:t>4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Настоящее решение подлежит опубликованию в Информационном бюллетене муниципального образования - Ильичевское сельское поселение Михайловского муниципального района Рязанской области, размещению на официальном сайте администрации муниципального образования - Михайловский муниципальный район Рязанской области в сети Интернет.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8.     Настоящее решение вступает в силу с момента опубликования.  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Председатель Совета депутатов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-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льичевское сельское поселение                                                 А.В. Лаврентье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Глава муниципального образования - </w:t>
      </w:r>
    </w:p>
    <w:p>
      <w:pPr>
        <w:pStyle w:val="Normal"/>
        <w:rPr/>
      </w:pPr>
      <w:r>
        <w:rPr>
          <w:sz w:val="24"/>
          <w:szCs w:val="28"/>
        </w:rPr>
        <w:t>Ильичевское сельское поселение                                                 А.В. Лаврентьев</w:t>
      </w:r>
    </w:p>
    <w:p>
      <w:pPr>
        <w:pStyle w:val="Normal"/>
        <w:spacing w:before="280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 депутатов МО –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льичевское сельское поселение</w:t>
      </w:r>
    </w:p>
    <w:p>
      <w:pPr>
        <w:pStyle w:val="Normal"/>
        <w:spacing w:before="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от 07.04.2017 г. № 11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ГЕРБЕ МУНИЦИПАЛЬНОГО ОБРАЗОВАНИЯ –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ИЛЬИЧЕ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ИХАЙЛОВСКОГО МУНИЦИПАЛЬНОГО РАЙОНА РЯЗАНСКОЙ ОБЛАСТИ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Настоящим положением устанавливается герб муниципального образования – Ильичевское сельское поселение Михайлов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4"/>
          <w:szCs w:val="24"/>
        </w:rPr>
        <w:t>1. Общие полож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Герб муниципального образования - Ильичевское сельское поселение Михайловского муниципального района Рязанской области (далее – ГЕРБ) является официальным символом муниципального образования - Ильичевское сельского поселение Михайловского муниципального района Рязанской области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оложение о ГЕРБЕ и рисунки ГЕРБА в многоцветном и одноцветном вариантах хранятся в администрации муниципального образования - Ильичевское сельское поселение Михайловского муниципального района Рязанской области и доступны для ознакомления всем заинтересованным лицам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4"/>
          <w:szCs w:val="24"/>
        </w:rPr>
        <w:t>2. Описание ГЕРБ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Геральдическое описание ГЕРБ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 лазоревом поле над зеленым тройным холмом, обремененным княжеской шапкой, из которой влево и вверх выходит согнутая в локте рука в серебряных латах с таким же выгнутым мечом, - серебряный, косвенно летящий вправо с распростертыми крыльями степной лунь. В золотой левой вольной части со скругленным внутренним углом - старинная зеленая княжеская шапка с черной собольей опушкой и золотым украшением («городком») с лазоревым самоцветным камнем. Щит увенчан муниципальной короной установленного образц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Толкование символики ГЕРБА:  </w:t>
      </w:r>
    </w:p>
    <w:p>
      <w:pPr>
        <w:pStyle w:val="Normal"/>
        <w:jc w:val="both"/>
        <w:rPr/>
      </w:pPr>
      <w:r>
        <w:rPr>
          <w:sz w:val="24"/>
          <w:szCs w:val="24"/>
        </w:rPr>
        <w:t>ГЕРБ представляет собой лазоревый геральдический щит (лазурь – синий, голубой цвета, симво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расоты, мягкости, величия, верности и безупречности), в котором вверху изображен летящий косвенно вправо (влево от зрителя) с распростертыми крыльями серебряный лунь (серебро из христианских добродетелей означает чистоту, надежду, правдивость и невинность, а из мирских свойств – благородство и откровенность), означающий расположенный на территории поселения Чуриковский государственный заказник и уникальность его природы. Ниже на зеленом тройном холме (зелень - символ надежды, изобилия, свободы, независимости и радости), напоминающем о холмистом характере местности поселения, помещена княжеская шапка, из которой влево и вверх выходит согнутая в локте рука в серебряных латах с таким же выгнутым мечом – характерная фигура из герба князей Гариных, говорящая о том, что многие земли поселения в прошлом принадлежали этому княжескому рода.</w:t>
      </w:r>
    </w:p>
    <w:p>
      <w:pPr>
        <w:pStyle w:val="Normal"/>
        <w:jc w:val="both"/>
        <w:rPr/>
      </w:pPr>
      <w:r>
        <w:rPr>
          <w:sz w:val="24"/>
          <w:szCs w:val="24"/>
        </w:rPr>
        <w:t>В знак региональной принадлежности Ильичевского сельского поселения к Рязанской области, в соответствии с законом Рязанской области «Об официальной символике в Рязанской области» от 07.03.2012 № 09-ОЗ, в левом верхнем углу щита (правом от зрителя) помещена золотая вольная часть (специальный прямоугольник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лазоревым самоцветным камнем, означающим принадлежность сельского поселения к Михайловскому муниципальному району. 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4"/>
          <w:szCs w:val="24"/>
        </w:rPr>
        <w:t>3. Порядок воспроизведения ГЕРБ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</w:t>
        <w:br/>
        <w:b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4"/>
          <w:szCs w:val="24"/>
        </w:rPr>
        <w:t>4. Порядок официального использования ГЕРБ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ГЕРБ муниципального образования помещается: </w:t>
        <w:br/>
        <w:t xml:space="preserve">- на зданиях органов местного самоуправления; </w:t>
        <w:br/>
        <w:t xml:space="preserve">- в залах заседаний органов местного самоуправления;  </w:t>
        <w:b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ГЕРБ помещается на бланках: </w:t>
        <w:br/>
        <w:t xml:space="preserve">- правовых актов органов местного самоуправления и должностных лиц местного самоуправления; </w:t>
        <w:br/>
        <w:t xml:space="preserve">- представительного органа самоуправления; </w:t>
        <w:br/>
        <w:t xml:space="preserve">- главы муниципального образования, исполнительного органа местного самоуправления; </w:t>
        <w:br/>
        <w:t xml:space="preserve">- иных выборных и назначаемых должностных лиц местного самоуправления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ГЕРБ помещается: </w:t>
        <w:br/>
        <w:t xml:space="preserve">- на печатях органов местного самоуправления; </w:t>
        <w:br/>
        <w:t xml:space="preserve">- на официальных изданиях органов местного самоуправления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ГЕРБ может помещаться на: </w:t>
        <w:br/>
        <w:t xml:space="preserve">- наградах и памятных знаках муниципального образования; </w:t>
        <w:b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  <w:br/>
        <w:t xml:space="preserve">- указателях при въезде на территорию муниципального образования; </w:t>
        <w:br/>
        <w:t xml:space="preserve">- объектах движимого и недвижимого имущества, транспортных средствах, находящихся в муниципальной собственности; </w:t>
        <w:b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Допускается размещение ГЕРБА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- Ильичевское сельское поселение Михайловского муниципального района Рязанской области или непосредственно связанных с муниципальным образованием - Ильичевское сельское поселение Михайлов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4"/>
          <w:szCs w:val="24"/>
        </w:rPr>
        <w:t>5. Ответственность за нарушение настоящего Полож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4"/>
          <w:szCs w:val="24"/>
        </w:rPr>
        <w:t>6. Заключительные полож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Все права на ГЕРБ принадлежат органам местного самоуправления муниципального образования – Ильичевское сельское поселение Михайловского муниципального района Рязанской области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Контроль за исполнением требований настоящего Положения возлагается на Администрацию муниципального образования - Ильичевское сельское поселение Михайловского муниципального района Рязанской области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 депутатов МО –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льиче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4"/>
          <w:szCs w:val="24"/>
        </w:rPr>
        <w:t>от 07.04.2017 г.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рб муниципального образования - Ильиче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Ряз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ая цветная вер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4359910" cy="726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удожник М.К. Шелковенко 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 депутатов МО –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льиче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4"/>
          <w:szCs w:val="24"/>
        </w:rPr>
        <w:t>от 07.04.2017 г.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рб муниципального образования - Ильиче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полная и сокращенные цветные верси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09545" cy="451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700655" cy="450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>Полная версия герба</w:t>
      </w:r>
    </w:p>
    <w:p>
      <w:pPr>
        <w:pStyle w:val="Normal"/>
        <w:ind w:left="-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drawing>
          <wp:inline distT="0" distB="0" distL="0" distR="0">
            <wp:extent cx="2641600" cy="323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700655" cy="331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 депутатов МО –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льиче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4"/>
          <w:szCs w:val="24"/>
        </w:rPr>
        <w:t>от 07.04.2017 г.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рб муниципального образования - Ильиче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Ряз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ая версия с условной геральдической штрихов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4418330" cy="7371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 депутатов МО –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льиче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4"/>
          <w:szCs w:val="24"/>
        </w:rPr>
        <w:t>от 07.04.2017 г.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рб муниципального образования - Ильиче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Ряз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ая и сокращенные версии контурны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09545" cy="4511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700655" cy="4507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4"/>
          <w:szCs w:val="24"/>
        </w:rPr>
        <w:t>Полная версия герба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709545" cy="3319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drawing>
          <wp:inline distT="0" distB="0" distL="0" distR="0">
            <wp:extent cx="2700655" cy="3307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 6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 депутатов МО –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льичевское сельское поселение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07.04.2017 г. № 11</w:t>
      </w:r>
    </w:p>
    <w:p>
      <w:pPr>
        <w:pStyle w:val="Normal"/>
        <w:spacing w:before="280" w:after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ФЛАГЕ МУНИЦИПАЛЬНОГО ОБРАЗОВАНИЯ –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ИЛЬИЧЕ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ИХАЙЛОВСКОГО МУНИЦИПАЛЬНОГО РАЙОНА РЯЗАНСКОЙ ОБЛАСТИ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Настоящим положением устанавливается флаг муниципального образования – Ильичевское сельское поселение Михайлов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4"/>
          <w:szCs w:val="24"/>
        </w:rPr>
        <w:t>1. Общие полож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Флаг муниципального образования - Ильичевское сельское поселение Михайловского муниципального района Рязанской области (далее - ФЛАГ) является официальным символом муниципального образования - Ильичевское сельское поселение Михайловского муниципального района Рязанской области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оложение о ФЛАГЕ и рисунок ФЛАГА хранятся в администрации муниципального образования – Ильичевское сельское поселение Михайловского муниципального района Рязанской области и доступны для ознакомления всем заинтересованным лицам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4"/>
          <w:szCs w:val="24"/>
        </w:rPr>
        <w:t>2. Описание ФЛАГ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Описание ФЛАГА: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Прямоугольное синее полотнище с отношением ширины к длине 2:3, на котором воспроизведены фигуры из герба муниципального образования без вольной части – белый лунь, косвенно летящий к древку с распростертыми крыльями, над зеленым тройным холмом (максимальной высотой чуть менее 1/2 высоты полотнища), на котором в центре -  княжеская шапка натуральных цветов, из которой от древка и вверх выходит согнутая в локте рука в белых латах с таким же выгнутым мечом»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4"/>
          <w:szCs w:val="24"/>
        </w:rPr>
        <w:t>3. Порядок воспроизведения ФЛАГ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4"/>
          <w:szCs w:val="24"/>
        </w:rPr>
        <w:t>4. Порядок официального использования ФЛАГ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ФЛАГ поднят постоянно: </w:t>
        <w:br/>
        <w:t>- на зданиях органов местного самоуправления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4.2. ФЛАГ установлен постоянно: </w:t>
        <w:br/>
        <w:t xml:space="preserve">- в залах заседаний органов местного самоуправления, </w:t>
        <w:b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ФЛАГможет: </w:t>
        <w:b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– Ильичевское  сельское поселение Михайловского муниципального района Рязанской области; </w:t>
        <w:b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– Ильичевское сельское поселение Михайловского муниципального района Рязанской области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ФЛАГ или его изображение может: </w:t>
        <w:br/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  <w:br/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ФЛАГ поднимается (устанавливается): </w:t>
        <w:br/>
        <w:t xml:space="preserve">- в дни государственных праздников – наряду с Государственным флагом Российской Федерации; </w:t>
        <w:b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8. Размер полотнища ФЛАГА не может превышать размеры полотнищ,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9. ФЛАГ или его изображение могут быть использованы в качестве элемента или геральдической основы: </w:t>
        <w:b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– Ильичевское сельское поселение Михайловского муниципального района Рязанской области; </w:t>
        <w:br/>
        <w:t xml:space="preserve">- наград муниципального - Ильичевское сельского поселения Михайловского образования – Ильичевское сельского поселения Михайловского муниципального района Рязанской области; </w:t>
        <w:b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1. Допускается размещение ФЛАГА или его изображения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- Ильичевское сельское поселение Михайловского муниципального района Рязанской области или непосредственно связанных с муниципальным образованием - Ильичевское сельское поселение Михайловского муниципального района Рязанской области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4"/>
          <w:szCs w:val="24"/>
        </w:rPr>
        <w:t>5. Ответственность за нарушение настоящего Полож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4"/>
          <w:szCs w:val="24"/>
        </w:rPr>
        <w:t>6. Заключительные полож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Все права на ФЛАГ принадлежит органам местного самоуправления муниципального образования - Ильичевское сельское поселение Михайловского муниципального района Рязанской области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Контроль за исполнением требований настоящего Положения возлагается на Администрацию муниципального образования – Ильичевское сельское поселение Михайловского муниципального района Рязанской области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 депутатов МО –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льичевское сельское поселение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07.04.2017 г. № 11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аг муниципального образования – Ильичевское сельское поселение Михайловского муниципального района Рязанской области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5374640" cy="3836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Цветное изображение флага</w:t>
      </w:r>
    </w:p>
    <w:p>
      <w:pPr>
        <w:pStyle w:val="Normal"/>
        <w:ind w:left="-5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5374640" cy="3836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урное изображение флага (чертеж)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0352582A5E1EF3E5F7B03124DC44F5F17479AF85275810A82CA72665ED4B3EBAC2A7327ADB908UFP5K" TargetMode="External"/><Relationship Id="rId3" Type="http://schemas.openxmlformats.org/officeDocument/2006/relationships/hyperlink" Target="consultantplus://offline/ref=D180352582A5E1EF3E5F650E04219A455D1F1A90FC5478D251D4CC25390ED2E6ABEC2C2664E9B40EF52D8A72UCP9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22:00Z</dcterms:created>
  <dc:creator>Admin</dc:creator>
  <dc:description/>
  <cp:keywords/>
  <dc:language>en-US</dc:language>
  <cp:lastModifiedBy>Ломанцов Виктор Анатольевич</cp:lastModifiedBy>
  <cp:lastPrinted>2017-04-12T08:00:00Z</cp:lastPrinted>
  <dcterms:modified xsi:type="dcterms:W3CDTF">2017-07-21T10:22:00Z</dcterms:modified>
  <cp:revision>2</cp:revision>
  <dc:subject/>
  <dc:title>СОВЕТ ДЕПУТАТОВ </dc:title>
</cp:coreProperties>
</file>