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ОЕКТ 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ДЕПУТАТОВ ТРОИЦКОГО СЕЛЬ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4.2016</w:t>
        <w:tab/>
        <w:tab/>
        <w:tab/>
        <w:tab/>
        <w:tab/>
        <w:tab/>
        <w:tab/>
        <w:tab/>
        <w:tab/>
        <w:t>№134</w:t>
      </w:r>
      <w:bookmarkStart w:id="0" w:name="_GoBack"/>
      <w:bookmarkEnd w:id="0"/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решение Совета депутатов №6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</w:rPr>
        <w:t>от 18.11.2014 «</w:t>
      </w: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й о Гербе и о Флаге Троицкого сельского поселения</w:t>
      </w:r>
      <w:r>
        <w:rPr>
          <w:rFonts w:cs="Arial" w:ascii="Arial" w:hAnsi="Arial"/>
          <w:b/>
          <w:bCs/>
          <w:color w:val="3366FF"/>
          <w:sz w:val="28"/>
        </w:rPr>
        <w:t>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ab/>
      </w:r>
      <w:r>
        <w:rPr>
          <w:szCs w:val="28"/>
        </w:rPr>
        <w:t>В целях перевода условной регистрации в Регистре герба и флага в окончательную, Совет Депутатов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Внести изменения в решение №64 от 18.11.2014 «Об утвержденииположений о Гербе и Флаге Троицкого сельского поселения»</w:t>
      </w:r>
    </w:p>
    <w:p>
      <w:pPr>
        <w:pStyle w:val="2"/>
        <w:rPr/>
      </w:pPr>
      <w:r>
        <w:rPr/>
        <w:t xml:space="preserve">1.1.пункт 2.1. приложения №1 к решению№64 от 18.11.2014 «Об утверждении положений о Гербе и Флаге Троицкого сельского поселения»читать в новой редакции: </w:t>
      </w:r>
    </w:p>
    <w:p>
      <w:pPr>
        <w:pStyle w:val="Normal"/>
        <w:ind w:firstLine="360"/>
        <w:rPr/>
      </w:pPr>
      <w:r>
        <w:rPr/>
        <w:t>«</w:t>
      </w: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bCs/>
          <w:iCs/>
          <w:szCs w:val="28"/>
        </w:rPr>
        <w:t>В пересечённом лазоревом и зелёном поле серебряный вилообразный крест с вогнутыми верхними концами, сопровождаемый в верху - золотым лётом, по сторонам в зеленом - двумя золотыми колоколами. Щит увенчан муниципальной короной установленного образца.»</w:t>
      </w:r>
    </w:p>
    <w:p>
      <w:pPr>
        <w:pStyle w:val="Normal"/>
        <w:ind w:firstLine="360"/>
        <w:rPr/>
      </w:pPr>
      <w:r>
        <w:rPr/>
        <w:t xml:space="preserve">1.1.пункт 2.1. приложения №2 к решению №64 от 18.11.2014 «Об утверждении положений о Гербе и Флаге Троицкого сельского поселения» читать в новой редакции: </w:t>
      </w:r>
    </w:p>
    <w:p>
      <w:pPr>
        <w:pStyle w:val="Normal"/>
        <w:ind w:firstLine="360"/>
        <w:rPr>
          <w:szCs w:val="28"/>
        </w:rPr>
      </w:pPr>
      <w:r>
        <w:rPr/>
        <w:t>«2.1. Описание флага: Прямоугольное полотнище с отношением ширины к длине 2:3, состоящее из двух равновеликих  вертикальных полос: синего (вверху) и зеленого цвета, на котором – вилообразный крест белого цвета  с вогнутыми верхними концами; на синей полосе между верхними концами креста - лёт (два соединённых крыла) желтого цвета; на зеленой полосе по сторонам от креста – два колокола жёлтого цвета.»</w:t>
      </w:r>
    </w:p>
    <w:p>
      <w:pPr>
        <w:pStyle w:val="Normal"/>
        <w:ind w:firstLine="360"/>
        <w:rPr/>
      </w:pPr>
      <w:r>
        <w:rPr/>
        <w:t>Обнародовать, опубликовать данное решение на доске объявлений, расположенной в сельской библиотеке по адресу: Усольский район, п.Железнодорожный, ул. 35 лет Победы, д.6 кв.47 на официальном сайте Троицкого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поселения</w:t>
        <w:tab/>
        <w:tab/>
        <w:tab/>
        <w:tab/>
        <w:tab/>
        <w:tab/>
        <w:tab/>
        <w:tab/>
        <w:t>С.Ю.Сяги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right="6016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User</dc:creator>
  <dc:description/>
  <cp:keywords/>
  <dc:language>en-US</dc:language>
  <cp:lastModifiedBy>Ломанцов Виктор Анатольевич</cp:lastModifiedBy>
  <cp:lastPrinted>2016-04-13T09:22:00Z</cp:lastPrinted>
  <dcterms:modified xsi:type="dcterms:W3CDTF">2016-11-30T06:57:00Z</dcterms:modified>
  <cp:revision>3</cp:revision>
  <dc:subject/>
  <dc:title>Р Е Ш Е Н И Е</dc:title>
</cp:coreProperties>
</file>