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300"/>
        <w:jc w:val="center"/>
        <w:rPr>
          <w:rFonts w:ascii="Arial" w:hAnsi="Arial" w:cs="Arial"/>
          <w:color w:val="3366FF"/>
          <w:sz w:val="24"/>
          <w:szCs w:val="17"/>
          <w:lang w:eastAsia="ru-RU"/>
        </w:rPr>
      </w:pPr>
      <w:r>
        <w:rPr>
          <w:rFonts w:cs="Arial" w:ascii="Arial" w:hAnsi="Arial"/>
          <w:b/>
          <w:bCs/>
          <w:color w:val="3366FF"/>
          <w:sz w:val="24"/>
          <w:szCs w:val="17"/>
          <w:lang w:eastAsia="ru-RU"/>
        </w:rPr>
        <w:t>С</w:t>
      </w:r>
      <w:r>
        <w:rPr>
          <w:rFonts w:cs="Arial" w:ascii="Arial" w:hAnsi="Arial"/>
          <w:b/>
          <w:bCs/>
          <w:color w:val="3366FF"/>
          <w:sz w:val="24"/>
          <w:szCs w:val="20"/>
          <w:lang w:eastAsia="ru-RU"/>
        </w:rPr>
        <w:t>обрание депутатов Семеновского сельского поселения</w:t>
      </w:r>
    </w:p>
    <w:p>
      <w:pPr>
        <w:pStyle w:val="Normal"/>
        <w:spacing w:lineRule="auto" w:line="240" w:before="0" w:after="280"/>
        <w:ind w:firstLine="300"/>
        <w:jc w:val="center"/>
        <w:rPr>
          <w:rFonts w:ascii="Arial" w:hAnsi="Arial" w:cs="Arial"/>
          <w:color w:val="3366FF"/>
          <w:sz w:val="24"/>
          <w:szCs w:val="17"/>
          <w:lang w:eastAsia="ru-RU"/>
        </w:rPr>
      </w:pPr>
      <w:r>
        <w:rPr>
          <w:rFonts w:cs="Arial" w:ascii="Arial" w:hAnsi="Arial"/>
          <w:b/>
          <w:bCs/>
          <w:color w:val="3366FF"/>
          <w:sz w:val="24"/>
          <w:szCs w:val="20"/>
          <w:lang w:eastAsia="ru-RU"/>
        </w:rPr>
        <w:t>Порецкогорайона Чувашской Республики</w:t>
      </w:r>
    </w:p>
    <w:p>
      <w:pPr>
        <w:pStyle w:val="Heading2"/>
        <w:ind w:firstLine="300"/>
        <w:rPr>
          <w:rFonts w:ascii="Arial" w:hAnsi="Arial" w:cs="Arial"/>
          <w:color w:val="3366FF"/>
          <w:szCs w:val="17"/>
        </w:rPr>
      </w:pPr>
      <w:r>
        <w:rPr>
          <w:rFonts w:cs="Arial" w:ascii="Arial" w:hAnsi="Arial"/>
          <w:color w:val="3366FF"/>
        </w:rPr>
        <w:t>РЕШЕНИЕ</w:t>
      </w:r>
    </w:p>
    <w:p>
      <w:pPr>
        <w:pStyle w:val="Normal"/>
        <w:spacing w:lineRule="auto" w:line="240" w:before="0" w:after="280"/>
        <w:ind w:firstLine="300"/>
        <w:jc w:val="center"/>
        <w:rPr>
          <w:rFonts w:ascii="Arial" w:hAnsi="Arial" w:cs="Arial"/>
          <w:color w:val="3366FF"/>
          <w:sz w:val="24"/>
          <w:szCs w:val="17"/>
          <w:lang w:eastAsia="ru-RU"/>
        </w:rPr>
      </w:pPr>
      <w:r>
        <w:rPr>
          <w:rFonts w:cs="Arial" w:ascii="Arial" w:hAnsi="Arial"/>
          <w:b/>
          <w:bCs/>
          <w:color w:val="3366FF"/>
          <w:sz w:val="24"/>
          <w:szCs w:val="20"/>
          <w:lang w:eastAsia="ru-RU"/>
        </w:rPr>
        <w:t>Собрания депутатов третьего созыва</w:t>
      </w:r>
    </w:p>
    <w:p>
      <w:pPr>
        <w:pStyle w:val="Normal"/>
        <w:spacing w:lineRule="auto" w:line="240" w:before="0" w:after="280"/>
        <w:ind w:firstLine="300"/>
        <w:jc w:val="center"/>
        <w:rPr>
          <w:rFonts w:ascii="Arial" w:hAnsi="Arial" w:cs="Arial"/>
          <w:color w:val="3366FF"/>
          <w:sz w:val="24"/>
          <w:szCs w:val="17"/>
          <w:lang w:eastAsia="ru-RU"/>
        </w:rPr>
      </w:pPr>
      <w:r>
        <w:rPr>
          <w:rFonts w:cs="Arial" w:ascii="Arial" w:hAnsi="Arial"/>
          <w:b/>
          <w:bCs/>
          <w:color w:val="3366FF"/>
          <w:sz w:val="24"/>
          <w:szCs w:val="20"/>
          <w:lang w:eastAsia="ru-RU"/>
        </w:rPr>
        <w:t>от 19 декабря2016 г.</w:t>
      </w:r>
    </w:p>
    <w:p>
      <w:pPr>
        <w:pStyle w:val="Normal"/>
        <w:spacing w:lineRule="auto" w:line="240" w:before="0" w:after="280"/>
        <w:ind w:firstLine="300"/>
        <w:jc w:val="center"/>
        <w:rPr>
          <w:rFonts w:ascii="Arial" w:hAnsi="Arial" w:cs="Arial"/>
          <w:color w:val="3366FF"/>
          <w:sz w:val="24"/>
          <w:szCs w:val="17"/>
          <w:lang w:eastAsia="ru-RU"/>
        </w:rPr>
      </w:pPr>
      <w:r>
        <w:rPr>
          <w:rFonts w:cs="Arial" w:ascii="Arial" w:hAnsi="Arial"/>
          <w:b/>
          <w:bCs/>
          <w:color w:val="3366FF"/>
          <w:sz w:val="24"/>
          <w:szCs w:val="20"/>
          <w:lang w:eastAsia="ru-RU"/>
        </w:rPr>
        <w:t>№</w:t>
      </w:r>
      <w:r>
        <w:rPr>
          <w:rFonts w:eastAsia="Arial" w:cs="Arial" w:ascii="Arial" w:hAnsi="Arial"/>
          <w:b/>
          <w:bCs/>
          <w:color w:val="3366FF"/>
          <w:sz w:val="24"/>
          <w:szCs w:val="20"/>
          <w:lang w:eastAsia="ru-RU"/>
        </w:rPr>
        <w:t xml:space="preserve"> </w:t>
      </w:r>
      <w:r>
        <w:rPr>
          <w:rFonts w:cs="Arial" w:ascii="Arial" w:hAnsi="Arial"/>
          <w:b/>
          <w:bCs/>
          <w:color w:val="3366FF"/>
          <w:sz w:val="24"/>
          <w:szCs w:val="20"/>
          <w:lang w:eastAsia="ru-RU"/>
        </w:rPr>
        <w:t>С-9/1</w:t>
      </w:r>
    </w:p>
    <w:p>
      <w:pPr>
        <w:pStyle w:val="Normal"/>
        <w:spacing w:lineRule="auto" w:line="240" w:before="0" w:after="280"/>
        <w:ind w:firstLine="300"/>
        <w:jc w:val="center"/>
        <w:rPr>
          <w:rFonts w:ascii="Arial" w:hAnsi="Arial" w:cs="Arial"/>
          <w:color w:val="3366FF"/>
          <w:sz w:val="24"/>
          <w:szCs w:val="17"/>
          <w:lang w:eastAsia="ru-RU"/>
        </w:rPr>
      </w:pPr>
      <w:r>
        <w:rPr>
          <w:rFonts w:cs="Arial" w:ascii="Arial" w:hAnsi="Arial"/>
          <w:b/>
          <w:bCs/>
          <w:color w:val="3366FF"/>
          <w:sz w:val="24"/>
          <w:szCs w:val="20"/>
          <w:lang w:eastAsia="ru-RU"/>
        </w:rPr>
        <w:t>с.Семеновское</w:t>
      </w:r>
    </w:p>
    <w:p>
      <w:pPr>
        <w:pStyle w:val="Normal"/>
        <w:spacing w:lineRule="auto" w:line="240" w:before="0" w:after="280"/>
        <w:ind w:firstLine="300"/>
        <w:jc w:val="center"/>
        <w:rPr>
          <w:rFonts w:ascii="Arial" w:hAnsi="Arial" w:cs="Arial"/>
          <w:color w:val="3366FF"/>
          <w:sz w:val="24"/>
          <w:szCs w:val="17"/>
          <w:lang w:eastAsia="ru-RU"/>
        </w:rPr>
      </w:pPr>
      <w:r>
        <w:rPr>
          <w:rFonts w:cs="Arial" w:ascii="Arial" w:hAnsi="Arial"/>
          <w:b/>
          <w:bCs/>
          <w:color w:val="3366FF"/>
          <w:sz w:val="24"/>
          <w:szCs w:val="20"/>
          <w:lang w:eastAsia="ru-RU"/>
        </w:rPr>
        <w:t>Об утверждении муниципальных символов (герба и флага)</w:t>
      </w:r>
    </w:p>
    <w:p>
      <w:pPr>
        <w:pStyle w:val="Normal"/>
        <w:spacing w:lineRule="auto" w:line="240" w:before="0" w:after="280"/>
        <w:ind w:firstLine="300"/>
        <w:jc w:val="center"/>
        <w:rPr>
          <w:rFonts w:ascii="Arial" w:hAnsi="Arial" w:cs="Arial"/>
          <w:color w:val="3366FF"/>
          <w:sz w:val="24"/>
          <w:szCs w:val="17"/>
          <w:lang w:eastAsia="ru-RU"/>
        </w:rPr>
      </w:pPr>
      <w:r>
        <w:rPr>
          <w:rFonts w:cs="Arial" w:ascii="Arial" w:hAnsi="Arial"/>
          <w:b/>
          <w:bCs/>
          <w:color w:val="3366FF"/>
          <w:sz w:val="24"/>
          <w:szCs w:val="20"/>
          <w:lang w:eastAsia="ru-RU"/>
        </w:rPr>
        <w:t>Семеновскогосельского поселения</w:t>
      </w:r>
    </w:p>
    <w:p>
      <w:pPr>
        <w:pStyle w:val="Normal"/>
        <w:spacing w:lineRule="auto" w:line="240" w:before="0" w:after="280"/>
        <w:ind w:firstLine="300"/>
        <w:jc w:val="center"/>
        <w:rPr>
          <w:rFonts w:ascii="Arial" w:hAnsi="Arial" w:cs="Arial"/>
          <w:color w:val="3366FF"/>
          <w:sz w:val="24"/>
          <w:szCs w:val="17"/>
          <w:lang w:eastAsia="ru-RU"/>
        </w:rPr>
      </w:pPr>
      <w:r>
        <w:rPr>
          <w:rFonts w:cs="Arial" w:ascii="Arial" w:hAnsi="Arial"/>
          <w:b/>
          <w:bCs/>
          <w:color w:val="3366FF"/>
          <w:sz w:val="24"/>
          <w:szCs w:val="20"/>
          <w:lang w:eastAsia="ru-RU"/>
        </w:rPr>
        <w:t>Порецкого района Чувашской Республики</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целях уточнения и приведения нормативно-правовых актов в соответствие с действующим законодательством Российской Федерации и Чувашской Республики, руководствуясь статьей 9 Федерального Закона «Об общих принципах организации местного самоуправления в Российской Федерации»от 06.10.2003г. № 131-ФЗ, статьей 4 Устава Семеновскогосельского поселения Порецкогорайона Чувашской Республики</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 </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обрание депутатовр е ш и л о:</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 </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1. Утвердить герб и флаг Семеновского сельского поселенияПорецкого района Чувашской Республики согласно приложению 1 и приложению 2 соответственно.</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2. Утвердить Положение о гербе и флаге Семеновскогосельского поселенияПорецкого района Чувашской Республики (приложение 3 и приложение 4).</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Настоящее решение вступает в силу с момента его опубликования.</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 </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 </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 </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Глава Семеновского</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сельского поселенияС.А. Мясников</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val="en-US" w:eastAsia="en-US"/>
        </w:rPr>
        <w:drawing>
          <wp:inline distT="0" distB="0" distL="0" distR="0">
            <wp:extent cx="4904740" cy="91147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4" r="-7" b="-4"/>
                    <a:stretch>
                      <a:fillRect/>
                    </a:stretch>
                  </pic:blipFill>
                  <pic:spPr bwMode="auto">
                    <a:xfrm>
                      <a:off x="0" y="0"/>
                      <a:ext cx="4904740" cy="9114790"/>
                    </a:xfrm>
                    <a:prstGeom prst="rect">
                      <a:avLst/>
                    </a:prstGeom>
                  </pic:spPr>
                </pic:pic>
              </a:graphicData>
            </a:graphic>
          </wp:inline>
        </w:drawing>
      </w:r>
      <w:r>
        <w:rPr>
          <w:rFonts w:cs="Times New Roman" w:ascii="Times New Roman" w:hAnsi="Times New Roman"/>
          <w:color w:val="000000"/>
          <w:sz w:val="24"/>
          <w:szCs w:val="17"/>
          <w:lang w:val="en-US" w:eastAsia="en-US"/>
        </w:rPr>
        <w:drawing>
          <wp:inline distT="0" distB="0" distL="0" distR="0">
            <wp:extent cx="4904740" cy="91147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4" r="-7" b="-4"/>
                    <a:stretch>
                      <a:fillRect/>
                    </a:stretch>
                  </pic:blipFill>
                  <pic:spPr bwMode="auto">
                    <a:xfrm>
                      <a:off x="0" y="0"/>
                      <a:ext cx="4904740" cy="9114790"/>
                    </a:xfrm>
                    <a:prstGeom prst="rect">
                      <a:avLst/>
                    </a:prstGeom>
                  </pic:spPr>
                </pic:pic>
              </a:graphicData>
            </a:graphic>
          </wp:inline>
        </w:drawing>
      </w:r>
      <w:bookmarkStart w:id="0" w:name="_GoBack"/>
      <w:bookmarkEnd w:id="0"/>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УТВЕРЖДЕНО</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решением Собрания депутатов</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Семеновскогосельского</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оселенияПорецкогорайона</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Чувашской Республики</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от19 декабря2016 г.№С-9/1</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риложение № 3)</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jc w:val="center"/>
        <w:rPr>
          <w:rFonts w:ascii="Arial" w:hAnsi="Arial" w:cs="Arial"/>
          <w:b/>
          <w:b/>
          <w:bCs/>
          <w:color w:val="3366FF"/>
          <w:sz w:val="24"/>
          <w:szCs w:val="20"/>
          <w:lang w:eastAsia="ru-RU"/>
        </w:rPr>
      </w:pPr>
      <w:r>
        <w:rPr>
          <w:rFonts w:cs="Arial" w:ascii="Arial" w:hAnsi="Arial"/>
          <w:b/>
          <w:bCs/>
          <w:color w:val="3366FF"/>
          <w:sz w:val="24"/>
          <w:szCs w:val="20"/>
          <w:lang w:eastAsia="ru-RU"/>
        </w:rPr>
        <w:t>ПОЛОЖЕНИЕ</w:t>
      </w:r>
    </w:p>
    <w:p>
      <w:pPr>
        <w:pStyle w:val="Normal"/>
        <w:spacing w:lineRule="auto" w:line="240" w:before="0" w:after="280"/>
        <w:ind w:firstLine="300"/>
        <w:jc w:val="center"/>
        <w:rPr>
          <w:rFonts w:ascii="Arial" w:hAnsi="Arial" w:cs="Arial"/>
          <w:b/>
          <w:b/>
          <w:bCs/>
          <w:color w:val="3366FF"/>
          <w:sz w:val="24"/>
          <w:szCs w:val="20"/>
          <w:lang w:eastAsia="ru-RU"/>
        </w:rPr>
      </w:pPr>
      <w:r>
        <w:rPr>
          <w:rFonts w:cs="Arial" w:ascii="Arial" w:hAnsi="Arial"/>
          <w:b/>
          <w:bCs/>
          <w:color w:val="3366FF"/>
          <w:sz w:val="24"/>
          <w:szCs w:val="20"/>
          <w:lang w:eastAsia="ru-RU"/>
        </w:rPr>
        <w:t>О ГЕРБЕ МУНИЦИПАЛЬНОГО ОБРАЗОВАНИЯ</w:t>
      </w:r>
    </w:p>
    <w:p>
      <w:pPr>
        <w:pStyle w:val="Normal"/>
        <w:spacing w:lineRule="auto" w:line="240" w:before="0" w:after="280"/>
        <w:ind w:firstLine="300"/>
        <w:jc w:val="center"/>
        <w:rPr>
          <w:rFonts w:ascii="Arial" w:hAnsi="Arial" w:cs="Arial"/>
          <w:b/>
          <w:b/>
          <w:bCs/>
          <w:color w:val="3366FF"/>
          <w:sz w:val="24"/>
          <w:szCs w:val="20"/>
          <w:lang w:eastAsia="ru-RU"/>
        </w:rPr>
      </w:pPr>
      <w:r>
        <w:rPr>
          <w:rFonts w:cs="Arial" w:ascii="Arial" w:hAnsi="Arial"/>
          <w:b/>
          <w:bCs/>
          <w:color w:val="3366FF"/>
          <w:sz w:val="24"/>
          <w:szCs w:val="20"/>
          <w:lang w:eastAsia="ru-RU"/>
        </w:rPr>
        <w:t>Семеновскоесельское поселениеПорецкогорайона</w:t>
      </w:r>
    </w:p>
    <w:p>
      <w:pPr>
        <w:pStyle w:val="Normal"/>
        <w:spacing w:lineRule="auto" w:line="240" w:before="0" w:after="280"/>
        <w:ind w:firstLine="300"/>
        <w:jc w:val="center"/>
        <w:rPr>
          <w:rFonts w:ascii="Arial" w:hAnsi="Arial" w:cs="Arial"/>
          <w:b/>
          <w:b/>
          <w:bCs/>
          <w:color w:val="3366FF"/>
          <w:sz w:val="24"/>
          <w:szCs w:val="20"/>
          <w:lang w:eastAsia="ru-RU"/>
        </w:rPr>
      </w:pPr>
      <w:r>
        <w:rPr>
          <w:rFonts w:cs="Arial" w:ascii="Arial" w:hAnsi="Arial"/>
          <w:b/>
          <w:bCs/>
          <w:color w:val="3366FF"/>
          <w:sz w:val="24"/>
          <w:szCs w:val="20"/>
          <w:lang w:eastAsia="ru-RU"/>
        </w:rPr>
        <w:t>Чувашской Республики</w:t>
      </w:r>
    </w:p>
    <w:p>
      <w:pPr>
        <w:pStyle w:val="Normal"/>
        <w:spacing w:lineRule="auto" w:line="240" w:before="0" w:after="280"/>
        <w:ind w:firstLine="300"/>
        <w:jc w:val="center"/>
        <w:rPr>
          <w:rFonts w:ascii="Times New Roman" w:hAnsi="Times New Roman" w:cs="Times New Roman"/>
          <w:color w:val="000000"/>
          <w:sz w:val="24"/>
          <w:szCs w:val="17"/>
          <w:lang w:eastAsia="ru-RU"/>
        </w:rPr>
      </w:pPr>
      <w:r>
        <w:rPr>
          <w:rFonts w:cs="Times New Roman" w:ascii="Times New Roman" w:hAnsi="Times New Roman"/>
          <w:b/>
          <w:bCs/>
          <w:color w:val="000000"/>
          <w:sz w:val="24"/>
          <w:szCs w:val="20"/>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1. Общие полож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1.1.Настоящим положением устанавливается описание и порядок официального использованиягерба муниципального образованияСеменовскоесельское поселение Порецкого района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1.2. Герб муниципального образования Семеновское сельское поселение Порецкого районаЧувашской Республики (далее – герб Семеновского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1.3. Положение о гербе и рисунки герба Семеновскогосельского поселения в многоцветном, одноцветном исполнениях хранятся вадминистрации Семеновского сельского поселения Порецкого районаЧувашской Республики и доступны для ознакомления всем заинтересован</w:t>
        <w:softHyphen/>
        <w:t>ным лицам.</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numPr>
          <w:ilvl w:val="0"/>
          <w:numId w:val="7"/>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Статус герба 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2.1. Герб Семеновскогосельского поселенияявляется официальным символом Семеновского 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2.2. Герб Семеновскогосельского поселенияподлежит внесению в Государственный геральдический регистр Российской Федера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3. Геральдическое описание и обоснование символики герба 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3.1. Геральдическое описание герба Семеновского 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червлёном поле золотой,окрыленныйсеребром,корабельный остов, сопровождаемый вверху золотой отвлеченной конской головой. Щит увенчан муниципальной короной установленного образц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3.2. ГербСеменовскогосельского поселенияможет воспроизводитьсяв многоцветном варианте, в одноцветномконтурном варианте, в одноцветном контурном варианте с условной штриховкой для обозначения цветов (шафировкой).</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3.3. Варианты герба Семеновского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установленного образца.</w:t>
      </w:r>
    </w:p>
    <w:p>
      <w:pPr>
        <w:pStyle w:val="Normal"/>
        <w:spacing w:lineRule="auto" w:line="240" w:before="0" w:after="280"/>
        <w:ind w:firstLine="300"/>
        <w:rPr/>
      </w:pPr>
      <w:r>
        <w:rPr>
          <w:rFonts w:cs="Times New Roman" w:ascii="Times New Roman" w:hAnsi="Times New Roman"/>
          <w:color w:val="000000"/>
          <w:sz w:val="24"/>
          <w:szCs w:val="17"/>
          <w:lang w:eastAsia="ru-RU"/>
        </w:rPr>
        <w:t>3.4. Варианты герба Семеновскогосельского поселения, указанные в п. 3.2. настоящего Положениямогутвоспроизводиться с вольной частью 1</w:t>
      </w:r>
      <w:r>
        <w:rPr>
          <w:rFonts w:cs="Times New Roman" w:ascii="Times New Roman" w:hAnsi="Times New Roman"/>
          <w:b/>
          <w:bCs/>
          <w:color w:val="000000"/>
          <w:sz w:val="24"/>
          <w:szCs w:val="17"/>
          <w:lang w:eastAsia="ru-RU"/>
        </w:rPr>
        <w:t> –</w:t>
      </w:r>
      <w:r>
        <w:rPr>
          <w:rFonts w:cs="Times New Roman" w:ascii="Times New Roman" w:hAnsi="Times New Roman"/>
          <w:color w:val="000000"/>
          <w:sz w:val="24"/>
          <w:szCs w:val="17"/>
          <w:lang w:eastAsia="ru-RU"/>
        </w:rPr>
        <w:t>четырехугольником, примыкающим изнутри к верхнему правому 2 углу герба Семеновскогосельского поселения с воспроизведенными в нем фигурами из герба Чувашской Республики.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3.5. Варианты герба Семеновского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3.6.Варианты герба Семеновскогосельского поселения,указанные в пунктах 3.2, 3.3, 3.4, 3.5 настоящего Положения–равно допустимы.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3.7. Обоснование символики герба 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составпоселения входят села Семеновское,Полибино, деревни Вознесенское,Милютино иКрылово. Изображение в гербеоснования корабельной кормы икрыльев олицетворяетвыдающегося ученого, академика, гениального теоретика и практика морского дела, великого кораблестроителя А.Н.Крылова, уроженца д. Висяга (ныне д. Крылово).Крылья одновременноявляются символом преодоления преград, защиты, победы, аллегорически отражаютзнатных людей этого края. Срединих Герой Советского Союза Н. И. Паршин, участник трех войн генерал-майор С.И. Недвигин, генерал-лейтенант, комендант Московского Кремля А.Я. Веденин, подполковник В.А. Пельков, совершивший воздушный таран в годы Великой Отечественной войны, два брата Кудриных и многиедругие сельчане, награжденные орденами и медалями за доблестный труд.</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Серебром (белым цветом)обозначенысвятые источникиПараскевы Мученицы,Апостола Иоанна, родник Яков-Источник Чудес.</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Золото (желтый цвет)выражает замечательный памятник зодчества в центрес. Семеновское – храм Вознесения Господня, построенный в 1813 г. графом И.П. Салтыковым ипомещиком Талызиным. Это один из самых древних, больших и богато украшенных в Чувашии храмов, представляющих собой архитектуру классицизма пушкинского времени. В 1995 г.указом Президента России он внесен в свод памятников истории и культуры федерального знач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Золотая конская голова символизирует одну из легенд о том, что по этим местам проходил Семеновский конный полк,в честь этогодалиназвание селуСеменовское. Ранее здесьбыла конеферма, разводили лошадей.</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______________________________</w:t>
      </w:r>
    </w:p>
    <w:p>
      <w:pPr>
        <w:pStyle w:val="Normal"/>
        <w:numPr>
          <w:ilvl w:val="0"/>
          <w:numId w:val="8"/>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соответствии с п.1, ст.9 Закона Чувашской Республики «О государственных символах Чувашской Республики» (в ред. Законов ЧРот 23.05.2001№ 20, от23.05. 2003 № 10, от 25.11.2005 № 48, от 06.02.2009 № 7, от 13.09.2011 № 53, от 06.03.2012 № 7, от 30.07.2013 № 59).</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2. В геральдике правой стороной является сторона, расположеннаядля зрителя слев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3.8. Авторская групп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Художник и автор идеи герба: Вадим Шипунов;</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обоснование символики: Галина Шипунов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компьютерный дизайн: Дмитрий Шипунов (все – Мариинский Посад);</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numPr>
          <w:ilvl w:val="0"/>
          <w:numId w:val="14"/>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Порядок воспроизведения герба 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4.1. Воспроизведение герба Семеновскогосельского поселе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оспроизведение герба Семеновского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4.2. Ответственность за искажение рисунка герба Семеновского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numPr>
          <w:ilvl w:val="0"/>
          <w:numId w:val="3"/>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Порядок официального использования герба 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1. Герб Семеновскогосельского поселения помещаетс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на зданиях органов ме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в залах заседаний органов ме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в рабочих кабинетах главы Семеновского сельского поселения Порецкого района Чувашской Республики; выборных и назначаемых должностных лиц органов ме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2. Герб Семеновскогосельского поселенияпомещается на бланках:</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нормативных правовых актов органов местного самоуправления Семеновского сельского поселения Порецкого района Чувашской Республики;должностных лиц местного самоуправления Семеновскогосельского поселения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Собрания депутатов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главы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г) администрации Семеновскогосельского поселения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3. Герб Семеновскогосельского поселениявоспроизводится на удостоверениях лиц, осуществляющих службу на должностях в органах местного самоуправления Семеновскогосельского поселения Порецкогорайона Чувашской Республики, муниципальных служащих, де</w:t>
        <w:softHyphen/>
        <w:t>путатов Собрания депутатов Семеновскогосельского поселения Порецкогорайона Чувашской Республики, членов иных органов местного самоуправления Семеновского сельского поселения 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4. Герб Семеновскогосельского поселения помещаетс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на печатях органов ме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на официальных изданиях органов местного самоуправления Семеновского 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5. Герб Семеновскогосельского поселенияможет помещаться н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наградах и памятных знаках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должностных знаках главы Семеновского сельского поселения Порецкогорайона Чувашской Республики, председателя Собрания депутатов Семеновскогосельского поселения Порецкого района Чувашской Республики, депутатов Собрания депутатов Семеновскогосельского поселения Порецкого района Чувашской Республики, муниципальных служащих и работников органов местного самоуправления Семеновскогосельского поселения 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указателях при въезде на территорию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г) объектах недвижимого имущества и транспортных средствах, находящихся в муниципальной собственности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д) бланках и печатях органов, организаций, учреждений и предприятий,находящихся в муниципальной собственности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е) в залах заседаний руководящих органов и рабочих кабинетах руководителей органов, организаций, учреждений и предприятий,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еменовскоесельское поселение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ж) на принадлежащих органам, организациям, учреждениям и предприятиям,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Семеновскоесельское поселение Порецкогорайона Чувашской Республики, объектах недвижимого имущества и транспортных средствах.</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6. Допускается размещение герб 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на грамотах, приглашениях, визитных карточках главыСеменовского сельского поселения Порецкого района Чувашской Республики, должностных лиц органов местного самоуправления Семеновского сельского поселения Порецкогорайона Чувашской Республики, депутатов Собрания депутатов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на форме спортивных команд и отдельных спортсменов, представляющих Семеновское сельское поселение 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г) на официальном сайте органов местного самоуправления Семеновского сельского поселения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Допускается ис</w:t>
        <w:softHyphen/>
        <w:t>пользование герба Семеновского сельского поселенияв качестве геральдической основы для разработки наград и почетных званий Семеновскогосельского поселения, изготовления знаков, эмблем, иной символики приоформлении единовременных юбилейных, памятных и зрелищных мероприятий,проводимых в Семеновском сельском поселении Порецкогорайона Чувашской Республики или непосредственно связанных с Семеновским сельским поселением 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7. При одновременном размещении герба Семеновскогосельского поселенияи гербаЧувашской Республики,герб Семеновскогосельского поселениярасполагается справа от гербаЧувашской Республики (с точки зрения стоящего лицом к гербам).</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ри одновременном размещении Государственного герба Российской Федерации и герба Семеновскогосельского поселения, Государственный герб Российской Федерации располагается слева (с точки зрения стоящего лицом к гербам).</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ри одновременном размещении Государственного герба Российской Федерации, гербаЧувашской Республики и герба Семеновскогосельского поселения,Государст</w:t>
        <w:softHyphen/>
        <w:t>венный герб Российской Федерации располагаетсяв центре, герб Чувашской Республики – слева, а герб Семеновскогосельского поселения–справа (с точки зрения стоящего лицом к гербам).</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ри одновременном размещении герба Семеновского сельского поселенияс другими гербами, размер щита герба Семеновскогосельского поселенияне может превышать размеры щита Государственного герба Российской Федерации (или иного государственного герба), гербаЧувашской Республики(или герба иного субъекта Российской Фе</w:t>
        <w:softHyphen/>
        <w:t>дера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ри одновременном размещении герба Семеновского сельского поселенияс другими гербами, гербСеменовскогосельского поселенияне может размещаться выше Государственного герба Российской Федерации (или иного государственного герба), гербаЧувашской Республики(или герба иного субъекта Российской Федера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8. Порядок изготовления, использования, хранения и уничтожения бланков, печатей и иных носителей изображения герба Семеновскогосельского поселенияустанавливается органами местного само</w:t>
        <w:softHyphen/>
        <w:t>управления Семеновскогосельского поселения 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9. Иные случаи использования гербаСеменовского сельского поселенияустанавливаются главой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numPr>
          <w:ilvl w:val="0"/>
          <w:numId w:val="5"/>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Ответственность за нарушение настоящего Полож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6.1. Использование герба Семеновскогосельского поселенияс нарушением настоящего Положения, а также надругательство над гербом Семеновскогосельского поселениявлечет за собой ответственность в соответствии с законодательством Российской Федера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numPr>
          <w:ilvl w:val="0"/>
          <w:numId w:val="2"/>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Заключительные полож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1. Внесение в состав (рисунок) герба Семеновскогосельского поселениякаких – либо внешних украшений, а также элементов официальных символовЧувашской Республики допустимо лишь в соответст</w:t>
        <w:softHyphen/>
        <w:t>вии с законодательством Российской Федерации и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2. Право использования герба Семеновского сельского поселения принадлежит органам ме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3. Герб Семеновскогосельского поселения с момента утверждения его депутатами Собрания депутатов Семеновскогосельского поселения Порецкогорайона Чувашской Республики в качестве официального символа, согласно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4.Контроль исполнения требований настоящего Положения возлагается на админи</w:t>
        <w:softHyphen/>
        <w:t>страцию Семеновского 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5. Настоящее Положение вступает в силу со дня его официального опубликова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r>
        <w:rPr>
          <w:rFonts w:cs="Times New Roman" w:ascii="Times New Roman" w:hAnsi="Times New Roman"/>
          <w:color w:val="000000"/>
          <w:sz w:val="24"/>
          <w:szCs w:val="17"/>
          <w:lang w:val="en-US" w:eastAsia="en-US"/>
        </w:rPr>
        <w:drawing>
          <wp:inline distT="0" distB="0" distL="0" distR="0">
            <wp:extent cx="4293235" cy="7734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5" r="-8" b="-5"/>
                    <a:stretch>
                      <a:fillRect/>
                    </a:stretch>
                  </pic:blipFill>
                  <pic:spPr bwMode="auto">
                    <a:xfrm>
                      <a:off x="0" y="0"/>
                      <a:ext cx="4293235" cy="7734935"/>
                    </a:xfrm>
                    <a:prstGeom prst="rect">
                      <a:avLst/>
                    </a:prstGeom>
                  </pic:spPr>
                </pic:pic>
              </a:graphicData>
            </a:graphic>
          </wp:inline>
        </w:drawing>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УТВЕРЖДЕНО</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решением Собрания депутатов</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Семеновскогосельского</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оселенияПорецкогорайона</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Чувашской Республики</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от19 декабря2016 г.№С-9/1</w:t>
      </w:r>
    </w:p>
    <w:p>
      <w:pPr>
        <w:pStyle w:val="Normal"/>
        <w:spacing w:lineRule="auto" w:line="240" w:before="0" w:after="280"/>
        <w:ind w:firstLine="300"/>
        <w:jc w:val="right"/>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r>
        <w:rPr>
          <w:rFonts w:cs="Times New Roman" w:ascii="Times New Roman" w:hAnsi="Times New Roman"/>
          <w:color w:val="000000"/>
          <w:sz w:val="24"/>
          <w:szCs w:val="17"/>
          <w:lang w:eastAsia="ru-RU"/>
        </w:rPr>
        <w:t>(Приложение № 4)</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jc w:val="center"/>
        <w:rPr>
          <w:rFonts w:ascii="Arial" w:hAnsi="Arial" w:cs="Arial"/>
          <w:b/>
          <w:b/>
          <w:bCs/>
          <w:color w:val="3366FF"/>
          <w:sz w:val="24"/>
          <w:szCs w:val="20"/>
          <w:lang w:eastAsia="ru-RU"/>
        </w:rPr>
      </w:pPr>
      <w:r>
        <w:rPr>
          <w:rFonts w:cs="Arial" w:ascii="Arial" w:hAnsi="Arial"/>
          <w:b/>
          <w:bCs/>
          <w:color w:val="3366FF"/>
          <w:sz w:val="24"/>
          <w:szCs w:val="20"/>
          <w:lang w:eastAsia="ru-RU"/>
        </w:rPr>
        <w:t>ПОЛОЖЕНИЕ</w:t>
      </w:r>
    </w:p>
    <w:p>
      <w:pPr>
        <w:pStyle w:val="Normal"/>
        <w:spacing w:lineRule="auto" w:line="240" w:before="0" w:after="280"/>
        <w:ind w:firstLine="300"/>
        <w:jc w:val="center"/>
        <w:rPr>
          <w:rFonts w:ascii="Arial" w:hAnsi="Arial" w:cs="Arial"/>
          <w:b/>
          <w:b/>
          <w:bCs/>
          <w:color w:val="3366FF"/>
          <w:sz w:val="24"/>
          <w:szCs w:val="20"/>
          <w:lang w:eastAsia="ru-RU"/>
        </w:rPr>
      </w:pPr>
      <w:r>
        <w:rPr>
          <w:rFonts w:cs="Arial" w:ascii="Arial" w:hAnsi="Arial"/>
          <w:b/>
          <w:bCs/>
          <w:color w:val="3366FF"/>
          <w:sz w:val="24"/>
          <w:szCs w:val="20"/>
          <w:lang w:eastAsia="ru-RU"/>
        </w:rPr>
        <w:t>О ФЛАГЕ МУНИЦИПАЛЬНОГО ОБРАЗОВАНИЯ</w:t>
      </w:r>
    </w:p>
    <w:p>
      <w:pPr>
        <w:pStyle w:val="Normal"/>
        <w:spacing w:lineRule="auto" w:line="240" w:before="0" w:after="280"/>
        <w:ind w:firstLine="300"/>
        <w:jc w:val="center"/>
        <w:rPr>
          <w:rFonts w:ascii="Arial" w:hAnsi="Arial" w:cs="Arial"/>
          <w:b/>
          <w:b/>
          <w:bCs/>
          <w:color w:val="3366FF"/>
          <w:sz w:val="24"/>
          <w:szCs w:val="20"/>
          <w:lang w:eastAsia="ru-RU"/>
        </w:rPr>
      </w:pPr>
      <w:r>
        <w:rPr>
          <w:rFonts w:cs="Arial" w:ascii="Arial" w:hAnsi="Arial"/>
          <w:b/>
          <w:bCs/>
          <w:color w:val="3366FF"/>
          <w:sz w:val="24"/>
          <w:szCs w:val="20"/>
          <w:lang w:eastAsia="ru-RU"/>
        </w:rPr>
        <w:t>Семеновскоесельское поселение Порецкого района</w:t>
      </w:r>
    </w:p>
    <w:p>
      <w:pPr>
        <w:pStyle w:val="Normal"/>
        <w:spacing w:lineRule="auto" w:line="240" w:before="0" w:after="280"/>
        <w:ind w:firstLine="300"/>
        <w:jc w:val="center"/>
        <w:rPr>
          <w:rFonts w:ascii="Arial" w:hAnsi="Arial" w:cs="Arial"/>
          <w:b/>
          <w:b/>
          <w:bCs/>
          <w:color w:val="3366FF"/>
          <w:sz w:val="24"/>
          <w:szCs w:val="20"/>
          <w:lang w:eastAsia="ru-RU"/>
        </w:rPr>
      </w:pPr>
      <w:r>
        <w:rPr>
          <w:rFonts w:cs="Arial" w:ascii="Arial" w:hAnsi="Arial"/>
          <w:b/>
          <w:bCs/>
          <w:color w:val="3366FF"/>
          <w:sz w:val="24"/>
          <w:szCs w:val="20"/>
          <w:lang w:eastAsia="ru-RU"/>
        </w:rPr>
        <w:t>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20"/>
          <w:lang w:eastAsia="ru-RU"/>
        </w:rPr>
        <w:t> </w:t>
      </w:r>
    </w:p>
    <w:p>
      <w:pPr>
        <w:pStyle w:val="Normal"/>
        <w:numPr>
          <w:ilvl w:val="0"/>
          <w:numId w:val="13"/>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20"/>
          <w:lang w:eastAsia="ru-RU"/>
        </w:rPr>
        <w:t>Общие полож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1.1. Настоящим положением устанавливается описание и порядок официального использования флагамуниципального образования Семеновское сельское поселение Порецкогорайона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1.2. Флаг муниципального образования Семеновское сельское поселение ПорецкогорайонаЧувашской Республики(далее – флаг Семеновского сельского поселения) составлен на основании герба Семеновскогосельского поселения Порец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1.3. Положение о флаге и оригинал изображения флага Семеновскогосельского поселения хра</w:t>
        <w:softHyphen/>
        <w:t>нятся в администрации Семеновскогосельского поселения Порецкого района Чувашской Республики и доступны дляознакомления всем заинте</w:t>
        <w:softHyphen/>
        <w:t>ресованным лицам.</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numPr>
          <w:ilvl w:val="0"/>
          <w:numId w:val="6"/>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Статус флага</w:t>
      </w:r>
      <w:r>
        <w:rPr>
          <w:rFonts w:cs="Times New Roman" w:ascii="Times New Roman" w:hAnsi="Times New Roman"/>
          <w:color w:val="000000"/>
          <w:sz w:val="24"/>
          <w:szCs w:val="17"/>
          <w:lang w:eastAsia="ru-RU"/>
        </w:rPr>
        <w:t> </w:t>
      </w:r>
      <w:r>
        <w:rPr>
          <w:rFonts w:cs="Times New Roman" w:ascii="Times New Roman" w:hAnsi="Times New Roman"/>
          <w:b/>
          <w:bCs/>
          <w:color w:val="000000"/>
          <w:sz w:val="24"/>
          <w:szCs w:val="17"/>
          <w:lang w:eastAsia="ru-RU"/>
        </w:rPr>
        <w:t>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2.1. Флаг Семеновскогосельского поселения является официальным символом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2.2. Флаг Семеновскогосельского поселения подлежит внесению в Государственный геральдиче</w:t>
        <w:softHyphen/>
        <w:t>ский регистр Российской Федера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numPr>
          <w:ilvl w:val="0"/>
          <w:numId w:val="4"/>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Описание и обоснование символики флага 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3.1. Описание флага 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рямоугольное полотнище с отношением ширины к длине 2:3, воспроизводящее композицию герба Семеновскогосельского поселения в красном, желтом ибеломцветах.</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3.2. Авторская групп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Художник и автор идеи флага: Вадим Шипунов;</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компьютерный дизайн: Дмитрий Шипунов (оба – Мариинский Посад);</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numPr>
          <w:ilvl w:val="0"/>
          <w:numId w:val="10"/>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Порядок воспроизведения флага</w:t>
      </w:r>
      <w:r>
        <w:rPr>
          <w:rFonts w:cs="Times New Roman" w:ascii="Times New Roman" w:hAnsi="Times New Roman"/>
          <w:color w:val="000000"/>
          <w:sz w:val="24"/>
          <w:szCs w:val="17"/>
          <w:lang w:eastAsia="ru-RU"/>
        </w:rPr>
        <w:t> </w:t>
      </w:r>
      <w:r>
        <w:rPr>
          <w:rFonts w:cs="Times New Roman" w:ascii="Times New Roman" w:hAnsi="Times New Roman"/>
          <w:b/>
          <w:bCs/>
          <w:color w:val="000000"/>
          <w:sz w:val="24"/>
          <w:szCs w:val="17"/>
          <w:lang w:eastAsia="ru-RU"/>
        </w:rPr>
        <w:t>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4.1. Воспроизведение флага Семенов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4.2. Ответственность за искажение флага Семеновского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numPr>
          <w:ilvl w:val="0"/>
          <w:numId w:val="12"/>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Порядок официального использования флага Семеновскогосельского посел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1. Флаг Семеновскогосельского поселения поднят постоянно:</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на зданиях органов ме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на зданиях официальных представительств Семеновскогосельского поселения Порецкогорайона Чувашской Республики за пределами Семеновского сельского поселения 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2. Флаг Семеновскогосельского поселения установлен постоянно:</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в залах заседаний органов ме</w:t>
        <w:softHyphen/>
        <w:t>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в рабочих кабинетах главы Семеновскогосельского поселения Порецкогорайона Чувашской Республики,выборных должностных лиц местного само</w:t>
        <w:softHyphen/>
        <w:t>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3. Флаг Семеновскогосельского поселения может:</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еменовское сельское поселение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еменовское сельскоепоселение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4. Флаг Семеновскогосельского поселения или его изображение может:</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размещаться на транспортных средствах главы Семеновскогосельского поселения Порецкого района Чувашской Республики; иных выборных должностных лиц местного самоуправления Семеновскогосельского поселения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размещаться на транспортных средствах, находящихся в муниципальной собственности Семеновского 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5. Флаг Семеновского 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6. Флаг Семеновского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7.При использовании флага Семеновскогосельского поселения в знак траура флаг Семеновского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к верхней части древка выше полотнища флага Семеновскогосельского поселения крепится чер</w:t>
        <w:softHyphen/>
        <w:t>ная сложенная пополам и прикрепленная за место сложения лента, общая длина которой равна длине полотнища флага Семеновского сельского поселения, а ширина составляет не менее 1/10 от высоты полотнища Флаг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8. При одновременном подъеме (размещении) флага Семеновского Мишуковскогосельского поселения и Государственного флага Российской Федерации, флаг Семеновскогосельского поселения располагается правее Государственного флага Российской Федерации (с точки зрения стоящего лицом к флагам).</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ри одновременном подъеме (размещении) флага Семеновскогосельского поселения и флага Чувашской Республики, флаг Семеновскогосельского поселения располагается правее флага Чувашской Республики(с точки зрения стоящего лицом к флагам).</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ри одновременном подъеме (размещении) флага Семеновского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Семеновскогосельского поселения – справа от центра (с точки зрения стоящего лицом к флагам).</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еменовскогосельского поселения; справа от флага Чувашской Республики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9. Размер полотнища флага Семеновского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или флага иного субъекта Российской Федера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Флаг Семеновского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Чувашской Республики (или флага иного субъекта Российской Федера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10. Флаг Семеновскогосельского поселения или его изображение может быть использован в качестве элемента или геральдической основы:</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еменовскогосельскоепоселение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наградСеменовскогосельского поселения Порецкогорайона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должностных и отличительных знаках главы Семеновскогосельского поселения Порецкогорайона Чувашской Республики; депутатов Собрания депутатов Семеновского сельского поселения Порецкогорайона Чувашской Республики, выборных и назначаемых должностных лиц, сотрудников ме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11. Флаг Семеновскогосельского поселения может быть поднят (установлен) постоянно или временно:</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в памятных и мемориальных местах расположенных на территорииСеменовского сельского поселения 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в местах массовых собраний жителей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в учреждениях дошкольного воспитания и учреждениях среднего образования Семеновского 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12. Допускается размещение флага Семеновского сельского поселения или его изображения н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б) грамотах, приглашениях, визитных карточках главы Семеновскогосельского поселения Порецкого района Чувашской Республики, должностных лиц органов местного самоуправления Семеновскогосельского поселения Порецкогорайона Чувашской Республики, депутатов Собрания депутатов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в) на форме спортивных команд и отдельных спортсменов, представляющих Семеновского сельское поселение 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г) на официальном сайте органов местного самоуправления Семеновского сельского поселения Порецкого 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13. Допускается ис</w:t>
        <w:softHyphen/>
        <w:t>пользование флага Семеновского сельского поселения в качестве геральдической основы дляразработкинаград и почетных званий Семеновскогосельского поселения, изготовления знаков, эмблем, иной символики приоформлении единовременных юбилейных, памятных и зрелищных мероприятий проводимых в Семеновскомсельском поселении Порецкогорайона Чувашской Республики или непосредственно связанных с Семеновскимсельским поселением Порецкогорайона Чувашской Республики.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14. Порядок изготовления, использования, хранения и уничтожения флага Семеновского сельского поселения устанавливается органами ме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5.15. Иные случаи использования флага Семеновского сельского поселения устанавливаются главой Семеновского 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numPr>
          <w:ilvl w:val="0"/>
          <w:numId w:val="9"/>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Ответственность за нарушение настоящего Полож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6.1. Использование флага Семеновского сельского поселения с нарушением настоящего Положения,а также надругательство над флагом Семеновскогосельского поселения влечет за собой ответст</w:t>
        <w:softHyphen/>
        <w:t>венность в соответствии с законодательством Российской Федерац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 </w:t>
      </w:r>
    </w:p>
    <w:p>
      <w:pPr>
        <w:pStyle w:val="Normal"/>
        <w:numPr>
          <w:ilvl w:val="0"/>
          <w:numId w:val="11"/>
        </w:numPr>
        <w:spacing w:lineRule="auto" w:line="240" w:before="0" w:after="280"/>
        <w:rPr>
          <w:rFonts w:ascii="Times New Roman" w:hAnsi="Times New Roman" w:cs="Times New Roman"/>
          <w:color w:val="000000"/>
          <w:sz w:val="24"/>
          <w:szCs w:val="17"/>
          <w:lang w:eastAsia="ru-RU"/>
        </w:rPr>
      </w:pPr>
      <w:r>
        <w:rPr>
          <w:rFonts w:cs="Times New Roman" w:ascii="Times New Roman" w:hAnsi="Times New Roman"/>
          <w:b/>
          <w:bCs/>
          <w:color w:val="000000"/>
          <w:sz w:val="24"/>
          <w:szCs w:val="17"/>
          <w:lang w:eastAsia="ru-RU"/>
        </w:rPr>
        <w:t>Заключительные положе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1. Внесение в состав (рисунок) флага Семеновского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2. Все права на флаг Семеновскогосельского поселения принадлежат органам местного самоуправления Семеновского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3. Флаг Семеновскогосельского поселения с момента утверждения его депутатами Собрания депутатов Семеновскогосельского поселения Порецкогорайона Чувашской Республики в качестве официального символа, согласно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4. Контроль исполнения требований настоящего Положения возлагается на администрацию Семеновского сельского поселения Порецкогорайона Чувашской Республики.</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7.5.Настоящее Положение вступает в силу со дня его официального опубликования.</w:t>
      </w:r>
    </w:p>
    <w:p>
      <w:pPr>
        <w:pStyle w:val="Normal"/>
        <w:spacing w:lineRule="auto" w:line="240" w:before="0" w:after="280"/>
        <w:ind w:firstLine="30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t> </w:t>
      </w:r>
    </w:p>
    <w:p>
      <w:pPr>
        <w:pStyle w:val="Normal"/>
        <w:spacing w:lineRule="auto" w:line="240" w:before="0" w:after="280"/>
        <w:ind w:firstLine="300"/>
        <w:jc w:val="both"/>
        <w:rPr>
          <w:rFonts w:ascii="Times New Roman" w:hAnsi="Times New Roman" w:cs="Times New Roman"/>
          <w:color w:val="000000"/>
          <w:sz w:val="24"/>
          <w:szCs w:val="17"/>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val="en-US" w:eastAsia="en-US"/>
        </w:rPr>
        <w:drawing>
          <wp:inline distT="0" distB="0" distL="0" distR="0">
            <wp:extent cx="5856605" cy="6629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5" r="-6" b="-5"/>
                    <a:stretch>
                      <a:fillRect/>
                    </a:stretch>
                  </pic:blipFill>
                  <pic:spPr bwMode="auto">
                    <a:xfrm>
                      <a:off x="0" y="0"/>
                      <a:ext cx="5856605" cy="6629400"/>
                    </a:xfrm>
                    <a:prstGeom prst="rect">
                      <a:avLst/>
                    </a:prstGeom>
                  </pic:spPr>
                </pic:pic>
              </a:graphicData>
            </a:graphic>
          </wp:inline>
        </w:drawing>
      </w:r>
    </w:p>
    <w:p>
      <w:pPr>
        <w:pStyle w:val="Normal"/>
        <w:spacing w:before="0" w:after="160"/>
        <w:rPr>
          <w:rFonts w:ascii="Times New Roman" w:hAnsi="Times New Roman" w:cs="Times New Roman"/>
          <w:color w:val="000000"/>
          <w:sz w:val="24"/>
          <w:szCs w:val="17"/>
          <w:lang w:eastAsia="ru-RU"/>
        </w:rPr>
      </w:pPr>
      <w:r>
        <w:rPr>
          <w:rFonts w:cs="Times New Roman" w:ascii="Times New Roman" w:hAnsi="Times New Roman"/>
          <w:color w:val="000000"/>
          <w:sz w:val="24"/>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6"/>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6"/>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4"/>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7"/>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4"/>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280"/>
      <w:ind w:firstLine="300"/>
      <w:jc w:val="center"/>
      <w:outlineLvl w:val="1"/>
    </w:pPr>
    <w:rPr>
      <w:rFonts w:ascii="Times New Roman" w:hAnsi="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2">
    <w:name w:val="Основной шрифт абзаца"/>
    <w:qFormat/>
    <w:rPr/>
  </w:style>
  <w:style w:type="character" w:styleId="Style13">
    <w:name w:val="Приложение Знак"/>
    <w:basedOn w:val="Style12"/>
    <w:qFormat/>
    <w:rPr>
      <w:rFonts w:ascii="Times New Roman" w:hAnsi="Times New Roman" w:cs="Times New Roman"/>
      <w:sz w:val="24"/>
      <w:lang w:val="en-US"/>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StrongEmphasis">
    <w:name w:val="Strong"/>
    <w:basedOn w:val="Style12"/>
    <w:qFormat/>
    <w:rPr>
      <w:rFonts w:ascii="Times New Roman" w:hAnsi="Times New Roman" w:cs="Times New Roman"/>
      <w:b/>
      <w:bCs/>
    </w:rPr>
  </w:style>
  <w:style w:type="character" w:styleId="Appleconvertedspace">
    <w:name w:val="apple-converted-space"/>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Приложение"/>
    <w:basedOn w:val="ListParagraph"/>
    <w:qFormat/>
    <w:pPr>
      <w:jc w:val="right"/>
    </w:pPr>
    <w:rPr>
      <w:rFonts w:ascii="Times New Roman" w:hAnsi="Times New Roman" w:cs="Times New Roman"/>
      <w:sz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6:00Z</dcterms:created>
  <dc:creator>Владимир Пермяков</dc:creator>
  <dc:description/>
  <cp:keywords/>
  <dc:language>en-US</dc:language>
  <cp:lastModifiedBy>Ломанцов Виктор Анатольевич</cp:lastModifiedBy>
  <dcterms:modified xsi:type="dcterms:W3CDTF">2017-05-24T09:26:00Z</dcterms:modified>
  <cp:revision>2</cp:revision>
  <dc:subject/>
  <dc:title>Собрание депутатов Семеновского сельского поселения</dc:title>
</cp:coreProperties>
</file>