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4"/>
          <w:szCs w:val="24"/>
        </w:rPr>
      </w:pPr>
      <w:r>
        <w:rPr>
          <w:rFonts w:cs="Arial" w:ascii="Arial" w:hAnsi="Arial"/>
          <w:b/>
          <w:bCs/>
          <w:color w:val="3366FF"/>
          <w:sz w:val="24"/>
          <w:szCs w:val="24"/>
        </w:rPr>
        <w:t>Собрание депутатов Никулинского сельского поселения</w:t>
      </w:r>
    </w:p>
    <w:p>
      <w:pPr>
        <w:pStyle w:val="Heading2"/>
        <w:rPr/>
      </w:pPr>
      <w:r>
        <w:rPr/>
        <w:t>Порецкого района Чувашской Республики</w:t>
      </w:r>
    </w:p>
    <w:p>
      <w:pPr>
        <w:pStyle w:val="Normal"/>
        <w:jc w:val="center"/>
        <w:rPr>
          <w:rFonts w:ascii="Arial" w:hAnsi="Arial" w:cs="Arial"/>
          <w:b/>
          <w:b/>
          <w:bCs/>
          <w:color w:val="3366FF"/>
          <w:sz w:val="24"/>
          <w:szCs w:val="24"/>
        </w:rPr>
      </w:pPr>
      <w:r>
        <w:rPr>
          <w:rFonts w:cs="Arial" w:ascii="Arial" w:hAnsi="Arial"/>
          <w:b/>
          <w:bCs/>
          <w:color w:val="3366FF"/>
          <w:sz w:val="24"/>
          <w:szCs w:val="24"/>
        </w:rPr>
      </w:r>
    </w:p>
    <w:p>
      <w:pPr>
        <w:pStyle w:val="Normal"/>
        <w:jc w:val="center"/>
        <w:rPr>
          <w:rFonts w:ascii="Arial" w:hAnsi="Arial" w:cs="Arial"/>
          <w:b/>
          <w:b/>
          <w:bCs/>
          <w:color w:val="3366FF"/>
          <w:sz w:val="24"/>
          <w:szCs w:val="24"/>
        </w:rPr>
      </w:pPr>
      <w:r>
        <w:rPr>
          <w:rFonts w:cs="Arial" w:ascii="Arial" w:hAnsi="Arial"/>
          <w:b/>
          <w:bCs/>
          <w:color w:val="3366FF"/>
          <w:sz w:val="24"/>
          <w:szCs w:val="24"/>
        </w:rPr>
        <w:t>РЕШЕНИЕ</w:t>
      </w:r>
    </w:p>
    <w:p>
      <w:pPr>
        <w:pStyle w:val="Normal"/>
        <w:jc w:val="center"/>
        <w:rPr>
          <w:rFonts w:ascii="Arial" w:hAnsi="Arial" w:cs="Arial"/>
          <w:b/>
          <w:b/>
          <w:bCs/>
          <w:color w:val="3366FF"/>
          <w:sz w:val="24"/>
          <w:szCs w:val="24"/>
        </w:rPr>
      </w:pPr>
      <w:r>
        <w:rPr>
          <w:rFonts w:cs="Arial" w:ascii="Arial" w:hAnsi="Arial"/>
          <w:b/>
          <w:bCs/>
          <w:color w:val="3366FF"/>
          <w:sz w:val="24"/>
          <w:szCs w:val="24"/>
        </w:rPr>
        <w:t>Собрания депутатов третьего созыва</w:t>
      </w:r>
    </w:p>
    <w:p>
      <w:pPr>
        <w:pStyle w:val="Normal"/>
        <w:jc w:val="center"/>
        <w:rPr>
          <w:rFonts w:ascii="Arial" w:hAnsi="Arial" w:cs="Arial"/>
          <w:b/>
          <w:b/>
          <w:bCs/>
          <w:color w:val="3366FF"/>
          <w:sz w:val="24"/>
          <w:szCs w:val="24"/>
        </w:rPr>
      </w:pPr>
      <w:r>
        <w:rPr>
          <w:rFonts w:cs="Arial" w:ascii="Arial" w:hAnsi="Arial"/>
          <w:b/>
          <w:bCs/>
          <w:color w:val="3366FF"/>
          <w:sz w:val="24"/>
          <w:szCs w:val="24"/>
        </w:rPr>
        <w:t>от 19 декабря 2016 г.</w:t>
      </w:r>
    </w:p>
    <w:p>
      <w:pPr>
        <w:pStyle w:val="Normal"/>
        <w:jc w:val="center"/>
        <w:rPr>
          <w:rFonts w:ascii="Arial" w:hAnsi="Arial" w:cs="Arial"/>
          <w:b/>
          <w:b/>
          <w:bCs/>
          <w:color w:val="3366FF"/>
          <w:sz w:val="24"/>
          <w:szCs w:val="24"/>
        </w:rPr>
      </w:pPr>
      <w:r>
        <w:rPr>
          <w:rFonts w:cs="Arial" w:ascii="Arial" w:hAnsi="Arial"/>
          <w:b/>
          <w:bCs/>
          <w:color w:val="3366FF"/>
          <w:sz w:val="24"/>
          <w:szCs w:val="24"/>
        </w:rPr>
        <w:t>№</w:t>
      </w:r>
      <w:r>
        <w:rPr>
          <w:rFonts w:eastAsia="Arial" w:cs="Arial" w:ascii="Arial" w:hAnsi="Arial"/>
          <w:b/>
          <w:bCs/>
          <w:color w:val="3366FF"/>
          <w:sz w:val="24"/>
          <w:szCs w:val="24"/>
        </w:rPr>
        <w:t xml:space="preserve"> </w:t>
      </w:r>
      <w:r>
        <w:rPr>
          <w:rFonts w:cs="Arial" w:ascii="Arial" w:hAnsi="Arial"/>
          <w:b/>
          <w:bCs/>
          <w:color w:val="3366FF"/>
          <w:sz w:val="24"/>
          <w:szCs w:val="24"/>
        </w:rPr>
        <w:t>С-9/1</w:t>
      </w:r>
    </w:p>
    <w:p>
      <w:pPr>
        <w:pStyle w:val="Normal"/>
        <w:jc w:val="center"/>
        <w:rPr>
          <w:rFonts w:ascii="Arial" w:hAnsi="Arial" w:cs="Arial"/>
          <w:b/>
          <w:b/>
          <w:bCs/>
          <w:color w:val="3366FF"/>
          <w:sz w:val="24"/>
          <w:szCs w:val="24"/>
        </w:rPr>
      </w:pPr>
      <w:r>
        <w:rPr>
          <w:rFonts w:cs="Arial" w:ascii="Arial" w:hAnsi="Arial"/>
          <w:b/>
          <w:bCs/>
          <w:color w:val="3366FF"/>
          <w:sz w:val="24"/>
          <w:szCs w:val="24"/>
        </w:rPr>
      </w:r>
    </w:p>
    <w:p>
      <w:pPr>
        <w:pStyle w:val="Normal"/>
        <w:jc w:val="center"/>
        <w:rPr>
          <w:rFonts w:ascii="Arial" w:hAnsi="Arial" w:cs="Arial"/>
          <w:b/>
          <w:b/>
          <w:bCs/>
          <w:color w:val="3366FF"/>
          <w:sz w:val="24"/>
          <w:szCs w:val="24"/>
        </w:rPr>
      </w:pPr>
      <w:r>
        <w:rPr>
          <w:rFonts w:cs="Arial" w:ascii="Arial" w:hAnsi="Arial"/>
          <w:b/>
          <w:bCs/>
          <w:color w:val="3366FF"/>
          <w:sz w:val="24"/>
          <w:szCs w:val="24"/>
        </w:rPr>
        <w:t>с. Никулино</w:t>
      </w:r>
    </w:p>
    <w:p>
      <w:pPr>
        <w:pStyle w:val="Normal"/>
        <w:jc w:val="center"/>
        <w:rPr>
          <w:rFonts w:ascii="Arial" w:hAnsi="Arial" w:cs="Arial"/>
          <w:b/>
          <w:b/>
          <w:bCs/>
          <w:color w:val="3366FF"/>
          <w:sz w:val="24"/>
          <w:szCs w:val="24"/>
        </w:rPr>
      </w:pPr>
      <w:r>
        <w:rPr>
          <w:rFonts w:cs="Arial" w:ascii="Arial" w:hAnsi="Arial"/>
          <w:b/>
          <w:bCs/>
          <w:color w:val="3366FF"/>
          <w:sz w:val="24"/>
          <w:szCs w:val="24"/>
        </w:rPr>
        <w:t>Об утверждении муниципальных символов (герба и флага)</w:t>
      </w:r>
    </w:p>
    <w:p>
      <w:pPr>
        <w:pStyle w:val="Normal"/>
        <w:jc w:val="center"/>
        <w:rPr>
          <w:rFonts w:ascii="Arial" w:hAnsi="Arial" w:cs="Arial"/>
          <w:b/>
          <w:b/>
          <w:bCs/>
          <w:color w:val="3366FF"/>
          <w:sz w:val="24"/>
          <w:szCs w:val="24"/>
        </w:rPr>
      </w:pPr>
      <w:r>
        <w:rPr>
          <w:rFonts w:cs="Arial" w:ascii="Arial" w:hAnsi="Arial"/>
          <w:b/>
          <w:bCs/>
          <w:color w:val="3366FF"/>
          <w:sz w:val="24"/>
          <w:szCs w:val="24"/>
        </w:rPr>
        <w:t>Никулинского сельского поселения</w:t>
      </w:r>
    </w:p>
    <w:p>
      <w:pPr>
        <w:pStyle w:val="Normal"/>
        <w:jc w:val="center"/>
        <w:rPr>
          <w:rFonts w:ascii="Arial" w:hAnsi="Arial" w:cs="Arial"/>
          <w:b/>
          <w:b/>
          <w:bCs/>
          <w:color w:val="3366FF"/>
          <w:sz w:val="24"/>
          <w:szCs w:val="24"/>
        </w:rPr>
      </w:pPr>
      <w:r>
        <w:rPr>
          <w:rFonts w:cs="Arial" w:ascii="Arial" w:hAnsi="Arial"/>
          <w:b/>
          <w:bCs/>
          <w:color w:val="3366FF"/>
          <w:sz w:val="24"/>
          <w:szCs w:val="24"/>
        </w:rPr>
        <w:t>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t>В целях уточнения и приведения нормативно-правовых актов в соответствие с действующим законодательством Российской Федерации и Чувашской Республики, руководствуясь статьёй 9 Федерального Закона «Об общих принципах организации местного самоуправления в Российской Федерации» от 06.10.2003 г. № 131-ФЗ, статьёй 4 Устава Никулинского сельского поселения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t>Собрание депутатов р е ш и л о:</w:t>
      </w:r>
    </w:p>
    <w:p>
      <w:pPr>
        <w:pStyle w:val="Normal"/>
        <w:rPr>
          <w:rFonts w:ascii="Times New Roman" w:hAnsi="Times New Roman" w:cs="Times New Roman"/>
          <w:sz w:val="24"/>
          <w:szCs w:val="24"/>
        </w:rPr>
      </w:pPr>
      <w:r>
        <w:rPr>
          <w:rFonts w:cs="Times New Roman" w:ascii="Times New Roman" w:hAnsi="Times New Roman"/>
          <w:sz w:val="24"/>
          <w:szCs w:val="24"/>
        </w:rPr>
        <w:t>1. Утвердить герб и флаг Никулинского сельского поселения Порецкого района Чувашской Республики согласно приложению 1 и приложению 2 соответственно.</w:t>
      </w:r>
    </w:p>
    <w:p>
      <w:pPr>
        <w:pStyle w:val="Normal"/>
        <w:rPr>
          <w:rFonts w:ascii="Times New Roman" w:hAnsi="Times New Roman" w:cs="Times New Roman"/>
          <w:sz w:val="24"/>
          <w:szCs w:val="24"/>
        </w:rPr>
      </w:pPr>
      <w:r>
        <w:rPr>
          <w:rFonts w:cs="Times New Roman" w:ascii="Times New Roman" w:hAnsi="Times New Roman"/>
          <w:sz w:val="24"/>
          <w:szCs w:val="24"/>
        </w:rPr>
        <w:t>2. Утвердить Положение о гербе и флаге Никулинского сельского поселения Порецкого района Чувашской Республики (приложение 3 и приложение 4).</w:t>
      </w:r>
    </w:p>
    <w:p>
      <w:pPr>
        <w:pStyle w:val="Normal"/>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момента его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Никулинского</w:t>
      </w:r>
    </w:p>
    <w:p>
      <w:pPr>
        <w:pStyle w:val="Normal"/>
        <w:rPr>
          <w:rFonts w:ascii="Times New Roman" w:hAnsi="Times New Roman" w:cs="Times New Roman"/>
          <w:sz w:val="24"/>
          <w:szCs w:val="24"/>
        </w:rPr>
      </w:pPr>
      <w:r>
        <w:rPr>
          <w:rFonts w:cs="Times New Roman" w:ascii="Times New Roman" w:hAnsi="Times New Roman"/>
          <w:sz w:val="24"/>
          <w:szCs w:val="24"/>
        </w:rPr>
        <w:t>сельского поселения В. В. Дубров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УТВЕРЖДЕНО</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решением Собрания депутатов</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Никулинского сельского</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поселения Порецкого района</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Чувашской Республики</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от 19 декабря 2016 г. № С-9/1</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риложение № 3)</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bCs/>
          <w:color w:val="3366FF"/>
          <w:sz w:val="24"/>
          <w:szCs w:val="24"/>
        </w:rPr>
      </w:pPr>
      <w:r>
        <w:rPr>
          <w:rFonts w:cs="Arial" w:ascii="Arial" w:hAnsi="Arial"/>
          <w:b/>
          <w:bCs/>
          <w:color w:val="3366FF"/>
          <w:sz w:val="24"/>
          <w:szCs w:val="24"/>
        </w:rPr>
        <w:t>ПОЛОЖЕНИЕ</w:t>
      </w:r>
    </w:p>
    <w:p>
      <w:pPr>
        <w:pStyle w:val="Heading2"/>
        <w:rPr/>
      </w:pPr>
      <w:r>
        <w:rPr/>
        <w:t>О ГЕРБЕ МУНИЦИПАЛЬНОГО ОБРАЗОВАНИЯ</w:t>
      </w:r>
    </w:p>
    <w:p>
      <w:pPr>
        <w:pStyle w:val="Normal"/>
        <w:jc w:val="center"/>
        <w:rPr>
          <w:rFonts w:ascii="Arial" w:hAnsi="Arial" w:cs="Arial"/>
          <w:b/>
          <w:b/>
          <w:bCs/>
          <w:color w:val="3366FF"/>
          <w:sz w:val="24"/>
          <w:szCs w:val="24"/>
        </w:rPr>
      </w:pPr>
      <w:r>
        <w:rPr>
          <w:rFonts w:cs="Arial" w:ascii="Arial" w:hAnsi="Arial"/>
          <w:b/>
          <w:bCs/>
          <w:color w:val="3366FF"/>
          <w:sz w:val="24"/>
          <w:szCs w:val="24"/>
        </w:rPr>
        <w:t>Никулинское сельское поселение Порецкого района</w:t>
      </w:r>
    </w:p>
    <w:p>
      <w:pPr>
        <w:pStyle w:val="Normal"/>
        <w:jc w:val="center"/>
        <w:rPr>
          <w:rFonts w:ascii="Arial" w:hAnsi="Arial" w:cs="Arial"/>
          <w:b/>
          <w:b/>
          <w:bCs/>
          <w:color w:val="3366FF"/>
          <w:sz w:val="24"/>
          <w:szCs w:val="24"/>
        </w:rPr>
      </w:pPr>
      <w:r>
        <w:rPr>
          <w:rFonts w:cs="Arial" w:ascii="Arial" w:hAnsi="Arial"/>
          <w:b/>
          <w:bCs/>
          <w:color w:val="3366FF"/>
          <w:sz w:val="24"/>
          <w:szCs w:val="24"/>
        </w:rPr>
        <w:t>Чувашской Республики</w:t>
      </w:r>
    </w:p>
    <w:p>
      <w:pPr>
        <w:pStyle w:val="Normal"/>
        <w:jc w:val="center"/>
        <w:rPr>
          <w:rFonts w:ascii="Arial" w:hAnsi="Arial" w:cs="Arial"/>
          <w:b/>
          <w:b/>
          <w:bCs/>
          <w:color w:val="3366FF"/>
          <w:sz w:val="24"/>
          <w:szCs w:val="24"/>
        </w:rPr>
      </w:pPr>
      <w:r>
        <w:rPr>
          <w:rFonts w:cs="Arial" w:ascii="Arial" w:hAnsi="Arial"/>
          <w:b/>
          <w:bCs/>
          <w:color w:val="3366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Настоящим положением устанавливается описание и порядок официального использования герба муниципального образования Никулинское сельское поселение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Герб муниципального образования Никулинское сельское поселение Порецкого района Чувашской Республики (далее — герб Никулинского сельского поселения) составлен по правилам и традициям геральдики, и отражает исторические, культурные, социально-экономические, национальные и иные местные тради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Положение о гербе и рисунки герба Никулинского сельского поселения в многоцветном, одноцветном исполнениях хранятся в администрации Никулинского сельского поселения Порецкого района Чувашской Республики и доступны для ознакомления всем заинтересованным лиц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Web"/>
        <w:spacing w:lineRule="auto" w:line="256" w:before="0" w:after="160"/>
        <w:rPr>
          <w:lang w:eastAsia="en-US"/>
        </w:rPr>
      </w:pPr>
      <w:r>
        <w:rPr>
          <w:lang w:eastAsia="en-US"/>
        </w:rPr>
        <w:t>Статус герба Никулинского сельского поселения</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 Герб Никулинского сельского поселения является официальным символом Никулинского сельского поселения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 Герб Никулинского сельского поселения подлежит внесению в Государственный геральдический регистр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Геральдическое описание и обоснование символики герба Никули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3.1. Геральдическое описание герба Никули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В золотом поле чёрный орёл летящий вправо с воздетыми крыльями над лазоревой вогнутой посередине в один трилистник оконечностью. Щит увенчан муниципальной короной установленного образца.</w:t>
      </w:r>
    </w:p>
    <w:p>
      <w:pPr>
        <w:pStyle w:val="Normal"/>
        <w:rPr>
          <w:rFonts w:ascii="Times New Roman" w:hAnsi="Times New Roman" w:cs="Times New Roman"/>
          <w:sz w:val="24"/>
          <w:szCs w:val="24"/>
        </w:rPr>
      </w:pPr>
      <w:r>
        <w:rPr>
          <w:rFonts w:cs="Times New Roman" w:ascii="Times New Roman" w:hAnsi="Times New Roman"/>
          <w:sz w:val="24"/>
          <w:szCs w:val="24"/>
        </w:rPr>
        <w:t>3.2. Герб Никулинского сельского поселения может воспроизводиться в многоцветном варианте, в одноцветном контурном варианте, в одноцветном контурном варианте с условной штриховкой для обозначения цветов (шафировкой).</w:t>
      </w:r>
    </w:p>
    <w:p>
      <w:pPr>
        <w:pStyle w:val="Normal"/>
        <w:rPr>
          <w:rFonts w:ascii="Times New Roman" w:hAnsi="Times New Roman" w:cs="Times New Roman"/>
          <w:sz w:val="24"/>
          <w:szCs w:val="24"/>
        </w:rPr>
      </w:pPr>
      <w:r>
        <w:rPr>
          <w:rFonts w:cs="Times New Roman" w:ascii="Times New Roman" w:hAnsi="Times New Roman"/>
          <w:sz w:val="24"/>
          <w:szCs w:val="24"/>
        </w:rPr>
        <w:t>3.3. Варианты герба Никулинского сельского поселения, указанные в п. 3.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ёнными Геральдическим советом при Президенте Российской Федерации 28.06.2006 года могут воспроизводиться со статусной короной установленного образца.</w:t>
      </w:r>
    </w:p>
    <w:p>
      <w:pPr>
        <w:pStyle w:val="Normal"/>
        <w:rPr>
          <w:rFonts w:ascii="Times New Roman" w:hAnsi="Times New Roman" w:cs="Times New Roman"/>
          <w:sz w:val="24"/>
          <w:szCs w:val="24"/>
        </w:rPr>
      </w:pPr>
      <w:r>
        <w:rPr>
          <w:rFonts w:cs="Times New Roman" w:ascii="Times New Roman" w:hAnsi="Times New Roman"/>
          <w:sz w:val="24"/>
          <w:szCs w:val="24"/>
        </w:rPr>
        <w:t>3.4. Варианты герба Никулинского сельского поселения, указанные в п. 3.2. настоящего Положения могут воспроизводиться с вольной частью 1 -четырёхугольником, примыкающим изнутри к верхнему правому 2 углу герба Никулинского сельского поселения с воспроизведенными в нем фигурами из герб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t>3.5. Варианты герба Никулинского сельского поселения, указанные в пункте 3.2. настоящего Положения могут воспроизводиться одновременно с вольной частью и со статусной короной установленного образца.</w:t>
      </w:r>
    </w:p>
    <w:p>
      <w:pPr>
        <w:pStyle w:val="Normal"/>
        <w:rPr>
          <w:rFonts w:ascii="Times New Roman" w:hAnsi="Times New Roman" w:cs="Times New Roman"/>
          <w:sz w:val="24"/>
          <w:szCs w:val="24"/>
        </w:rPr>
      </w:pPr>
      <w:r>
        <w:rPr>
          <w:rFonts w:cs="Times New Roman" w:ascii="Times New Roman" w:hAnsi="Times New Roman"/>
          <w:sz w:val="24"/>
          <w:szCs w:val="24"/>
        </w:rPr>
        <w:t>3.6. Варианты герба Никулинского сельского поселения, указанные в пунктах 3.2, 3.3, 3.4, 3.5 настоящего Положения — равно допусти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7. Обоснование символики герба Никули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Изображение чёрного орла в гербе поселения указывает на его разнообразную богатую орнитофауну. Это и орёл-карлик, большой подорлик, орлан-белохвост, щегол, перепел, кулик и много ещё других птиц. Орёл, являясь символом храбрости, силы, свободы, выражает мужество и героизм, проявленные жителями поселения в годы Великой Отечественной войны. Широко распростертые крылья орла символизируют возрождение, устремленность в будущее. Золото (жёлтый цвет) обозначает богатство, урожай, красоту природы. Листья клевера (трилистника) считаются одним из символов Святой Троицы и олицетворяют в гербе церковь Рождества Христова в селе Никулино. Река Киша отражена синим цветом. Чёрный цвет символизирует землю.</w:t>
      </w:r>
    </w:p>
    <w:p>
      <w:pPr>
        <w:pStyle w:val="Normal"/>
        <w:rPr>
          <w:rFonts w:ascii="Times New Roman" w:hAnsi="Times New Roman" w:cs="Times New Roman"/>
          <w:sz w:val="24"/>
          <w:szCs w:val="24"/>
        </w:rPr>
      </w:pPr>
      <w:r>
        <w:rPr>
          <w:rFonts w:cs="Times New Roman" w:ascii="Times New Roman" w:hAnsi="Times New Roman"/>
          <w:sz w:val="24"/>
          <w:szCs w:val="24"/>
        </w:rPr>
        <w:t>Два камня в основании щита перекликаются с гербом района, что отражает общность территории и единство Никулинского сельского поселения и Порецкого района.</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п.1, ст.9 Закона Чувашской Республики «О государственных символах Чувашской Республики» (в ред. Законов ЧР от 23.05.2001 № 20, от 23.05. 2003 № 10, от 25.11.2005 № 48, от 06.02.2009 № 7, от 13.09.2011 № 53, от 06.03.2012 № 7, от 30.07.2013 № 59).</w:t>
      </w:r>
    </w:p>
    <w:p>
      <w:pPr>
        <w:pStyle w:val="Normal"/>
        <w:rPr>
          <w:rFonts w:ascii="Times New Roman" w:hAnsi="Times New Roman" w:cs="Times New Roman"/>
          <w:sz w:val="24"/>
          <w:szCs w:val="24"/>
        </w:rPr>
      </w:pPr>
      <w:r>
        <w:rPr>
          <w:rFonts w:cs="Times New Roman" w:ascii="Times New Roman" w:hAnsi="Times New Roman"/>
          <w:sz w:val="24"/>
          <w:szCs w:val="24"/>
        </w:rPr>
        <w:t>2. В геральдике правой стороной является сторона, расположенная для зрителя слева.</w:t>
      </w:r>
    </w:p>
    <w:p>
      <w:pPr>
        <w:pStyle w:val="Normal"/>
        <w:rPr>
          <w:rFonts w:ascii="Times New Roman" w:hAnsi="Times New Roman" w:cs="Times New Roman"/>
          <w:sz w:val="24"/>
          <w:szCs w:val="24"/>
        </w:rPr>
      </w:pPr>
      <w:r>
        <w:rPr>
          <w:rFonts w:cs="Times New Roman" w:ascii="Times New Roman" w:hAnsi="Times New Roman"/>
          <w:sz w:val="24"/>
          <w:szCs w:val="24"/>
        </w:rPr>
        <w:t>3.8. Авторская групп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удожник и автор идеи герба: Вадим Шипунов;</w:t>
      </w:r>
    </w:p>
    <w:p>
      <w:pPr>
        <w:pStyle w:val="Normal"/>
        <w:rPr>
          <w:rFonts w:ascii="Times New Roman" w:hAnsi="Times New Roman" w:cs="Times New Roman"/>
          <w:sz w:val="24"/>
          <w:szCs w:val="24"/>
        </w:rPr>
      </w:pPr>
      <w:r>
        <w:rPr>
          <w:rFonts w:cs="Times New Roman" w:ascii="Times New Roman" w:hAnsi="Times New Roman"/>
          <w:sz w:val="24"/>
          <w:szCs w:val="24"/>
        </w:rPr>
        <w:t>обоснование символики: Галина Шипунова;</w:t>
      </w:r>
    </w:p>
    <w:p>
      <w:pPr>
        <w:pStyle w:val="Normal"/>
        <w:rPr>
          <w:rFonts w:ascii="Times New Roman" w:hAnsi="Times New Roman" w:cs="Times New Roman"/>
          <w:sz w:val="24"/>
          <w:szCs w:val="24"/>
        </w:rPr>
      </w:pPr>
      <w:r>
        <w:rPr>
          <w:rFonts w:cs="Times New Roman" w:ascii="Times New Roman" w:hAnsi="Times New Roman"/>
          <w:sz w:val="24"/>
          <w:szCs w:val="24"/>
        </w:rPr>
        <w:t>компьютерный дизайн: Дмитрий Шипунов (все — Мариинский Поса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рядок воспроизведения герба Никули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 Воспроизведение герба Никулинского сельского поселения, независимо от его размеров и техники исполнения, должно точно соответствовать геральдическому описанию, приведённому в п. 3.1. статьи 3 настоящего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спроизведение герба Никулинского сельского поселения допускается в многоцветном, одноцветном и одноцветном, с использованием условной штриховки для обозначения цветов, вариант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2. Ответственность за искажение рисунка герба Никулинского сельского поселения, или изменение композиции или цветов, выходящее за пределы геральдически допустимого, несёт исполнитель допущенных искаж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рядок официального использования герба Никули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1. Герб Никулинского сельского поселения помещ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на зданиях органов местного самоуправления Никулинского сельского поселения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 в залах заседаний органов местного самоуправления Никулинского сельского поселения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в рабочих кабинетах главы Никулинского сельского поселения Порецкого района Чувашской Республики; выборных и назначаемых должностных лиц органов местного самоуправления Никулинского сельского поселения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2. Герб Никулинского сельского поселения помещается на бланк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нормативных правовых актов органов местного самоуправления Никулинского сельского поселения Порецкого района Чувашской Республики; должностных лиц местного самоуправления Никулинского сельского поселения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 Собрания депутатов Никулинского сельского поселения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главы Никулинского сельского поселения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 администрации Никулинского сельского поселения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3. Герб Никулинского сельского поселения воспроизводится на удостоверениях лиц, осуществляющих службу на должностях в органах местного самоуправления Никулинского сельского поселения Порецкого района Чувашской Республики, муниципальных служащих, депутатов Собрания депутатов Никулинского сельского поселения Порецкого района Чувашской Республики, членов иных органов местного самоуправления Никулинского сельского поселения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4. Герб Никулинского сельского поселения помещ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на печатях органов местного самоуправления Никулинского сельского поселения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 на официальных изданиях органов местного самоуправления Никулинского сельского поселения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5. Герб Никулинского сельского поселения может помещаться 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наградах и памятных знаках Никулинского сельского поселения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 должностных знаках главы Никулинского сельского поселения Порецкого района Чувашской Республики, председателя Собрания депутатов Никулинского сельского поселения Порецкого района Чувашской Республики, депутатов Собрания депутатов Никулинского сельского поселения Порецкого района Чувашской Республики, муниципальных служащих и работников органов местного самоуправления Никулинского сельского поселения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указателях при въезде на территорию Никулинского сельского поселения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 объектах недвижимого имущества и транспортных средствах, находящихся в муниципальной собственности Никулинского сельского поселения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 бланках и печатях органов, организаций, учреждений и предприятий, находящихся в муниципальной собственности Никулинского сельского поселения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Никулинское сельское поселение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ж)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Никулинское сельское поселение Порецкого района Чувашской Республики, объектах недвижимого имущества и транспортных средств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6. Допускается размещение герба Никули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н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 на грамотах, приглашениях, визитных карточках главы Никулинского сельского поселения Порецкого района Чувашской Республики, должностных лиц органов местного самоуправления Никулинского сельского поселения Порецкого района Чувашской Республики, депутатов Собрания депутатов Никулинского сельского поселения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на форме спортивных команд и отдельных спортсменов, представляющих Никулинское сельское поселение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 на официальном сайте органов местного самоуправления Никулинского сельского поселения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пускается использование герба Никулинского сельского поселения в качестве геральдической основы для разработки наград и почётных званий Никулинского сельского поселения, изготовления знаков, эмблем, иной символики при оформлении единовременных юбилейных, памятных и зрелищных мероприятий, проводимых в Никулинском сельском поселении Порецкого района Чувашской Республики или непосредственно связанных с Никулинским сельским поселением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7. При одновременном размещении герба Никулинского сельского поселения и герба Чувашской Республики, герб Никулинского сельского поселения располагается справа от герба Чувашской Республики (с точки зрения стоящего лицом к герб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 одновременном размещении Государственного герба Российской Федерации и герба Никулинского сельского поселения, Государственный герб Российской Федерации располагается слева (с точки зрения стоящего лицом к герб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 одновременном размещении Государственного герба Российской Федерации, герба Чувашской Республики и герба Никулинского сельского поселения, Государственный герб Российской Федерации располагается в центре, герб Чувашской Республики — слева, а герб Никулинского сельского поселения — справа (с точки зрения стоящего лицом к герб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 одновременном размещении герба Никулинского сельского поселения с другими гербами, размер щита герба Никулинского сельского поселения не может превышать размеры щита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 одновременном размещении герба Никулинского сельского поселения с другими гербами, герб Никулинского сельского поселения не может размещаться выше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8. Порядок изготовления, использования, хранения и уничтожения бланков, печатей и иных носителей изображения герба Никулинского сельского поселения устанавливается органами местного самоуправления Никулинского сельского поселения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9. Иные случаи использования герба Никулинского сельского поселения устанавливаются главой Никулинского сельского поселения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ветственность за нарушение настоящего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1. Использование герба Никулинского сельского поселения с нарушением настоящего Положения, а также надругательство над гербом Никулинского сельского поселения влечёт за собой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1. Внесение в состав (рисунок) герба Никулинского сельского поселения каких — либо внешних украшений, а также элементов официальных символов Чувашской Республики допустимо лишь в соответствии с законодательством Российской Федерации и Чувашской Республики. Эти изменения должны сопровождаться пересмотром статьи 3 настоящего Положения для отражения внесённых элементов в описа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2. Право использования герба Никулинского сельского поселения принадлежит органам местного самоуправления Никулинского сельского поселения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3. Герб Никулинского сельского поселения с момента утверждения его депутатами Собрания депутатов Никулинского сельского поселения Порецкого района Чувашской Республики в качестве официального символа, согласно части четвёртой Гражданского кодекса Российской Федерации «Об авторском праве и смежных правах», авторским правом не охраня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4. Контроль исполнения требований настоящего Положения возлагается на администрацию Никулинского сельского поселения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5. Настоящее Положение вступает в силу со дня его официального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УТВЕРЖДЕНО</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решением Собрания депутатов</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Никулинского сельского</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поселения Порецкого района</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Чувашской Республики</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от 19 декабря 2016 г. № С-9/1</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риложение № 4)</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bCs/>
          <w:color w:val="3366FF"/>
          <w:sz w:val="24"/>
          <w:szCs w:val="24"/>
        </w:rPr>
      </w:pPr>
      <w:r>
        <w:rPr>
          <w:rFonts w:cs="Arial" w:ascii="Arial" w:hAnsi="Arial"/>
          <w:b/>
          <w:bCs/>
          <w:color w:val="3366FF"/>
          <w:sz w:val="24"/>
          <w:szCs w:val="24"/>
        </w:rPr>
        <w:t>ПОЛОЖЕНИЕ</w:t>
      </w:r>
    </w:p>
    <w:p>
      <w:pPr>
        <w:pStyle w:val="Normal"/>
        <w:jc w:val="center"/>
        <w:rPr>
          <w:rFonts w:ascii="Arial" w:hAnsi="Arial" w:cs="Arial"/>
          <w:b/>
          <w:b/>
          <w:bCs/>
          <w:color w:val="3366FF"/>
          <w:sz w:val="24"/>
          <w:szCs w:val="24"/>
        </w:rPr>
      </w:pPr>
      <w:r>
        <w:rPr>
          <w:rFonts w:cs="Arial" w:ascii="Arial" w:hAnsi="Arial"/>
          <w:b/>
          <w:bCs/>
          <w:color w:val="3366FF"/>
          <w:sz w:val="24"/>
          <w:szCs w:val="24"/>
        </w:rPr>
        <w:t>О ФЛАГЕ МУНИЦИПАЛЬНОГО ОБРАЗОВАНИЯ</w:t>
      </w:r>
    </w:p>
    <w:p>
      <w:pPr>
        <w:pStyle w:val="Normal"/>
        <w:jc w:val="center"/>
        <w:rPr>
          <w:rFonts w:ascii="Arial" w:hAnsi="Arial" w:cs="Arial"/>
          <w:b/>
          <w:b/>
          <w:bCs/>
          <w:color w:val="3366FF"/>
          <w:sz w:val="24"/>
          <w:szCs w:val="24"/>
        </w:rPr>
      </w:pPr>
      <w:r>
        <w:rPr>
          <w:rFonts w:cs="Arial" w:ascii="Arial" w:hAnsi="Arial"/>
          <w:b/>
          <w:bCs/>
          <w:color w:val="3366FF"/>
          <w:sz w:val="24"/>
          <w:szCs w:val="24"/>
        </w:rPr>
        <w:t>Никулинское сельское поселение Порецкого района</w:t>
      </w:r>
    </w:p>
    <w:p>
      <w:pPr>
        <w:pStyle w:val="Normal"/>
        <w:jc w:val="center"/>
        <w:rPr>
          <w:rFonts w:ascii="Arial" w:hAnsi="Arial" w:cs="Arial"/>
          <w:b/>
          <w:b/>
          <w:bCs/>
          <w:color w:val="3366FF"/>
          <w:sz w:val="24"/>
          <w:szCs w:val="24"/>
        </w:rPr>
      </w:pPr>
      <w:r>
        <w:rPr>
          <w:rFonts w:cs="Arial" w:ascii="Arial" w:hAnsi="Arial"/>
          <w:b/>
          <w:bCs/>
          <w:color w:val="3366FF"/>
          <w:sz w:val="24"/>
          <w:szCs w:val="24"/>
        </w:rPr>
        <w:t>Чувашской Республики</w:t>
      </w:r>
    </w:p>
    <w:p>
      <w:pPr>
        <w:pStyle w:val="Normal"/>
        <w:rPr>
          <w:rFonts w:ascii="Times New Roman" w:hAnsi="Times New Roman" w:cs="Times New Roman"/>
          <w:b/>
          <w:b/>
          <w:bCs/>
          <w:color w:val="3366FF"/>
          <w:sz w:val="24"/>
          <w:szCs w:val="24"/>
        </w:rPr>
      </w:pPr>
      <w:r>
        <w:rPr>
          <w:rFonts w:cs="Times New Roman" w:ascii="Times New Roman" w:hAnsi="Times New Roman"/>
          <w:b/>
          <w:bCs/>
          <w:color w:val="3366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Настоящим положением устанавливается описание и порядок официального использования флага муниципального образования Никулинское сельское поселение Порецкого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Флаг муниципального образования Никулинское сельское поселение Порецкого района Чувашской Республики (далее — флаг Никулинского сельского поселения) составлен на основании герба Никулинского сельского поселения Порецкого района,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Положение о флаге и оригинал изображения флага Никулинского сельского поселения хранятся в администрации Никулинского сельского поселения Порецкого района Чувашской Республики и доступны для ознакомления всем заинтересованным лиц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ус флага Никули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 Флаг Никулинского сельского поселения является официальным символом Никулинского сельского поселения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 Флаг Никулинского сельского поселения подлежит внесению в Государственный геральдический регистр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писание и обоснование символики флага Никули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 Описание флага Никули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ямоугольное полотнище с отношением ширины к длине 2:3, воспроизводящее композицию герба Никулинского сельского поселения в жёлтом, чёрном и синем цвет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 Авторская групп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удожник и автор идеи флага: Вадим Шипу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мпьютерный дизайн: Дмитрий Шипунов (оба — Мариинский Поса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рядок воспроизведения флага Никули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 Воспроизведение флага Никулинского сельского поселения, независимо от его размеров, техники исполнения и назначения, должно точно соответствовать описанию, приведённому в пункте 3.1. статьи 3 настоящего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2. Ответственность за искажение флага Никулинского сельского поселения, изменение композиции или цветов, выходящее за пределы геральдически допустимого, несёт исполнитель допущенных искажений или изме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рядок официального использования флага Никули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1. Флаг Никулинского сельского поселения поднят постоян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на зданиях органов местного самоуправления Никулинского сельского поселения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 на зданиях официальных представительств Никулинского сельского поселения Порецкого района Чувашской Республики за пределами Никулинского сельского поселения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2. Флаг Никулинского сельского поселения установлен постоян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в залах заседаний органов местного самоуправления Никулинского сельского поселения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 в рабочих кабинетах главы Никулинского сельского поселения Порецкого района Чувашской Республики, выборных должностных лиц местного самоуправления Никулинского сельского поселения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3. Флаг Никулинского сельского поселения мож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Никулинское сельское поселение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Никулинское сельское поселение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4. Флаг Никулинского сельского поселения или его изображение мож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размещаться на транспортных средствах главы Никулинского сельского поселения Порецкого района Чувашской Республики; иных выборных должностных лиц местного самоуправления Никулинского сельского поселения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 размещаться на транспортных средствах, находящихся в муниципальной собственности Никулинского сельского поселения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5. Флаг Никулинского сельского поселения поднимается (устанавливается) во время официальных церемоний и других торжественных мероприятий, проводимых органами местного самоуправления Никулинского сельского поселения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6. Флаг Никулинского сельского поселения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7. При использовании флага Никулинского сельского поселения в знак траура флаг Никулинского сельского поселения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Никулинского сельского поселения крепится чёрная сложенная пополам и прикрепленная за место сложения лента, общая длина которой равна длине полотнища флага Никулинского сельского поселения, а ширина составляет не менее 1/10 от высоты полотнища Фла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8. При одновременном подъёме (размещении) флага Никулинского сельского поселения и Государственного флага Российской Федерации, флаг Никулинского сельского поселения располагается правее Государственного флага Российской Федерации (с точки зрения стоящего лицом к флаг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 одновременном подъёме (размещении) флага Никулинского сельского поселения и флага Чувашской Республики, флаг Никулинского сельского поселения располагается правее флага Чувашской Республики (с точки зрения стоящего лицом к флаг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 одновременном подъёме (размещении) флага Никулинского сельского поселения, Государственного флага Российской Федерации и флага Чувашской Республики, Государственный флаг Российской Федерации располагается в центре, а флаг Никулинского сельского поселения — справа от центра (с точки зрения стоящего лицом к флаг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 одновременном подъёме (размещении) чё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Чувашской Республики, слева от Государственного флага Российской Федерации располагается флаг Никулинского сельского поселения; справа от флага Чувашской Республики располагается флаг иного муниципального образования, общественного объединения, либо предприятия, учреждения или орган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9. Размер полотнища флага Никулинского сельского поселения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лаг Никулинского сельского поселения не может располагаться выше поднятых (установленных) рядом с ним Государст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10. Флаг Никулинского сельского поселения или его изображение может быть использован в качестве элемента или геральдической основ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Никулинское сельское поселение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 наградНикулинского сельского поселения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должностных и отличительных знаках главы Никулинского сельского поселения Порецкого района Чувашской Республики; депутатов Собрания депутатов Никулинского сельского поселения Порецкого района Чувашской Республики, выборных и назначаемых должностных лиц, сотрудников местного самоуправления Никулинского сельского поселения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11. Флаг Никулинского сельского поселения может быть поднят (установлен) постоянно или времен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в памятных и мемориальных местах расположенных на территорииНикулинского сельского поселения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 в местах массовых собраний жителей Никулинского сельского поселения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в учреждениях дошкольного воспитания и учреждениях среднего образования Никулинского сельского поселения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12. Допускается размещение флага Никулинского сельского поселения или его изображения 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 грамотах, приглашениях, визитных карточках главы Никулинского сельского поселения Порецкого района Чувашской Республики, должностных лиц органов местного самоуправления Никулинского сельского поселения Порецкого района Чувашской Республики, депутатов Собрания депутатов Никулинского сельского поселения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на форме спортивных команд и отдельных спортсменов, представляющих Никулинское сельское поселение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 на официальном сайте органов местного самоуправления Никулинского сельского поселения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13. Допускается использование флага Никулинского сельского поселения в качестве геральдической основы для разработки наград и почётных званий Никулинского сельского поселения, изготовления знаков, эмблем, иной символики при оформлении единовременных юбилейных, памятных и зрелищных мероприятий проводимых в Никулинском сельском поселении Порецкого района Чувашской Республики или непосредственно связанных с Никулинским сельским поселением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14. Порядок изготовления, использования, хранения и уничтожения флага Никулинского сельского поселения устанавливается органами местного самоуправления Никулинского сельского поселения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15. Иные случаи использования флага Никулинского сельского поселения устанавливаются главой Никулинского сельского поселения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ветственность за нарушение настоящего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1. Использование флага Никулинского сельского поселения с нарушением настоящего Положения, а также надругательство над флагом Никулинского сельского поселения влечёт за собой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1. Внесение в состав (рисунок) флага Никулинского сельского поселения каких-либо изменений или дополнений, а также элементов официальных символов Чувашской Республики допустимо лишь в соответствии с законодательством Российской Федерации и законодательством Чувашской Республики. Эти изменения должны сопровождаться пересмотром статьи 3 настоящего Положения для отражения внесённых элементов в описа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2. Все права на флаг Никулинского сельского поселения принадлежат органам местного самоуправления Никулинского сельского поселения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3. Флаг Никулинского сельского поселения с момента утверждения его депутатами Собрания депутатов Никулинского сельского поселения Порецкого района Чувашской Республики в качестве официального символа, согласно части четвёртой Гражданского кодекса Российской Федерации « Об авторском праве и смежных правах», авторским правом не охраня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4. Контроль исполнения требований настоящего Положения возлагается на администрацию Никулинского сельского поселения Порец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7.5. Настоящее 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Style13">
    <w:name w:val="Приложение Знак"/>
    <w:basedOn w:val="Style12"/>
    <w:qFormat/>
    <w:rPr>
      <w:rFonts w:ascii="Times New Roman" w:hAnsi="Times New Roman" w:cs="Times New Roman"/>
      <w:sz w:val="24"/>
      <w:lang w:val="en-US"/>
    </w:rPr>
  </w:style>
  <w:style w:type="character" w:styleId="Heading1Char">
    <w:name w:val="Heading 1 Char"/>
    <w:basedOn w:val="Style12"/>
    <w:qFormat/>
    <w:rPr>
      <w:rFonts w:ascii="Times New Roman" w:hAnsi="Times New Roman" w:cs="Times New Roman"/>
      <w:b/>
      <w:bCs/>
      <w:kern w:val="2"/>
      <w:sz w:val="48"/>
      <w:szCs w:val="48"/>
      <w:lang w:val="en-US"/>
    </w:rPr>
  </w:style>
  <w:style w:type="character" w:styleId="StrongEmphasis">
    <w:name w:val="Strong"/>
    <w:basedOn w:val="Style12"/>
    <w:qFormat/>
    <w:rPr>
      <w:rFonts w:ascii="Times New Roman" w:hAnsi="Times New Roman" w:cs="Times New Roman"/>
      <w:b/>
      <w:bCs/>
    </w:rPr>
  </w:style>
  <w:style w:type="character" w:styleId="Appleconvertedspace">
    <w:name w:val="apple-converted-space"/>
    <w:basedOn w:val="Style12"/>
    <w:qFormat/>
    <w:rPr>
      <w:rFonts w:ascii="Times New Roman" w:hAnsi="Times New Roman" w:cs="Times New Roman"/>
    </w:rPr>
  </w:style>
  <w:style w:type="character" w:styleId="InternetLink">
    <w:name w:val="Hyperlink"/>
    <w:basedOn w:val="Style12"/>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Приложение"/>
    <w:basedOn w:val="ListParagraph"/>
    <w:qFormat/>
    <w:pPr>
      <w:jc w:val="right"/>
    </w:pPr>
    <w:rPr>
      <w:rFonts w:ascii="Times New Roman" w:hAnsi="Times New Roman" w:cs="Times New Roman"/>
      <w:sz w:val="24"/>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47:00Z</dcterms:created>
  <dc:creator>Владимир Пермяков</dc:creator>
  <dc:description/>
  <cp:keywords/>
  <dc:language>en-US</dc:language>
  <cp:lastModifiedBy>Ломанцов Виктор Анатольевич</cp:lastModifiedBy>
  <dcterms:modified xsi:type="dcterms:W3CDTF">2017-05-24T08:49:00Z</dcterms:modified>
  <cp:revision>3</cp:revision>
  <dc:subject/>
  <dc:title>Собрание депутатов Никулинского сельского поселения</dc:title>
</cp:coreProperties>
</file>