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186" w:hRule="atLeast"/>
        </w:trPr>
        <w:tc>
          <w:tcPr>
            <w:tcW w:w="99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66FF"/>
                <w:sz w:val="28"/>
                <w:szCs w:val="28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inline distT="0" distB="0" distL="0" distR="0">
                  <wp:extent cx="83629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66FF"/>
                <w:sz w:val="28"/>
                <w:szCs w:val="28"/>
                <w:lang w:val="en-US" w:eastAsia="en-US"/>
              </w:rPr>
            </w:pPr>
            <w:r>
              <w:rPr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603" w:hanging="0"/>
              <w:jc w:val="center"/>
              <w:rPr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ind w:left="-153" w:hanging="0"/>
              <w:jc w:val="center"/>
              <w:rPr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МУНИЦИПАЛЬНОГО ОБРАЗОВАНИЯ – МУРМИНСКОЕ СЕЛЬСКОЕ ПОСЕЛЕНИЕ РЯЗАНСКОГО МУНИЦИПАЛЬНОГО РАЙОНА РЯЗАНСКОЙ ОБЛАСТИ</w:t>
            </w:r>
          </w:p>
          <w:p>
            <w:pPr>
              <w:pStyle w:val="Normal"/>
              <w:ind w:left="-603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66FF"/>
              </w:rPr>
            </w:pPr>
            <w:r>
              <w:rPr>
                <w:color w:val="3366FF"/>
                <w:u w:val="single"/>
                <w:lang w:val="en-US" w:eastAsia="en-US"/>
              </w:rPr>
              <w:t>« 29  » ноября  2016 г</w:t>
            </w:r>
            <w:r>
              <w:rPr>
                <w:color w:val="3366FF"/>
                <w:lang w:val="en-US" w:eastAsia="en-US"/>
              </w:rPr>
              <w:t xml:space="preserve">.                                                                                       </w:t>
            </w:r>
            <w:r>
              <w:rPr>
                <w:color w:val="3366FF"/>
                <w:u w:val="single"/>
                <w:lang w:val="en-US" w:eastAsia="en-US"/>
              </w:rPr>
              <w:t>№ _ 173  _</w:t>
            </w:r>
          </w:p>
        </w:tc>
      </w:tr>
      <w:tr>
        <w:trPr>
          <w:trHeight w:val="272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</w:r>
          </w:p>
        </w:tc>
      </w:tr>
    </w:tbl>
    <w:p>
      <w:pPr>
        <w:pStyle w:val="ConsPlusTitle"/>
        <w:bidi w:val="0"/>
        <w:jc w:val="center"/>
        <w:rPr>
          <w:color w:val="3366FF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  <w:t>ОБ УТВЕРЖДЕНИИ СИМВОЛИКИ МУНИЦИПАЛЬНОГО</w:t>
      </w:r>
    </w:p>
    <w:p>
      <w:pPr>
        <w:pStyle w:val="ConsPlusTitle"/>
        <w:bidi w:val="0"/>
        <w:jc w:val="center"/>
        <w:rPr>
          <w:color w:val="3366FF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  <w:t>ОБРАЗОВАНИЯ- МУРМИНСКОЕ СЕЛЬСКОЕ ПОСЕЛЕНИЕ</w:t>
      </w:r>
    </w:p>
    <w:p>
      <w:pPr>
        <w:pStyle w:val="ConsPlusTitle"/>
        <w:bidi w:val="0"/>
        <w:jc w:val="center"/>
        <w:rPr>
          <w:color w:val="3366FF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  <w:t>РЯЗАНСКОГО МУНИЦИПАЛЬНОГО РАЙОНА РЯЗАНСКОЙ ОБЛАСТ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3366F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66F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– Мурминское сельское поселение Рязанского муниципального района Рязанской области, Совет депутатов Мурминского сельского поселения Рязанского муниципального района Рязанской области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 Положение о гербе муниципального образования - Мурминское сельское поселение Рязанского муниципального района Рязанской области, приложение 1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2. Утвердить рисунки герба муниципального образования - Мурминское сельское поселение Рязанского муниципального района Рязанской области, приложение 2-5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3.  Утвердить Положение о флаге муниципального образования - Мурминское сельское поселение Рязанского муниципального района Рязанской области, приложение 6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4. Утвердить рисунки флага муниципального образования - Мурминское сельское поселение Рязанского муниципального района Рязанской области, приложение 7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5. Направить необходимый пакет документов по гербу и флагу муниципального образования - Мурминское сельское поселение Рязанского муниципального района Рязанской области 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>6. 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подлежит опубликованию в «Информационном вестнике муниципального образования – Мурминское сельское поселение Рязанского муниципального района Рязанской области» и на официальном сайте администрации муниципального образования – Мурминское сельское поселение Рязанского муниципального района Рязанской области.    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.     Настоящее решение вступает в силу с момента опубликования.  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урмин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занской области                                                                             Сокол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–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Мурминское </w:t>
      </w:r>
      <w:r>
        <w:rPr>
          <w:bCs/>
          <w:sz w:val="26"/>
          <w:szCs w:val="26"/>
        </w:rPr>
        <w:t xml:space="preserve">сельское поселение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язанского муниципальн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язанской области                                                                              Иванова Т.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ru-RU"/>
        </w:rPr>
        <w:t>Приложение №1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ПОЛОЖ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ru-RU"/>
        </w:rPr>
        <w:t>О ГЕРБЕ МУНИЦИПАЛЬНОГО ОБРАЗОВАНИЯ МУРМИНСКОЕ СЕЛЬСКОЕ ПОСЕЛЕНИЕ РЯЗАНСКОГО МУНИЦИПАЛЬНОГО РАЙОНА РЯЗАН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м положением устанавливается герб муниципального образования Мурминское сельское поселение Рязанского муниципального района Рязанской области, его описание и порядок официального использования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1. Герб муниципального образования  Мурминское сельское поселение Рязанского муниципального района Рязанской области (далее – ГЕРБ) является официальным символом Мурминского сельского поселения Рязанского муниципального района Рязанской област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Описание ГЕРБ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Геральдическое описание ГЕРБА:</w:t>
      </w:r>
    </w:p>
    <w:p>
      <w:pPr>
        <w:pStyle w:val="Normal"/>
        <w:jc w:val="both"/>
        <w:rPr/>
      </w:pPr>
      <w:r>
        <w:rPr/>
        <w:t>«В зеленом поле над золотым холмом, обремененным червленым опрокинутым древним наконечником стрелы – серебряная опрокинутая ленкавица, продетая в золотой ткацкий челнок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зеленым самоцветным камнем. Щит увенчан муниципальной короной установленного образ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Толкование символики ГЕРБА:  </w:t>
      </w:r>
    </w:p>
    <w:p>
      <w:pPr>
        <w:pStyle w:val="Normal"/>
        <w:jc w:val="both"/>
        <w:rPr/>
      </w:pPr>
      <w:r>
        <w:rPr/>
        <w:t>ГЕРБ представляет собой зеленый геральдический щит (зелень - символ надежды, изобилия, свободы, независимости и радости) с изображенным в оконечности (в нижней части щита) золотым холмом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, символизирующим имеющийся здесь «куполовидный холм», на территории которого находится городище железного века, а также имеющим основной цвет герба Рязанского района в знак территориальной принадлежности к нему поселения. В основном зеленом поле помещена серебряная (серебро из христианских добродетелей означает чистоту, надежду, правдивость и невинность, а из мирских свойств – благородство и откровенность) опрокинутая (перевернутая) ленкавица (сдвоенное стропило), напоминающая начальную букву М в названии поселения. Ленкавица продета в золотой ткацкий челнок, в знак того, что в прошлом здесь находилась крупная суконная фабрика. Соединение ленкавицы и челнока – также является напоминанием о суконном производстве (ленкавица обозначает также сложенное несколько раз полотно ткани), а их общий силуэт напоминает силуэт птицы, означая изобилие птиц в пойме протекающей здесь р.Оки. Червленый древний наконечник стрелы (червлень -  красный цвет, символ храбрости, мужества и неустрашимости, силы, здоровья, энергии) на золотом холме – напоминание об археологических находках на территории поселения, а также о том, что здесь в древности находился город Казарь – опорный пункт хазарского каганата для сбора дани с местного населения (сейчас его имя сохранилось в названии озера Казар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нак региональной принадлежности Мурми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зеленым самоцветным камнем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орядок воспроизведения ГЕРБА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br/>
        <w:t xml:space="preserve">      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орядок официального использования ГЕРБ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1. ГЕРБ муниципального образования помещается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зданиях органов местного самоуправле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на зданиях официальных представительств Мурминского сельского поселения Рязанского муниципального района Рязанской области за пределами Мурминского сельского поселения Рязанского муниципального района Рязанской области;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залах заседаний органов местного самоуправления; 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2. ГЕРБ помещается на бланках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едставительного органа самоуправле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ых выборных и назначаемых должностных лиц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4. ГЕРБ помещается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печатях органов местного самоуправле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официальных изданиях органов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5. ГЕРБ может помещаться на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градах и памятных знаках муниципального образова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казателях при въезде на территорию муниципального образования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4.6. Допускается размещение ГЕРБА на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рминском сельском поселении Рязанского муниципального района Рязанской области или непосредственно связанных с Мурминским сельским поселением Рязанского муниципального района Рязанской области - по согласованию с главой муниципального образова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Ответственность за нарушение настоящего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лючительные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Все права на ГЕРБ принадлежит органам местного самоуправления Мурминского сельского поселения Рязанского муниципального района Рязанской област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3. Контроль за исполнением требований настоящего Положения возлагается на главу администрации муниципального образования – Мурминское сельское поселение Рязанского муниципального района Рязанской област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Приложение № 6</w:t>
      </w:r>
    </w:p>
    <w:p>
      <w:pPr>
        <w:pStyle w:val="Style21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ПОЛОЖ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ru-RU"/>
        </w:rPr>
        <w:t>О ФЛАГЕ МУНИЦИПАЛЬНОГО ОБРАЗОВАНИЯ МУРМИНСКОЕ СЕЛЬСКОЕ ПОСЕЛЕНИЕ РЯЗАНСКОГО МУНИЦИПАЛЬНОГО РАЙОНА РЯЗАН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м положением устанавливается флаг муниципального образования Мурминское сельское поселение Рязанского муниципального района Рязанской области, его описание и порядок официального использования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.1. Флаг муниципального образования Мурминское сельское поселение Рязанского муниципального района Рязанской области (далее - ФЛАГ) является официальным символом Мурминского сельского поселения Рязанского муниципального района Рязанской област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1.2. Положение о ФЛАГЕ и рисунок ФЛАГА хранятся в администрации муниципального образования Мурминское сельское поселение Рязанского муниципального района Рязанской области  и доступны для ознакомления всем заинтересованным лицам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Описание ФЛА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писание ФЛАГА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рямоугольное зеленое полотнище с отношением ширины к длине 2:3, имеющее вдоль древка желтую вертикальную полосу шириной в 1/4 длины флага, в верхней части которой изображена старинная зеленая княжеская шапка с черной опушкой и желтым украшением («городком») с зеленым самоцветным камнем. На основной части полотнища воспроизведена композиция герба муниципального образования без вольной части: белая опрокинутая ленкавица, продетая в желтый ткацкий челнок над желтым холмом, на котором - красный опрокинутый древний наконечник стрелы».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орядок воспроизведения ФЛАГА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орядок официального использования ФЛАГА</w:t>
      </w:r>
    </w:p>
    <w:p>
      <w:pPr>
        <w:pStyle w:val="Style21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Мурминского сельского поселения Рязанского муниципального района Рязанской области за пределами Мурминского сельского поселения Рязанского муниципального района Рязанской области.</w:t>
      </w:r>
    </w:p>
    <w:p>
      <w:pPr>
        <w:pStyle w:val="Style21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21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рминское сельское поселение Ряза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рминское сельское поселение Рязанского муниципального района Рязанской области. </w:t>
      </w:r>
    </w:p>
    <w:p>
      <w:pPr>
        <w:pStyle w:val="Style21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>- размещаться на транспортных средствах, находящихся в муниципальной собственности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4. ФЛАГ поднимается (устанавливается)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рминское сельское поселение Рязанского муниципального района Рязанской области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град Мурминского сельского поселения Ряза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Мурминского сельского поселения Рязанского муниципального района Рязанской области;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11. Допускается размещение ФЛАГА или его изображения на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рминском сельском поселении Рязанского муниципального района Рязанской области или непосредственно связанных с Мурминским сельским поселением Рязанского муниципального района Рязанской област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Ответственность за нарушение настоящего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лючительные положения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Все права на ФЛАГ принадлежит органам местного самоуправления Мурминского сельского поселения Рязанского  муниципального района Рязанской област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3. Контроль за исполнением требований настоящего Положения возлагается на главу администрации   муниципального образования Мурминское сельское поселение Рязанского муниципального района Рязанской области.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 Настоящее Положение вступает в силу со дня его официального опубликования. </w:t>
      </w:r>
    </w:p>
    <w:p>
      <w:pPr>
        <w:pStyle w:val="Style21"/>
        <w:jc w:val="both"/>
        <w:rPr>
          <w:lang w:val="ru-RU"/>
        </w:rPr>
      </w:pPr>
      <w:r>
        <w:rPr/>
        <w:t> </w:t>
      </w:r>
      <w:r>
        <w:rPr>
          <w:rFonts w:eastAsia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Мурм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цвет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47515" cy="714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Мурм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цветные верс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451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lang w:val="en-US" w:eastAsia="en-US"/>
        </w:rPr>
        <w:drawing>
          <wp:inline distT="0" distB="0" distL="0" distR="0">
            <wp:extent cx="2682240" cy="331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82240" cy="330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Мурм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27855" cy="749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Мурм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451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451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tabs>
          <w:tab w:val="clear" w:pos="708"/>
          <w:tab w:val="left" w:pos="6347" w:leader="none"/>
        </w:tabs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682240" cy="330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68224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Мурмин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498465" cy="383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Цветное изображение флаг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98465" cy="383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>Контурное изображение флага (черт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basedOn w:val="WW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yle16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/>
  </w:style>
  <w:style w:type="character" w:styleId="HTML">
    <w:name w:val="Стандартный HTML Знак"/>
    <w:basedOn w:val="WW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en-US" w:eastAsia="zh-CN" w:bidi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8:00Z</dcterms:created>
  <dc:creator>Владелец</dc:creator>
  <dc:description/>
  <cp:keywords/>
  <dc:language>en-US</dc:language>
  <cp:lastModifiedBy>Ломанцов Виктор Анатольевич</cp:lastModifiedBy>
  <cp:lastPrinted>2017-02-10T12:17:00Z</cp:lastPrinted>
  <dcterms:modified xsi:type="dcterms:W3CDTF">2017-07-28T04:48:00Z</dcterms:modified>
  <cp:revision>2</cp:revision>
  <dc:subject/>
  <dc:title> </dc:title>
</cp:coreProperties>
</file>