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  <w:t>ЛЕНИН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  <w:t>КРАСНОБО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  <w:t>ТОСНЕНСКИЙ 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  <w:t>от 16.03.2016г.  №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66FF"/>
          <w:sz w:val="28"/>
          <w:shd w:fill="FFFFFF" w:val="clear"/>
          <w:lang w:eastAsia="en-US"/>
        </w:rPr>
        <w:t>Об утверждении официальных  символов</w:t>
      </w:r>
    </w:p>
    <w:p>
      <w:pPr>
        <w:pStyle w:val="Heading1"/>
        <w:rPr>
          <w:sz w:val="28"/>
        </w:rPr>
      </w:pPr>
      <w:r>
        <w:rPr>
          <w:sz w:val="28"/>
        </w:rPr>
        <w:t>Краснобо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8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66FF"/>
          <w:sz w:val="28"/>
          <w:shd w:fill="FFFFFF" w:val="clear"/>
          <w:lang w:eastAsia="en-US"/>
        </w:rPr>
        <w:t>Тосненск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8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66FF"/>
          <w:sz w:val="28"/>
          <w:szCs w:val="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В соответствии</w:t>
      </w:r>
      <w:r>
        <w:rPr/>
        <w:t xml:space="preserve"> с Федеральным законом от 06.10.2003 № 131-ФЗ "Об общих принципах организации местного самоуправления в Российской Федерации",  Устава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</w:t>
      </w:r>
      <w:r>
        <w:rPr>
          <w:color w:val="000000"/>
          <w:spacing w:val="-10"/>
        </w:rPr>
        <w:t>Красноборского городского поселения Тосненского района Ленинградской области</w:t>
      </w:r>
      <w:r>
        <w:rPr>
          <w:color w:val="000000"/>
          <w:spacing w:val="-9"/>
        </w:rPr>
        <w:t xml:space="preserve"> и утвердить  Положение о гербе</w:t>
      </w:r>
      <w:r>
        <w:rPr>
          <w:color w:val="000000"/>
          <w:spacing w:val="-7"/>
        </w:rPr>
        <w:t xml:space="preserve"> Красноборского городского</w:t>
      </w:r>
      <w:r>
        <w:rPr>
          <w:color w:val="000000"/>
          <w:spacing w:val="-10"/>
        </w:rPr>
        <w:t xml:space="preserve"> поселения Тосненского  района Ленинградской области</w:t>
      </w:r>
      <w:r>
        <w:rPr>
          <w:color w:val="000000"/>
          <w:spacing w:val="-9"/>
        </w:rPr>
        <w:t xml:space="preserve"> (Приложение № 1) и Положение о флаге</w:t>
      </w:r>
      <w:r>
        <w:rPr>
          <w:color w:val="000000"/>
          <w:spacing w:val="-7"/>
        </w:rPr>
        <w:t xml:space="preserve"> Красноборского городского</w:t>
      </w:r>
      <w:r>
        <w:rPr>
          <w:color w:val="000000"/>
          <w:spacing w:val="-10"/>
        </w:rPr>
        <w:t xml:space="preserve"> поселения Тосненского района Ленинградской области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Красноборского городского</w:t>
      </w:r>
      <w:r>
        <w:rPr>
          <w:color w:val="000000"/>
          <w:spacing w:val="-10"/>
        </w:rPr>
        <w:t xml:space="preserve"> поселения Тосненского  района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30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  Поручить Башкирову Константину Сергеевичу представлять интересы Красноборского городского поселения Тосненского района Ленинградской области в Геральдическом совете при президенте РФ.</w:t>
      </w:r>
    </w:p>
    <w:p>
      <w:pPr>
        <w:pStyle w:val="Normal"/>
        <w:widowControl w:val="false"/>
        <w:autoSpaceDE w:val="false"/>
        <w:jc w:val="both"/>
        <w:rPr/>
      </w:pPr>
      <w:r>
        <w:rPr/>
        <w:t>4. Опубликовать настоящее решение в сетевом издании «Ленинградское областное информационное агентство (ЛЕНОБЛИНФОРМ)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 Разместить настоящее решение 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6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7. Контроль за исполнением  настоящего решения возложить на главу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left="540" w:right="305" w:hanging="0"/>
        <w:jc w:val="both"/>
        <w:rPr/>
      </w:pPr>
      <w:r>
        <w:rPr/>
      </w:r>
    </w:p>
    <w:p>
      <w:pPr>
        <w:pStyle w:val="Normal"/>
        <w:autoSpaceDE w:val="false"/>
        <w:ind w:left="540" w:right="305" w:hanging="0"/>
        <w:jc w:val="both"/>
        <w:rPr/>
      </w:pPr>
      <w:r>
        <w:rPr/>
      </w:r>
    </w:p>
    <w:p>
      <w:pPr>
        <w:pStyle w:val="Normal"/>
        <w:autoSpaceDE w:val="false"/>
        <w:ind w:left="540" w:right="305" w:hanging="0"/>
        <w:jc w:val="both"/>
        <w:rPr/>
      </w:pPr>
      <w:r>
        <w:rPr/>
      </w:r>
    </w:p>
    <w:p>
      <w:pPr>
        <w:pStyle w:val="Normal"/>
        <w:autoSpaceDE w:val="false"/>
        <w:ind w:left="540" w:right="305" w:hanging="0"/>
        <w:jc w:val="both"/>
        <w:rPr/>
      </w:pPr>
      <w:r>
        <w:rPr/>
      </w:r>
    </w:p>
    <w:p>
      <w:pPr>
        <w:pStyle w:val="Normal"/>
        <w:widowControl w:val="false"/>
        <w:ind w:left="540" w:right="305" w:hanging="0"/>
        <w:jc w:val="both"/>
        <w:rPr/>
      </w:pPr>
      <w:r>
        <w:rPr/>
        <w:tab/>
        <w:t xml:space="preserve">Глава Красноборского </w:t>
      </w:r>
    </w:p>
    <w:p>
      <w:pPr>
        <w:pStyle w:val="Normal"/>
        <w:widowControl w:val="false"/>
        <w:ind w:left="540" w:right="305" w:hanging="0"/>
        <w:jc w:val="both"/>
        <w:rPr/>
      </w:pPr>
      <w:r>
        <w:rPr/>
        <w:t>городского поселения                                                  И.В. Шишкин</w:t>
      </w:r>
    </w:p>
    <w:p>
      <w:pPr>
        <w:pStyle w:val="Normal"/>
        <w:widowControl w:val="false"/>
        <w:ind w:left="540" w:right="305" w:hanging="0"/>
        <w:jc w:val="both"/>
        <w:rPr/>
      </w:pPr>
      <w:r>
        <w:rPr/>
      </w:r>
    </w:p>
    <w:p>
      <w:pPr>
        <w:pStyle w:val="Normal"/>
        <w:widowControl w:val="false"/>
        <w:ind w:left="540" w:right="305" w:hanging="0"/>
        <w:jc w:val="both"/>
        <w:rPr/>
      </w:pPr>
      <w:r>
        <w:rPr/>
      </w:r>
    </w:p>
    <w:p>
      <w:pPr>
        <w:pStyle w:val="Normal"/>
        <w:widowControl w:val="false"/>
        <w:ind w:left="540" w:right="305" w:hanging="0"/>
        <w:jc w:val="both"/>
        <w:rPr/>
      </w:pPr>
      <w:r>
        <w:rPr/>
      </w:r>
    </w:p>
    <w:p>
      <w:pPr>
        <w:pStyle w:val="Normal"/>
        <w:shd w:fill="FFFFFF" w:val="clear"/>
        <w:ind w:left="3828" w:right="99" w:hanging="0"/>
        <w:jc w:val="right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shd w:fill="FFFFFF" w:val="clear"/>
        <w:ind w:left="3969" w:right="99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shd w:fill="FFFFFF" w:val="clear"/>
        <w:ind w:left="3969" w:right="99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Красноборского городского поселения </w:t>
      </w:r>
    </w:p>
    <w:p>
      <w:pPr>
        <w:pStyle w:val="Normal"/>
        <w:shd w:fill="FFFFFF" w:val="clear"/>
        <w:ind w:left="3969" w:right="99" w:hanging="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</w:rPr>
        <w:t>Тосненского   района Ленинградской области</w:t>
      </w:r>
    </w:p>
    <w:p>
      <w:pPr>
        <w:pStyle w:val="Normal"/>
        <w:shd w:fill="FFFFFF" w:val="clear"/>
        <w:ind w:left="3969" w:right="71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от 16.03.2016 г.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en-US" w:bidi="he-IL"/>
        </w:rPr>
      </w:pPr>
      <w:r>
        <w:rPr>
          <w:b/>
          <w:bCs/>
          <w:kern w:val="2"/>
          <w:lang w:eastAsia="en-US"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en-US" w:bidi="he-IL"/>
        </w:rPr>
      </w:pPr>
      <w:r>
        <w:rPr>
          <w:b/>
          <w:bCs/>
          <w:kern w:val="2"/>
          <w:lang w:eastAsia="en-US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66FF"/>
          <w:sz w:val="28"/>
          <w:shd w:fill="FFFFFF" w:val="clear"/>
          <w:lang w:eastAsia="en-US"/>
        </w:rPr>
        <w:t xml:space="preserve">ПОЛОЖЕНИЕ О ГЕРБЕ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66FF"/>
          <w:sz w:val="28"/>
          <w:shd w:fill="FFFFFF" w:val="clear"/>
          <w:lang w:eastAsia="en-US"/>
        </w:rPr>
        <w:t xml:space="preserve">КРАСНОБОР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66FF"/>
          <w:sz w:val="28"/>
          <w:shd w:fill="FFFFFF" w:val="clear"/>
          <w:lang w:eastAsia="en-US"/>
        </w:rPr>
        <w:t>ТОСНЕНСК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66FF"/>
          <w:sz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положением устанавливается герб </w:t>
      </w:r>
      <w:r>
        <w:rPr>
          <w:color w:val="000000"/>
          <w:spacing w:val="-10"/>
        </w:rPr>
        <w:t>Красноборского городского поселения Тосненского района Ленинградской области (далее по тексту - Красноборское городское поселение</w:t>
      </w:r>
      <w:r>
        <w:rPr/>
        <w:t>, муниципальное образование)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lang w:val="en-US" w:eastAsia="en-US"/>
        </w:rPr>
        <w:t>1.1.</w:t>
      </w:r>
      <w:r>
        <w:rPr/>
        <w:t xml:space="preserve"> Герб  Красноборского городского поселения Тосненского района Ленинградской области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2.</w:t>
      </w:r>
      <w:r>
        <w:rPr/>
        <w:t>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депутатов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  <w:spacing w:val="-7"/>
        </w:rPr>
        <w:t>В червлёном поле серебряный крылатый конь, сопровождаемый двумя серебряными лучами, исходящими из середины верхнего края щита к нижней трети боковых краёв и сложенных подобно стропилу; в образованных лучами чёрных верхних углах - два золотых трилистых креста с удлинёнными нижними концами.  Стороны в геральдике определяются от лица держащего щит</w:t>
      </w:r>
      <w:r>
        <w:rPr>
          <w:bCs/>
          <w:lang w:val="en-US" w:eastAsia="en-US"/>
        </w:rPr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ременный поселок Красный Бор занимает сейчас территорию бывших поселков Поповка, Степановка, Самопомощь 1 и 2, Подобедовка и имения Марково.</w:t>
      </w:r>
    </w:p>
    <w:p>
      <w:pPr>
        <w:pStyle w:val="Normal"/>
        <w:jc w:val="both"/>
        <w:rPr/>
      </w:pPr>
      <w:r>
        <w:rPr/>
        <w:t xml:space="preserve">Территория нынешнего поселка Красный Бор (до 1918 года - Поповка) была населена уже в конце </w:t>
      </w:r>
      <w:r>
        <w:rPr>
          <w:lang w:val="en-US"/>
        </w:rPr>
        <w:t>XVIII</w:t>
      </w:r>
      <w:r>
        <w:rPr/>
        <w:t xml:space="preserve"> века. Сельцо Стефановское было известно как летняя резиденция Тверских иерархов, здесь в 1848 году была построена первая каменная часовня, проект часовни был утвержден лично Императором Николаем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звание Поповка связано с тем,  что в старину здешние земли принадлежали церковнослужителям. Одноименное наименование получила в 1874 г. железнодорожная станция (Октябрьская железная дорога. Санкт-Петербургское отделение. От Выборга до Новгорода. Каталог станций. СПб. 1998. С. 16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ниге «Статистическо- экономический обзор местностей, тяготеющих к железным дорогам»  (Т. 1. Николаевская железная дорога. С. 9-12) сказано: «За Колпино, на 33 версте от Санкт-Петербурга,  находится полустанок Поповка, представляющий из себя дачную местность.  Благодаря удобству сообщения, в Поповке многие из столичных жителей проводят круглый год. Население Поповки- свыше 15 тысяч человек.  В 3-х верстах от станции находится стеклянный завод Франка, открытый в 1909  году.  Годовое производство- 165 т., прибыль- 150 т., 625 рабочих, с завода отправляют грузов около 2-х раз в день.  Со станции отправляют в большом количестве песок. В 4-х верстах от станции, по реке Тосне лежит многолюдное село Никольское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газете “Биржевые ведомости” за 7 июня 1903 года (</w:t>
      </w:r>
      <w:r>
        <w:rPr>
          <w:lang w:val="en-US"/>
        </w:rPr>
        <w:t>N</w:t>
      </w:r>
      <w:r>
        <w:rPr/>
        <w:t xml:space="preserve"> 277) сказано :”Одним из мест деревенского приволья для дачников является быстроразвивающаяся местность по Николаевской железной дороге у станции Поповка. Семь лет тому назад здесь была почти пустыня, но явился господин Подобедов, скупил землю по правую руку полотна железной дороги, и разбив ее на участки стал продавать. В настоящее время имение Подобедова почти застроено дачами.  По примеру Подобедова, рядом с его имением возник поселок “Самопомощь”. Основатели этого поселка разделили на участки по 400 квадратных сажень в каждом, образовали общество, члены которого получили участки по жребию, и платили за квадратный сажень от 25 до 50 копеек. Вслед за первым поселком возник и второй на тех же условиях. Члены поселка заключают в себе свыше 170 десятин земли.  Из поселков “Самопомощь-2” развивается быстрее, несмотря на свое недолгое существование (менее года).  Цена на землю быстро растет, причем в Подобедовкеквадратный сажень стоит от 3 до 5 рублей, а в Самопомощи не дешевле 2 рублей. Шустрые предприниматели узрев своим недремлящим оком, что для доброй трети населения Поповки кроме пищи телесной нужна и духовная, возвели храм Мельпомены, где с 8-го июля будут даваться представления” (Поповка и поселок “Самопомощь”. Из дачных мест. //Биржевые ведомости. 1903.  7 июн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же в 1902 году М.М. Подобедов  пишет: «Поселок «Поповка-Подобедовка» вполне приспособлен к постоянному там проживанию, а именно, он соединен со станцией конно-железной дорогой, построена часовня, строится храм, открывается учебное заведение, книжный магазин и библиотека, открыты необходимыяторговыя заведения и аптека, поселок освещается от станции железной дороги электричеством и т.п., так что, имея все необходимое поселок нуждается только в открытии почтового отд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1910 году в поселке проживало свыше 15 тысяч человек, работал летний театр, были открыты две православные и одна католическая церковь, работала конка по трем маршрутам, были вымощены улицы. В 1906 году была открыта средняя школа с правами гимназ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смотря на трудности в 20-30 -е годы </w:t>
      </w:r>
      <w:r>
        <w:rPr>
          <w:lang w:val="en-US"/>
        </w:rPr>
        <w:t>XX</w:t>
      </w:r>
      <w:r>
        <w:rPr/>
        <w:t xml:space="preserve"> века поселок продолжал расти, и перед войной  здесь проживало около  18 тысяч человек. Поселок  содержался в образцовом порядке, не было разбитых улиц, жители имели сады, красивые цветники. Большинство жителей работало за пределами поселка. В 1935 году был открыт небольшой комбинат по добыче известковой плиты, работал также небольшой дегтярный заводи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вая каменная часовня, позже перестроенная в храм, здесь возникла еще в 1848 году в местечке Степановка. Храм можно увидеть на открытке  начала 20 века с левой стороны от линии Николаевской железной дороги на пересечении дороги в Никольское. Проект был утвержден в сентябре того же года лично Императором Николаем 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ходец из старинного дворянского рода, талантливый и инициативный инженер и предприниматель  Михаил Михайлович Подобедов  основал первые в России кабельные заводы.  С его именем связано развитие в стране в 1870- 1880-е гг. электротехнической и электроэнергетической промышленности. В 1878 г. он создал первую в Петербурге промышленное производство изолированных проводов под маркой “Подобедов, Лебурде и Ко”. Павильон этой фирмы был и на Всероссийской выставке 1896 г. в Нижнем Новгороде. Кроме петербургского завода компании принадлежали два электротехнических предприятия в Москве, а также электростанции в Санкт-Петербурге  (на  набережной реки Фонтанки, 65, размещенной при здании Малого театра и в здании Военно-медицинской Академии). В зиме время компанией “Подобедов М. М. и Ко. Товарищество по эксплуатации электричества” содержались подвижные составы на электрической тяге (трамваи), ходившие по льду Невы.</w:t>
      </w:r>
    </w:p>
    <w:p>
      <w:pPr>
        <w:pStyle w:val="Normal"/>
        <w:jc w:val="both"/>
        <w:rPr>
          <w:color w:val="000000"/>
          <w:w w:val="100"/>
          <w:shd w:fill="000000" w:val="clear"/>
        </w:rPr>
      </w:pPr>
      <w:r>
        <w:rPr/>
        <w:t xml:space="preserve">         </w:t>
      </w:r>
      <w:r>
        <w:rPr/>
        <w:t>1 октября 1902 года в поселке Подобедовка по инициативе владельца имения Михаила Михайловича Подобедова по проекту архитектора  Павла Кондратьева была заложена деревянная церковь с высоким шатровым куполом, выдержанная в стиле деревянного русского зодчества. Спустя семь лет постройка ее была закончена, и в 1909 году она была освящена  священником Александром Сверенским во имя благоверного князя Александра Невского. Рядом с храмом возвели часовню Святителя Николая Чудотворца, выдержанную в том же стиле. К этой же церкви была приписана и часовня в Степановке.</w:t>
      </w:r>
    </w:p>
    <w:p>
      <w:pPr>
        <w:pStyle w:val="Normal"/>
        <w:jc w:val="both"/>
        <w:rPr/>
      </w:pPr>
      <w:r>
        <w:rPr/>
        <w:t>В 1904 году, когда строительство Александро-Невской церкви было в самом разгаре, жителями Подобедовки рядом была построена небольшая  деревянная церковь барачного типа во имя Святителя Николая Чудотворца, разместившаяся в доме  барачного типа, и в начале  именовавшаяся  «церковью-бараком». 21 марта 1904 при многочисленном стечении местных жителей она была освящена местным священником  Иаковом Яновским. После революции  1917 года службы проводились только  два раза в неделю. В 1935 году одновременно были закрыты оба храма в поселке Подобедовка - Александро-Невская  церковь была переоборудована  под клуб и сохранилась до Великой Отечественной войны, а Никольская церковь-барак была снесена в том же 1935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1899 году группа жителей Санкт-Петербурга приобрела земли недалеко от Московского шоссе в районе  ст. Поповка и основала дачный поселок Самопомощь. Вскоре они подняли вопрос о строительстве  храма для удовлетворения духовных нужд. В 1903 архитектор Виктор Бобров предложил проект деревянной церкви. В Центральном Историческом  архиве Санкт-Петербурга хранится отзыв В. Боброва о принятии на себя руководства и технического надзора над строительством церкви. На следующий год на собранные жителями средства был заложен фундамент, а 19 августа 1905 года  (по старому стилю - 6 августа) храм освятили. Церковь Святой Троицы была выдержана в  русском стиле и имела очень красивую шатровую колокольню.  Описания внутреннего убранства не сохранилось. В церковной ограде находился дом священника, построенный в 1909 году. В первые годы своего существования богослужения проводились временными священниками  и лишь в 1910 году по указу Святейшего Синода здесь открыли самостоятельный  приход. К церкви была приписана находившаяся неподалеку на кладбище часовня. Первыми настоятелями прихода были иерей Константин Банников, священник Александр Степанов, который служил здесь в первую мировую войну  и в самые первые годы советской власти.   Последним настоятелем храма Святой Троицы был священник Дмитрий Осминский, отец Дмитрий служил при церкви  с июня 1935 до ноября 1941 года. В конце мая 1941 года по постановлению Леноблисполкома церковь закрыли. Однако спустя несколько месяцев после того, как Поповка была оккупирована немцами, по просьбе местных жителей в храме вновь стали совершаться богослужения. В ноябре 1941 года храм оказался на линии фронта, и священник перебрался в Оредежский район. Церковь сгорела в конце 1942 года, установить  это удалось только в этом году. На фотографии, сделанной  немцами в 1942 году церковь еще  запечатлена.  Перед церковью находилось немецкое кладбище, на этом кладбище находилось около 150 захоронений военных лет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ужно вспомнить еще и небольшой католической каплице (часовне) в дачном поселке Марково, вблизи станции Поповка. Она стояла на берегу  красивого пруда, на участке, пожертвованном в 1909 году полковником Иваном Рымкевичем в пользу Колпинского приходского  костела. 22 июля 1909 года в присутствии многочисленных дачников состоялось ее торжественное освящение. Деревянная каплица была  приписана к Колпинскому косте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том 2001 года в Красном Бору, впервые за послевоенное время, была создана православная община. Община собрала средства на постройку церкви. 15 сентября 2001 года на участке земли, отведенном на углу улиц Дубровского и Воскова (территория бывшего поселка Подобедовка) иеромонахом Иосифом (Белицким) - клириком Иоанновского монастыря была совершена закладка небольшого деревянного храма во имя святой великомученицы Параскевы Пятницы. Проект был разработан местным архитектором Виктором Васильевичем Плехановым.   Церковь была вчерне построена за 45 дней, и уже 10 ноября 2001 года, в день престольного праздника, иереем Александром Селивановым было совершено ее малое освящение и отслужена первая Божественная литург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концу Х1Х века станция Поповка, рядом с которой расположились дачные поселки Подобедовка и Самопомощь, приобрела среди столичных жителей известность как тихая дачная местность с небольшими красивыми водоемами, изумительным по красоте ландшафтом и чистым воздухом, что привело к значительному росту населения и постройке множества 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было создано Общество по благоустройству поселка, которое вместе с одним из владельцев имения «Поповка - Подобедовка» Михаилом Михайловичем Подобедовым очень много сделало для процветания посел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рб рода Подобедовых внесен в Часть пятую “Общего Гербовника дворянских родов Всероссийской Империи, начатый в 1797 году” (Л. 57): “Щит разделен на четыре части, из коих в первой части в черном поле изображен золотой крест. Во второй в красном поле крестообразно положены серебряные меч и стрела, остроконечиями вниз. В третьей части в голубом поле золотой охотничий рог. В четвертой части в черном поле Архиерейская шапка. Щит увенчан обыкновенным дворянским шлемом с дворянскою на нем короною и тремя страусовыми перьями. Намет на щите черного и голубого цвета подложенный золотом.  Крест и шапка в черных полях прибавлены к древнему гербу Подобедовых потому, что сего рода потомок облечен знаменитым Архиерейским саном. Сей герб Высочайше утвержден Его Императорским Величеством Июля 13 дня 1800 года”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лик дачного поселка был во многом уникален. По проекту талантливого архитектора Кондратьева в Поповке были построены единственные в своем роде дома. Фантазия зодчего была беспредельной. Она удачно сочетала древнерусские мотивы и элементами западных и восточных архитектур. Деревянная церковь и часовня напоминали зодчество русского Севера.  По его же проектам были построены двухэтажный дом Подобедова и дом самого архитектора, напоминавший рубленый терем с высоким крыльцом. Весело переливалось на солнце разноцветие стекол (Шарапова В. А. Еще была Поповка. //Ленингр. правда. 1991. 20 июл.). В годы последней войны все старинные постройки были разруш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рдостью Поповки были две школы и театр.  В нем многократно выступал Ф. И. Шаляпин,  и как рассказывали бывал в домах местных состоятельных почитателей искусства.  Деревянный театр, рассчитанный на 500 зрителей в имении Поповка-Подобедовка по 10-й улице был открыт в 1903 году.   Здесь ставил свои спектакли Н. А. Попов,  который в 1927 г. был удостоен звания заслуженного режиссера РСФС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кульптор И. Н. Жуков (род.в 1875 году) жил в поселке Самопомощь- </w:t>
      </w:r>
      <w:r>
        <w:rPr>
          <w:lang w:val="en-US"/>
        </w:rPr>
        <w:t>I</w:t>
      </w:r>
      <w:r>
        <w:rPr/>
        <w:t xml:space="preserve"> на улице Широкой на даче Платонова. В 1911 г он поступил в Париже в студию Де ля Гранд Шомьер ученика Родена Эмиля Антуана Бурде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удущая заслуженная артистка РСФСР Н. А. Серваль родилась в 1910 г. в семье почтового служащего, который построил дом в Поповке. Здесь в 1928 году она окончила Красноборскую школу. В 1941 г. она окончила Ленинградскую Консерваторию по классу вокала. Нина Александровна исполняла ведущие партии в операх Русалки- в “Русалке” Даргомыжского, Лизы- в “Пиковой даме” Чайковского, Кумы- в “Чародейке” Чайковского, Марии в “Мазепе” Чайковского, Бабарихи  в “Сказке о царе Салтане” Римского Корсакова, Февронии- в “Сказе о невидимом граде Китеже” Римского Корсакова, Аиды в “Аиде” Верди, Амелии – в  опере “Бал –Маскарад” Верди, Яросавны- в “Князе Игоре” Бородина,  Елены в “Декабристах” Шапорина.  В 1951 г. Н. А. Серваль присвоено звание заслуженной артистки РСФСР.  Она награждена двумя Орденами “Знак Почета”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повке в детстве проводил летние месяцы будущий  русский поэт Николай Степанович Гумилев. (1886-1921). В 1890 году Гумилевы купили усадьбу по Николаевской железной дороге - в Поповке. Усадьба небольшая: два дома, флигель, пруд и парк, обрамленный хвойным лесом. Усадьба выходила на дорогу, ведущую от села Никольского на реке Тосне к Московскому шоссе. Не в одном стихотворении Гумилев обращается к своему детству. И строф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Цветы, что я рвал ребенко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зеленом драконьем болот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живые на стебле тонко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, где вы теперь цветете? - </w:t>
      </w:r>
    </w:p>
    <w:p>
      <w:pPr>
        <w:pStyle w:val="Normal"/>
        <w:jc w:val="both"/>
        <w:rPr/>
      </w:pPr>
      <w:r>
        <w:rPr/>
        <w:t>по словам А.А.Ахматовой - о Поповке. Десять лет Гумилевы провели в любимой Поповке, сначала только летние месяцы, а потом попоступлении детей в гимназию и зимние каникулы». (Лукницкая В. Николай Гумилев. Жизнь поэта по материалам домашнего архива семьи Лукницких. Л.:Лениздат.  1990.  С.18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Летом 1897 года отдых в Поповке был прерван - семья поехала  в Железноводск: по предписанию врачей отец Гумилева должен был пройти курс лечения». /там же: стр.19/ «С нетерпением, дождавшись весны, Гумилев снова на воле, в Поповке. Он все чаще и чаще заменял теперь игры в солдатиков</w:t>
      </w:r>
    </w:p>
    <w:p>
      <w:pPr>
        <w:pStyle w:val="Normal"/>
        <w:jc w:val="both"/>
        <w:rPr/>
      </w:pPr>
      <w:r>
        <w:rPr/>
        <w:t>живыми играми с товарищами в индейцев, пиратов, в ковбоев» /там же: стр. 20/</w:t>
      </w:r>
    </w:p>
    <w:p>
      <w:pPr>
        <w:pStyle w:val="Normal"/>
        <w:jc w:val="both"/>
        <w:rPr/>
      </w:pPr>
      <w:r>
        <w:rPr/>
        <w:t>А.Ахматова: «В июле 1925 года я была в Бежицке у А.И.Гумилевой.  Она охотно говорила со мной о Н.С., там же я видела две интересные фотографии: остров на пруде в Поповке и группу детей в лодк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августа 1941 по январь 1944 года на территории поселка шли кровопролитные бои. После освобождения в поселке не было ни одного целого дома. Но жители все равно возвращались, жили сначала в землянках, потом отстраивали свои дома заново. Уже в 1958 году газета «Ленинское знамя» пишет: «Буквально из руин возрождался  поселок Красный Бор. На прямых ровных улицах и проспектах растут новые благоустроенные  коммунальные и индивидуальные дома. Произведен ремонт дорог общей протяженностью свыше 10 тысяч погонных метров, высажены 8500 деревьев и более 7 тысяч ягодных кустов и фруктовых деревье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елок гордится своими жителями. В Красном Бору жили будущие академики А. Старыкович и И.Б. Солдатов, доктор наук Анатолий С.А.    Герои Советского Союза Зикеев В.С. и Игнатов Н.К. В 1977 году Красноборскую школу окончил Игорь Туманов ныне доктор  технических наук, лауреат Государственной прем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1920-1921  гг. поселок Красный Бор включил в себя поселки Марково, Подобедовка Верхняя, Подобедовка Нижняя, Поповка Московская, Поповка Удельная, Самопомощь-1, Самопомощь-2.  С января 1930 г.- дачный поселок Красный Бор. С августа 1935 г.- рабочий поселок Красный Бо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 1918 г.- Ижорская волость Царскосельского уезда. В 1918-1920 гг.- Красноборская волость Детскосельского уезда. С июля 1920 по февраль 1923 гг.- Красноборский сельсовет Ижорской волости Детсксельского уезда. С февраля 1923- февраль 1927 гг.- Красноборский сельсовет Ульяновской волости Гатчинского уезда. Февраль- август 1927 г.- - Красноборский сельсовет Ульяновской волости Ленинградского уезда. С 1 августа 1927 г.- Красноборский сельсовет Колпинского района Ленинградской области. С июля 1930 г. Красноборский сельсовет Тосненского района. С августа 1935 г.- Красноборский поссовет Тосненского района.</w:t>
      </w:r>
    </w:p>
    <w:p>
      <w:pPr>
        <w:pStyle w:val="Normal"/>
        <w:jc w:val="both"/>
        <w:rPr/>
      </w:pPr>
      <w:r>
        <w:rPr/>
        <w:t>Червленый (красный) и черный цвета герба Красноборского городского поселения с одной стороны, напоминает о геральдических цветах родового герба Подобедовых,  а с другой стороны – это олицетворение старой и новой топонимики (названия поселка).  Чернь (черный)– это Поповка- цвет церковных одеяний,  червлень (красный) - современное название- Красный Бо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повка жила богатой культурной жизнью и эта уникальная дачная местность была тесно связана с именами известнейших деятелей русской культуры (на гербе- символ серебряного крылатого коня).</w:t>
      </w:r>
    </w:p>
    <w:p>
      <w:pPr>
        <w:pStyle w:val="Normal"/>
        <w:ind w:firstLine="709"/>
        <w:jc w:val="both"/>
        <w:rPr/>
      </w:pPr>
      <w:r>
        <w:rPr/>
        <w:t xml:space="preserve">Кроме того,  скачущий и обернувшийся серебряный крылатый конь изображен в гербе рода Рыкачевых </w:t>
      </w:r>
      <w:r>
        <w:rPr>
          <w:sz w:val="28"/>
          <w:szCs w:val="28"/>
        </w:rPr>
        <w:t>(</w:t>
      </w:r>
      <w:r>
        <w:rPr/>
        <w:t>Часть третья “Общего Гербовника дворянских родов Всероссийской Империи, начатый в 1797 году” (Л. 61):  “В щите имеющем голубое поле изображен серебряный Конь крылатый. Щит увенчан обыкновенным Дворянским Шлемом с Дворянскою на нем Короною. Намет на щите голубой подложенный серебром”. Согласно копии из “Памятной книжки Санкт-Петербургской губернии 1890 г.”,представленной в музее истории поселка в Красноборской школе, в списке землевладельцев Ижорской волости Царскосельского уезда указан  дворянин, генерал-лейтенант Рыкачев Степан Васильевич, владевший в Поповке 25 десятинами.</w:t>
      </w:r>
    </w:p>
    <w:p>
      <w:pPr>
        <w:pStyle w:val="Normal"/>
        <w:ind w:firstLine="709"/>
        <w:jc w:val="both"/>
        <w:rPr/>
      </w:pPr>
      <w:r>
        <w:rPr/>
        <w:t>Скачущий крылатый конь символизируют и поезда стремительно проносящихся по Октябрьской железной дороге на Москву мимо Поповки.</w:t>
      </w:r>
    </w:p>
    <w:p>
      <w:pPr>
        <w:pStyle w:val="Normal"/>
        <w:ind w:firstLine="709"/>
        <w:jc w:val="both"/>
        <w:rPr/>
      </w:pPr>
      <w:r>
        <w:rPr/>
        <w:t>Серебряное стропило сложенное из двух расширяющихся книзу лучей- аллегорическое напоминание о железной дороге.</w:t>
      </w:r>
    </w:p>
    <w:p>
      <w:pPr>
        <w:pStyle w:val="Normal"/>
        <w:ind w:firstLine="709"/>
        <w:jc w:val="both"/>
        <w:rPr/>
      </w:pPr>
      <w:r>
        <w:rPr/>
        <w:t>Два золотых креста в черни- с одной стороны- напоминание о родовом гербе Подобедовых, с другой- символ духовной жизни старой Поповки и ее топонимика.</w:t>
      </w:r>
    </w:p>
    <w:p>
      <w:pPr>
        <w:pStyle w:val="Normal"/>
        <w:ind w:firstLine="709"/>
        <w:jc w:val="both"/>
        <w:rPr/>
      </w:pPr>
      <w:r>
        <w:rPr/>
        <w:t>Червлень (красный)– право, мужество, самоотверженность любовь, храбрость, неустрашимость,  символ труда, жизнеутверждающей силы, праздника, красоты,  солнца и тепла.</w:t>
      </w:r>
    </w:p>
    <w:p>
      <w:pPr>
        <w:pStyle w:val="Normal"/>
        <w:ind w:firstLine="709"/>
        <w:jc w:val="both"/>
        <w:rPr/>
      </w:pPr>
      <w:r>
        <w:rPr/>
        <w:t xml:space="preserve">Чернь (черный)- символ благоразумия, мудрости, скромности, честности, древности и вечности бытия.  </w:t>
      </w:r>
    </w:p>
    <w:p>
      <w:pPr>
        <w:pStyle w:val="Normal"/>
        <w:widowControl w:val="false"/>
        <w:shd w:fill="FFFFFF" w:val="clear"/>
        <w:autoSpaceDE w:val="false"/>
        <w:ind w:left="22" w:right="-28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еребро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widowControl w:val="false"/>
        <w:shd w:fill="FFFFFF" w:val="clear"/>
        <w:autoSpaceDE w:val="false"/>
        <w:ind w:left="22" w:right="-28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олото-  постоянство, прочность, знатность, справедливость, верность, благодать, солнечный свет. </w:t>
      </w:r>
    </w:p>
    <w:p>
      <w:pPr>
        <w:pStyle w:val="Normal"/>
        <w:widowControl w:val="false"/>
        <w:shd w:fill="FFFFFF" w:val="clear"/>
        <w:autoSpaceDE w:val="false"/>
        <w:ind w:left="22" w:right="495" w:firstLine="709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цветном,  одно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>
          <w:color w:val="000000"/>
          <w:spacing w:val="-10"/>
        </w:rPr>
        <w:t>Красноборского городского поселения</w:t>
      </w:r>
      <w:r>
        <w:rPr/>
        <w:t>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зданиях официальных представительств </w:t>
      </w:r>
      <w:r>
        <w:rPr>
          <w:color w:val="000000"/>
          <w:spacing w:val="-10"/>
        </w:rPr>
        <w:t>Красноборского городского поселения Тосненского района Ленинградской области</w:t>
      </w:r>
      <w:r>
        <w:rPr/>
        <w:t xml:space="preserve"> за пределами 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рабочих кабинетах главы </w:t>
      </w:r>
      <w:r>
        <w:rPr>
          <w:color w:val="000000"/>
          <w:spacing w:val="-10"/>
        </w:rPr>
        <w:t>Красноборского городского поселения Тосненского района Ленинградской области</w:t>
      </w:r>
      <w:r>
        <w:rPr/>
        <w:t>, выборных и назначаемых должностных лиц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органов местного са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совета депутатов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главы </w:t>
      </w:r>
      <w:r>
        <w:rPr>
          <w:color w:val="000000"/>
          <w:spacing w:val="-10"/>
        </w:rPr>
        <w:t>Краснобор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>администрации Красноборского город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иных выборных и назначаемых должностных лиц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>, муниципальных служащих, де</w:t>
        <w:softHyphen/>
        <w:t xml:space="preserve">путатов совета депутатов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 членов иных органов местного са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на печатях органов местного са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bookmarkStart w:id="0" w:name="_GoBack"/>
      <w:bookmarkEnd w:id="0"/>
      <w:r>
        <w:rPr/>
        <w:t>на официальных изданиях органов местного са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наградах и памятных знаках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должностных знаках главы </w:t>
      </w:r>
      <w:r>
        <w:rPr>
          <w:color w:val="000000"/>
          <w:spacing w:val="-10"/>
        </w:rPr>
        <w:t>Красноборского городского поселения</w:t>
      </w:r>
      <w:r>
        <w:rPr/>
        <w:t xml:space="preserve">, председателя совета депутатов </w:t>
      </w:r>
      <w:r>
        <w:rPr>
          <w:color w:val="000000"/>
          <w:spacing w:val="-10"/>
        </w:rPr>
        <w:t>Красноборского городского поселения</w:t>
      </w:r>
      <w:r>
        <w:rPr/>
        <w:t xml:space="preserve">, депутатов совета депутатов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, муниципальных служащих и работников органов местного са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указателях, при въезде на территорию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</w:t>
      </w:r>
      <w:r>
        <w:rPr>
          <w:color w:val="000000"/>
          <w:spacing w:val="-10"/>
        </w:rPr>
        <w:t>Красноборского городского поселения</w:t>
      </w:r>
      <w:r>
        <w:rPr/>
        <w:t xml:space="preserve">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Красноборское городское поселение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</w:t>
      </w:r>
      <w:r>
        <w:rPr>
          <w:color w:val="000000"/>
          <w:spacing w:val="-10"/>
        </w:rPr>
        <w:t>Красноборского городского поселения</w:t>
      </w:r>
      <w:r>
        <w:rPr/>
        <w:t xml:space="preserve">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Красноборское городское поселение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принадлежащих органам, организациям, учреждениям и предприятиям, находящимся в муниципальной собственности</w:t>
      </w:r>
      <w:r>
        <w:rPr>
          <w:color w:val="000000"/>
          <w:spacing w:val="-10"/>
        </w:rPr>
        <w:t>Красноборского городского поселения</w:t>
      </w:r>
      <w:r>
        <w:rPr/>
        <w:t xml:space="preserve">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</w:t>
      </w:r>
      <w:r>
        <w:rPr>
          <w:color w:val="000000"/>
          <w:spacing w:val="-10"/>
        </w:rPr>
        <w:t>Красноборское городское поселение</w:t>
      </w:r>
      <w:r>
        <w:rPr/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 xml:space="preserve">грамотах, приглашениях, визитных карточках главы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, должностных лиц органов местного са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>, депутатов совета депутатов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</w:t>
      </w:r>
      <w:r>
        <w:rPr>
          <w:color w:val="000000"/>
          <w:spacing w:val="-10"/>
        </w:rPr>
        <w:t>Красноборском городском поселении</w:t>
      </w:r>
      <w:r>
        <w:rPr/>
        <w:t xml:space="preserve"> или непосредственно связанных с </w:t>
      </w:r>
      <w:r>
        <w:rPr>
          <w:color w:val="000000"/>
          <w:spacing w:val="-10"/>
        </w:rPr>
        <w:t>Красноборскимгородским поселением</w:t>
      </w:r>
      <w:r>
        <w:rPr>
          <w:bCs/>
        </w:rPr>
        <w:t xml:space="preserve"> по согласованию с главой </w:t>
      </w:r>
      <w:r>
        <w:rPr>
          <w:color w:val="000000"/>
          <w:spacing w:val="-10"/>
        </w:rPr>
        <w:t>Красноборского городского поселения</w:t>
      </w:r>
      <w:r>
        <w:rPr>
          <w:bCs/>
        </w:rPr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советом депутатов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47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shd w:fill="FFFFFF" w:val="clear"/>
        <w:ind w:right="47" w:hanging="0"/>
        <w:jc w:val="right"/>
        <w:rPr/>
      </w:pPr>
      <w:r>
        <w:rPr/>
        <w:t xml:space="preserve">к Положению  о гербе </w:t>
      </w:r>
    </w:p>
    <w:p>
      <w:pPr>
        <w:pStyle w:val="Normal"/>
        <w:shd w:fill="FFFFFF" w:val="clear"/>
        <w:ind w:right="47" w:hanging="0"/>
        <w:jc w:val="right"/>
        <w:rPr/>
      </w:pPr>
      <w:r>
        <w:rPr/>
        <w:t>Красноборского городского поселения</w:t>
      </w:r>
    </w:p>
    <w:p>
      <w:pPr>
        <w:pStyle w:val="Normal"/>
        <w:shd w:fill="FFFFFF" w:val="clear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Тосненского  района Ленинградской области</w:t>
      </w:r>
    </w:p>
    <w:p>
      <w:pPr>
        <w:pStyle w:val="Normal"/>
        <w:shd w:fill="FFFFFF" w:val="clear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ind w:left="3828" w:right="2314" w:hanging="0"/>
        <w:rPr/>
      </w:pPr>
      <w:r>
        <w:rPr/>
      </w:r>
    </w:p>
    <w:p>
      <w:pPr>
        <w:pStyle w:val="Normal"/>
        <w:shd w:fill="FFFFFF" w:val="clear"/>
        <w:ind w:left="2124" w:right="2314" w:hanging="0"/>
        <w:jc w:val="center"/>
        <w:rPr/>
      </w:pPr>
      <w:r>
        <w:rPr>
          <w:b/>
        </w:rPr>
        <w:t xml:space="preserve">    </w:t>
      </w: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shd w:fill="FFFFFF" w:val="clear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324735" cy="27362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31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FFFFFF" w:val="clear"/>
        <w:ind w:right="231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FFFFFF" w:val="clear"/>
        <w:ind w:right="23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right="23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right="231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FFFFFF" w:val="clear"/>
        <w:ind w:right="231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2314" w:hanging="0"/>
        <w:rPr/>
      </w:pPr>
      <w:r>
        <w:rPr/>
      </w:r>
    </w:p>
    <w:p>
      <w:pPr>
        <w:pStyle w:val="Normal"/>
        <w:shd w:fill="FFFFFF" w:val="clear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ind w:right="-81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 2  </w:t>
      </w:r>
    </w:p>
    <w:p>
      <w:pPr>
        <w:pStyle w:val="Normal"/>
        <w:shd w:fill="FFFFFF" w:val="clear"/>
        <w:ind w:right="47" w:hanging="0"/>
        <w:jc w:val="right"/>
        <w:rPr/>
      </w:pPr>
      <w:r>
        <w:rPr/>
        <w:t xml:space="preserve">к Положению  о гербе </w:t>
      </w:r>
    </w:p>
    <w:p>
      <w:pPr>
        <w:pStyle w:val="Normal"/>
        <w:shd w:fill="FFFFFF" w:val="clear"/>
        <w:ind w:right="47" w:hanging="0"/>
        <w:jc w:val="right"/>
        <w:rPr>
          <w:color w:val="000000"/>
          <w:spacing w:val="-10"/>
        </w:rPr>
      </w:pPr>
      <w:r>
        <w:rPr/>
        <w:t xml:space="preserve"> </w:t>
      </w:r>
      <w:r>
        <w:rPr/>
        <w:t>Красноборского городского поселения</w:t>
      </w:r>
    </w:p>
    <w:p>
      <w:pPr>
        <w:pStyle w:val="Normal"/>
        <w:shd w:fill="FFFFFF" w:val="clear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Тосненского  района Ленинградской области</w:t>
      </w:r>
    </w:p>
    <w:p>
      <w:pPr>
        <w:pStyle w:val="Normal"/>
        <w:shd w:fill="FFFFFF" w:val="clear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ind w:left="3828" w:right="2314" w:hanging="0"/>
        <w:rPr/>
      </w:pPr>
      <w:r>
        <w:rPr/>
      </w:r>
    </w:p>
    <w:p>
      <w:pPr>
        <w:pStyle w:val="Normal"/>
        <w:shd w:fill="FFFFFF" w:val="clear"/>
        <w:ind w:left="3828" w:right="2314" w:hanging="0"/>
        <w:rPr/>
      </w:pPr>
      <w:r>
        <w:rPr/>
      </w:r>
    </w:p>
    <w:p>
      <w:pPr>
        <w:pStyle w:val="Normal"/>
        <w:shd w:fill="FFFFFF" w:val="clear"/>
        <w:ind w:left="3828" w:right="2314" w:hanging="148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ind w:right="1719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НТУРНОЕ     ИЗОБРАЖЕНИЕ ГЕРБА.</w:t>
      </w:r>
    </w:p>
    <w:p>
      <w:pPr>
        <w:pStyle w:val="Normal"/>
        <w:shd w:fill="FFFFFF" w:val="clear"/>
        <w:ind w:right="171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735" cy="2767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828" w:right="231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3828" w:right="2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28" w:right="2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rPr/>
      </w:pPr>
      <w:r>
        <w:rPr/>
      </w:r>
    </w:p>
    <w:p>
      <w:pPr>
        <w:pStyle w:val="Normal"/>
        <w:shd w:fill="FFFFFF" w:val="clear"/>
        <w:ind w:right="4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shd w:fill="FFFFFF" w:val="clear"/>
        <w:ind w:right="47" w:hanging="0"/>
        <w:jc w:val="right"/>
        <w:rPr/>
      </w:pPr>
      <w:r>
        <w:rPr/>
        <w:t xml:space="preserve"> </w:t>
      </w:r>
      <w:r>
        <w:rPr/>
        <w:t xml:space="preserve">к Положению о гербе </w:t>
      </w:r>
    </w:p>
    <w:p>
      <w:pPr>
        <w:pStyle w:val="Normal"/>
        <w:shd w:fill="FFFFFF" w:val="clear"/>
        <w:ind w:right="47" w:hanging="0"/>
        <w:jc w:val="right"/>
        <w:rPr/>
      </w:pPr>
      <w:r>
        <w:rPr/>
        <w:t>Красноборского  городского поселения</w:t>
      </w:r>
    </w:p>
    <w:p>
      <w:pPr>
        <w:pStyle w:val="Normal"/>
        <w:shd w:fill="FFFFFF" w:val="clear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Тосненского  района Ленинградской области</w:t>
      </w:r>
    </w:p>
    <w:p>
      <w:pPr>
        <w:pStyle w:val="Normal"/>
        <w:shd w:fill="FFFFFF" w:val="clear"/>
        <w:ind w:left="3828" w:right="2314" w:hanging="0"/>
        <w:rPr/>
      </w:pPr>
      <w:r>
        <w:rPr/>
      </w:r>
    </w:p>
    <w:p>
      <w:pPr>
        <w:pStyle w:val="Normal"/>
        <w:shd w:fill="FFFFFF" w:val="clear"/>
        <w:ind w:left="3828" w:right="2314" w:hanging="0"/>
        <w:rPr/>
      </w:pPr>
      <w:r>
        <w:rPr/>
      </w:r>
    </w:p>
    <w:p>
      <w:pPr>
        <w:pStyle w:val="Normal"/>
        <w:shd w:fill="FFFFFF" w:val="clear"/>
        <w:ind w:left="1080" w:right="1179" w:hanging="2748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ЧЕРНО-БЕЛОЕ</w:t>
      </w:r>
    </w:p>
    <w:p>
      <w:pPr>
        <w:pStyle w:val="Normal"/>
        <w:shd w:fill="FFFFFF" w:val="clear"/>
        <w:ind w:left="1080" w:right="1179" w:hanging="2748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ОНТУРНОЕ ИЗОБРАЖЕНИЕ ГЕРБА</w:t>
      </w:r>
    </w:p>
    <w:p>
      <w:pPr>
        <w:pStyle w:val="Normal"/>
        <w:ind w:right="819" w:hanging="274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 ИСПОЛЬЗОВАНИЕМ УСЛОВНОЙ ШТРИХОВКИ ДЛЯ</w:t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ОБОЗНАЧЕНИЯЦВЕТОВ. </w:t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9" w:hanging="2748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324735" cy="27679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9" w:hanging="2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79" w:hanging="274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79" w:hanging="2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79" w:hanging="2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79" w:hanging="2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79" w:hanging="2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79" w:hanging="274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3828" w:right="99" w:hanging="0"/>
        <w:jc w:val="right"/>
        <w:rPr/>
      </w:pPr>
      <w:r>
        <w:rPr/>
        <w:t xml:space="preserve">      </w:t>
      </w:r>
      <w:r>
        <w:rPr>
          <w:i/>
          <w:iCs/>
        </w:rPr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shd w:fill="FFFFFF" w:val="clear"/>
        <w:ind w:left="3969" w:right="99" w:hanging="0"/>
        <w:jc w:val="right"/>
        <w:rPr/>
      </w:pPr>
      <w:r>
        <w:rPr>
          <w:i/>
          <w:iCs/>
        </w:rPr>
        <w:t>крешению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вета депутатов </w:t>
      </w:r>
    </w:p>
    <w:p>
      <w:pPr>
        <w:pStyle w:val="Normal"/>
        <w:shd w:fill="FFFFFF" w:val="clear"/>
        <w:ind w:left="3969" w:right="99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Красноборского городского поселения  </w:t>
      </w:r>
    </w:p>
    <w:p>
      <w:pPr>
        <w:pStyle w:val="Normal"/>
        <w:shd w:fill="FFFFFF" w:val="clear"/>
        <w:ind w:left="3969" w:right="99" w:hanging="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Тосненского района Ленинградской области</w:t>
      </w:r>
    </w:p>
    <w:p>
      <w:pPr>
        <w:pStyle w:val="Normal"/>
        <w:shd w:fill="FFFFFF" w:val="clear"/>
        <w:ind w:left="3969" w:right="99" w:hanging="0"/>
        <w:jc w:val="right"/>
        <w:rPr/>
      </w:pPr>
      <w:r>
        <w:rPr>
          <w:i/>
          <w:iCs/>
          <w:lang w:val="en-US"/>
        </w:rPr>
        <w:t>N</w:t>
      </w:r>
      <w:r>
        <w:rPr>
          <w:i/>
          <w:iCs/>
        </w:rPr>
        <w:t>60  от 16.03.2016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66FF"/>
          <w:sz w:val="28"/>
          <w:shd w:fill="FFFFFF" w:val="clear"/>
          <w:lang w:eastAsia="en-US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66FF"/>
          <w:sz w:val="28"/>
          <w:shd w:fill="FFFFFF" w:val="clear"/>
          <w:lang w:eastAsia="en-US"/>
        </w:rPr>
        <w:t xml:space="preserve">КРАСНОБОР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hd w:fill="FFFFFF" w:val="clear"/>
          <w:lang w:eastAsia="en-US"/>
        </w:rPr>
      </w:pPr>
      <w:r>
        <w:rPr>
          <w:rFonts w:eastAsia="Arial" w:cs="Arial" w:ascii="Arial" w:hAnsi="Arial"/>
          <w:b/>
          <w:bCs/>
          <w:color w:val="3366FF"/>
          <w:sz w:val="28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hd w:fill="FFFFFF" w:val="clear"/>
          <w:lang w:eastAsia="en-US"/>
        </w:rPr>
        <w:t>ТОСНЕНСКОГО 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66FF"/>
          <w:sz w:val="28"/>
          <w:shd w:fill="FFFFFF" w:val="clear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Настоящим положением устанавливается флаг </w:t>
      </w:r>
      <w:r>
        <w:rPr>
          <w:color w:val="000000"/>
          <w:spacing w:val="-10"/>
        </w:rPr>
        <w:t>Красноборского городского поселения Тосненского района Ленинградской области(далее по тексту - Красноборское городское поселение</w:t>
      </w:r>
      <w:r>
        <w:rPr/>
        <w:t>, муниципальное образование) его описание и порядок официального использова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Флаг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Тосненского района Ленинградской области (далее</w:t>
      </w:r>
      <w:r>
        <w:rPr>
          <w:lang w:val="en-US" w:eastAsia="en-US"/>
        </w:rPr>
        <w:t xml:space="preserve"> -</w:t>
      </w:r>
      <w:r>
        <w:rPr>
          <w:caps/>
        </w:rPr>
        <w:t>Флаг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Красноборского городского поселения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совете депутатов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jc w:val="both"/>
        <w:rPr>
          <w:caps/>
        </w:rPr>
      </w:pPr>
      <w:r>
        <w:rPr>
          <w:iCs/>
          <w:color w:val="000000"/>
          <w:spacing w:val="-19"/>
        </w:rPr>
        <w:t xml:space="preserve">              </w:t>
      </w:r>
      <w:r>
        <w:rPr>
          <w:iCs/>
          <w:color w:val="000000"/>
          <w:spacing w:val="-19"/>
        </w:rPr>
        <w:t>2.1. ФЛАГ</w:t>
      </w:r>
      <w:r>
        <w:rPr>
          <w:color w:val="000000"/>
          <w:spacing w:val="-10"/>
        </w:rPr>
        <w:t>Красноборского городского поселения</w:t>
      </w:r>
      <w:r>
        <w:rPr>
          <w:iCs/>
          <w:color w:val="000000"/>
          <w:spacing w:val="-23"/>
        </w:rPr>
        <w:t>представляет</w:t>
      </w:r>
      <w:r>
        <w:rPr>
          <w:iCs/>
          <w:color w:val="000000"/>
          <w:spacing w:val="-21"/>
        </w:rPr>
        <w:t>собой прямоугольное полотнище с отношением ширины флага к длине-</w:t>
      </w:r>
      <w:r>
        <w:rPr>
          <w:iCs/>
          <w:color w:val="000000"/>
          <w:spacing w:val="-22"/>
        </w:rPr>
        <w:t xml:space="preserve">2:3, воспроизводящее композицию герба  </w:t>
      </w:r>
      <w:r>
        <w:rPr>
          <w:color w:val="000000"/>
          <w:spacing w:val="-10"/>
        </w:rPr>
        <w:t>Красноборского городского поселения</w:t>
      </w:r>
      <w:r>
        <w:rPr>
          <w:iCs/>
          <w:color w:val="000000"/>
          <w:spacing w:val="-21"/>
        </w:rPr>
        <w:t xml:space="preserve">в   красном ,    черном ,   белом и желтом  </w:t>
      </w:r>
      <w:r>
        <w:rPr>
          <w:iCs/>
          <w:color w:val="000000"/>
          <w:spacing w:val="-29"/>
        </w:rPr>
        <w:t>цветах</w:t>
      </w:r>
      <w:r>
        <w:rPr/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за пределами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>стного са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, выборных и назначаемых должностных лиц местного само</w:t>
        <w:softHyphen/>
        <w:t>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</w:t>
      </w:r>
      <w:r>
        <w:rPr>
          <w:color w:val="000000"/>
          <w:spacing w:val="-10"/>
        </w:rPr>
        <w:t>Красноборского городского поселения</w:t>
      </w:r>
      <w:r>
        <w:rPr/>
        <w:t xml:space="preserve">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Красноборское городское поселение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</w:t>
      </w:r>
      <w:r>
        <w:rPr>
          <w:color w:val="000000"/>
          <w:spacing w:val="-10"/>
        </w:rPr>
        <w:t>Красноборского городского поселения</w:t>
      </w:r>
      <w:r>
        <w:rPr/>
        <w:t xml:space="preserve">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Красноборское городское поселение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 xml:space="preserve">- размещаться на транспортных средствах главы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 иных выборных должностных лиц местного са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>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>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</w:t>
      </w:r>
      <w:r>
        <w:rPr>
          <w:color w:val="000000"/>
          <w:spacing w:val="-10"/>
        </w:rPr>
        <w:t>Красноборского городского поселения</w:t>
      </w:r>
      <w:r>
        <w:rPr/>
        <w:t xml:space="preserve">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Красноборское городское поселение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наград </w:t>
      </w:r>
      <w:r>
        <w:rPr>
          <w:color w:val="000000"/>
          <w:spacing w:val="-10"/>
        </w:rPr>
        <w:t>Красноборского город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должностных и отличительных знаках главы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, депутатов совета депутатов</w:t>
      </w:r>
      <w:r>
        <w:rPr>
          <w:color w:val="000000"/>
          <w:spacing w:val="-10"/>
        </w:rPr>
        <w:t>Красноборского городского поселения</w:t>
      </w:r>
      <w:r>
        <w:rPr/>
        <w:t>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color w:val="000000"/>
          <w:spacing w:val="-10"/>
        </w:rPr>
        <w:t>Красноборского город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вых собраний жителей </w:t>
      </w:r>
      <w:r>
        <w:rPr>
          <w:color w:val="000000"/>
          <w:spacing w:val="-10"/>
        </w:rPr>
        <w:t>Красноборского город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, должностных лиц органов местного самоуправления</w:t>
      </w:r>
      <w:r>
        <w:rPr>
          <w:color w:val="000000"/>
          <w:spacing w:val="-10"/>
        </w:rPr>
        <w:t>Красноборского городского поселения</w:t>
      </w:r>
      <w:r>
        <w:rPr/>
        <w:t>, депутатов совета депутатов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</w:t>
      </w:r>
      <w:r>
        <w:rPr>
          <w:color w:val="000000"/>
          <w:spacing w:val="-10"/>
        </w:rPr>
        <w:t>Красноборском городском поселении</w:t>
      </w:r>
      <w:r>
        <w:rPr/>
        <w:t xml:space="preserve">или непосредственно связанных с </w:t>
      </w:r>
      <w:r>
        <w:rPr>
          <w:color w:val="000000"/>
          <w:spacing w:val="-10"/>
        </w:rPr>
        <w:t>Красноборским городским поселение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Красноб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</w:t>
      </w:r>
      <w:r>
        <w:rPr>
          <w:color w:val="000000"/>
          <w:spacing w:val="-10"/>
        </w:rPr>
        <w:t>Красноборского городского поселения</w:t>
      </w:r>
      <w:r>
        <w:rPr/>
        <w:t>.</w:t>
      </w:r>
    </w:p>
    <w:p>
      <w:pPr>
        <w:pStyle w:val="Normal"/>
        <w:shd w:fill="FFFFFF" w:val="clear"/>
        <w:ind w:right="47" w:hanging="0"/>
        <w:jc w:val="both"/>
        <w:rPr/>
      </w:pPr>
      <w:r>
        <w:rPr/>
      </w:r>
    </w:p>
    <w:p>
      <w:pPr>
        <w:pStyle w:val="Normal"/>
        <w:shd w:fill="FFFFFF" w:val="clear"/>
        <w:ind w:right="47" w:hanging="0"/>
        <w:jc w:val="both"/>
        <w:rPr/>
      </w:pPr>
      <w:r>
        <w:rPr/>
      </w:r>
    </w:p>
    <w:p>
      <w:pPr>
        <w:pStyle w:val="Normal"/>
        <w:shd w:fill="FFFFFF" w:val="clear"/>
        <w:ind w:right="47" w:hanging="0"/>
        <w:jc w:val="both"/>
        <w:rPr/>
      </w:pPr>
      <w:r>
        <w:rPr/>
      </w:r>
    </w:p>
    <w:p>
      <w:pPr>
        <w:pStyle w:val="Normal"/>
        <w:shd w:fill="FFFFFF" w:val="clear"/>
        <w:ind w:right="47" w:hanging="0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shd w:fill="FFFFFF" w:val="clear"/>
        <w:ind w:right="47" w:hanging="0"/>
        <w:jc w:val="right"/>
        <w:rPr/>
      </w:pPr>
      <w:r>
        <w:rPr/>
        <w:t xml:space="preserve"> </w:t>
      </w:r>
      <w:r>
        <w:rPr/>
        <w:t xml:space="preserve">к Положению   о флаге  </w:t>
      </w:r>
    </w:p>
    <w:p>
      <w:pPr>
        <w:pStyle w:val="Normal"/>
        <w:shd w:fill="FFFFFF" w:val="clear"/>
        <w:ind w:right="47" w:hanging="0"/>
        <w:jc w:val="right"/>
        <w:rPr/>
      </w:pPr>
      <w:r>
        <w:rPr/>
        <w:t>Красноборского городского поселения</w:t>
      </w:r>
    </w:p>
    <w:p>
      <w:pPr>
        <w:pStyle w:val="Normal"/>
        <w:shd w:fill="FFFFFF" w:val="clear"/>
        <w:ind w:right="47" w:hanging="0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shd w:fill="FFFFFF" w:val="clear"/>
        <w:ind w:right="47" w:hanging="0"/>
        <w:jc w:val="both"/>
        <w:rPr/>
      </w:pPr>
      <w:r>
        <w:rPr/>
      </w:r>
    </w:p>
    <w:p>
      <w:pPr>
        <w:pStyle w:val="Normal"/>
        <w:shd w:fill="FFFFFF" w:val="clear"/>
        <w:ind w:right="47" w:hanging="0"/>
        <w:jc w:val="both"/>
        <w:rPr/>
      </w:pPr>
      <w:r>
        <w:rPr/>
      </w:r>
    </w:p>
    <w:p>
      <w:pPr>
        <w:pStyle w:val="Normal"/>
        <w:shd w:fill="FFFFFF" w:val="clear"/>
        <w:ind w:right="47" w:hanging="0"/>
        <w:jc w:val="both"/>
        <w:rPr/>
      </w:pPr>
      <w:r>
        <w:rPr/>
      </w:r>
    </w:p>
    <w:p>
      <w:pPr>
        <w:pStyle w:val="Normal"/>
        <w:shd w:fill="FFFFFF" w:val="clear"/>
        <w:ind w:right="47" w:hanging="0"/>
        <w:jc w:val="both"/>
        <w:rPr/>
      </w:pPr>
      <w:r>
        <w:rPr/>
      </w:r>
    </w:p>
    <w:p>
      <w:pPr>
        <w:pStyle w:val="Normal"/>
        <w:shd w:fill="FFFFFF" w:val="clear"/>
        <w:ind w:right="47" w:hanging="0"/>
        <w:jc w:val="both"/>
        <w:rPr/>
      </w:pPr>
      <w:r>
        <w:rPr/>
      </w:r>
    </w:p>
    <w:p>
      <w:pPr>
        <w:pStyle w:val="Normal"/>
        <w:shd w:fill="FFFFFF" w:val="clear"/>
        <w:ind w:right="47" w:hanging="0"/>
        <w:jc w:val="both"/>
        <w:rPr/>
      </w:pPr>
      <w:r>
        <w:rPr/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ind w:right="47" w:hanging="0"/>
        <w:jc w:val="both"/>
        <w:rPr/>
      </w:pPr>
      <w:r>
        <w:rPr/>
      </w:r>
    </w:p>
    <w:p>
      <w:pPr>
        <w:pStyle w:val="Normal"/>
        <w:shd w:fill="FFFFFF" w:val="clear"/>
        <w:ind w:left="4" w:right="47" w:hanging="0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8655" cy="21228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right="4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hd w:fill="FFFFFF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9:00Z</dcterms:created>
  <dc:creator>1</dc:creator>
  <dc:description/>
  <cp:keywords/>
  <dc:language>en-US</dc:language>
  <cp:lastModifiedBy>Ломанцов Виктор Анатольевич</cp:lastModifiedBy>
  <dcterms:modified xsi:type="dcterms:W3CDTF">2016-06-02T12:09:00Z</dcterms:modified>
  <cp:revision>2</cp:revision>
  <dc:subject/>
  <dc:title>РОССИЙСКАЯ ФЕДЕРАЦИЯ</dc:title>
</cp:coreProperties>
</file>