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ind w:firstLine="555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</w:rPr>
        <w:t>﻿</w:t>
      </w:r>
    </w:p>
    <w:p>
      <w:pPr>
        <w:pStyle w:val="TextBody"/>
        <w:shd w:fill="FFFFFF" w:val="clear"/>
        <w:spacing w:before="0" w:after="0"/>
        <w:ind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ШНЕВОЛОЦКАЯ ГОРОДСКАЯ ДУМА</w:t>
      </w:r>
    </w:p>
    <w:p>
      <w:pPr>
        <w:pStyle w:val="TextBody"/>
        <w:shd w:fill="FFFFFF" w:val="clear"/>
        <w:spacing w:before="0" w:after="0"/>
        <w:ind w:right="34" w:firstLine="55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8.2015                                                                                              № 172</w:t>
      </w:r>
    </w:p>
    <w:p>
      <w:pPr>
        <w:pStyle w:val="TextBody"/>
        <w:spacing w:before="0" w:after="0"/>
        <w:ind w:firstLine="5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555"/>
        <w:jc w:val="center"/>
        <w:rPr/>
      </w:pP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внесении изменений в отдельные решения Вышневолоцкой городской Думы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7 утратил силу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cs="Arial" w:ascii="Arial" w:hAnsi="Arial"/>
          <w:i/>
          <w:color w:val="000000"/>
        </w:rPr>
        <w:t>решением Думы Вышневолоцкого городского округ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color w:val="000000"/>
        </w:rPr>
        <w:t>от 13.11.2019 №49,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ункт 14 утратил силу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ешением Думы Вышневолоцкой городской Думы от 09.09.2020 №194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подпунктом 2 пункта 1 статьи 27, статьей 32 Устава муниципального образования «Город Вышний Волочек», Вышневолоцкая городская Дума </w:t>
      </w:r>
      <w:r>
        <w:rPr>
          <w:rFonts w:cs="Arial" w:ascii="Arial" w:hAnsi="Arial"/>
          <w:b/>
          <w:color w:val="000000"/>
        </w:rPr>
        <w:t>ре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 Внести в Решение Вышневолоцкой городской Думы от 25.02.1997 № 24 «О Положении о звании «Почетный гражданин города Вышний Волочек» (с изменениями и дополнениями  от 14.05.2005 № 52, от 28.06.2007 № 246, от 31.08.2007 № 276, от 17.02.2010 № 108,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от 15.05.2014 № 102</w:t>
        </w:r>
      </w:hyperlink>
      <w:r>
        <w:rPr>
          <w:rFonts w:cs="Arial" w:ascii="Arial" w:hAnsi="Arial"/>
          <w:color w:val="000000"/>
        </w:rPr>
        <w:t>)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               в приложении «Положение о звании «Почетный гражданин города  Вышний Волочек»</w:t>
      </w:r>
    </w:p>
    <w:p>
      <w:pPr>
        <w:pStyle w:val="TextBody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нести в Решение Вышневолоцкой городской Думы от 16.11.1999 № 236 «О положении о Гербе и флаге города Вышний Волочек»  следующие изменения:</w:t>
      </w:r>
    </w:p>
    <w:p>
      <w:pPr>
        <w:pStyle w:val="TextBody"/>
        <w:spacing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   в приложении  «Положение  о гербе и флаге города Вышний Волочек»:</w:t>
      </w:r>
    </w:p>
    <w:p>
      <w:pPr>
        <w:pStyle w:val="TextBody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нести в Решение Вышневолоцкой городской Думы от 16.11.1999 № 237 «О положении о знаке «Почетный гражданин города Вышний Волочек» (с изменениями от 31.08.2007 № 277) 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                в приложении  «Положение  о знаке «Почетный гражданин города  Вышний Волочек»:</w:t>
      </w:r>
    </w:p>
    <w:p>
      <w:pPr>
        <w:pStyle w:val="TextBody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нести в Решение Вышневолоцкой городской Думы от 25.01.2000 № 245 «О положении о Знамени города Вышний Волочек» следующие изменени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 в Приложении  «Положение  о знамени города Вышний Волочек»: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pacing w:before="0" w:after="0"/>
        <w:ind w:left="108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нести в Решение Вышневолоцкой городской Думы от 28.06.2007 № 249 «О Почетном знаке Мэра города Вышний Волочек» (далее - Решение) ( с изменениями и дополнениями  от 27.06.2008 № 407) следующие изменения:</w:t>
      </w:r>
    </w:p>
    <w:p>
      <w:pPr>
        <w:pStyle w:val="TextBody"/>
        <w:spacing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   в наименовании Решения слово «Мэра» заменить словом «Главы»;</w:t>
      </w:r>
    </w:p>
    <w:p>
      <w:pPr>
        <w:pStyle w:val="TextBody"/>
        <w:spacing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    в пункте 2 Решения слово «Мэра» заменить словом «Главы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                в Приложении 1 «Положение о Почетном знаке Мэра города Вышний Волочек»:</w:t>
      </w:r>
    </w:p>
    <w:p>
      <w:pPr>
        <w:pStyle w:val="TextBody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наименовании и по тексту слово «Мэр» в соответствующем падеже заменить словом «Глава» в соответствующем падеже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                в Приложении 2 «Описание знака «Почетный знак Мэра города Вышний Волочек»:</w:t>
      </w:r>
    </w:p>
    <w:p>
      <w:pPr>
        <w:pStyle w:val="TextBody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наименовании и по тексту слово «Мэр» в соответствующем падеже заменить словом «Глава» в соответствующем падеже;</w:t>
      </w:r>
    </w:p>
    <w:p>
      <w:pPr>
        <w:pStyle w:val="TextBody"/>
        <w:spacing w:before="0" w:after="0"/>
        <w:ind w:left="72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нести в Решение Вышневолоцкой городской Думы от 26.11.2008 № 13 «О Контрольно-счетной палате города Вышний Волочек» (с изменениями и дополнениями от 16.07.2009 № 49, от 18.09.2013 № 58, 05.11.2013 № 66 от  26.02 2015 № 136) 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 в приложении «Положение о Контрольно-счетной палате города Вышний Волочек»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pacing w:before="0" w:after="0"/>
        <w:ind w:left="72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7. Внести в решение Вышневолоцкой городской Думы от 30.01.2008 № 341 «О Положении об оплате труда муниципальных служащих города Вышний Волочёк» (с изменениями и дополнениями от 10.09.2008 № 440, от 19.08.2009 № 59 ,от 26.03.2014 № 93) следующие изменения: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риложении «Положение об оплате труда муниципальных служащих города Вышний Волочёк»: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нести в Решение Вышневолоцкой городской Думы от 21.03.2008 № 363 «Об утверждении Положения о порядке управления и распоряжения собственностью муниципального образования «Город Вышний Волочек»»,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 приложении «Положение о порядке управления и распоряжения собственностью муниципального образования «Город Вышний Волочек»»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 соответствующем падеже заменить словом «Глава» в соответствующем падеже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нести в Решение Вышневолоцкой городской Думы от 21.03.2008 № 364 «Об утверждении Положения о порядке управления и распоряжения имуществом казны муниципального образования «Город Вышний Волочек»»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 Приложении «Положение о порядке управления и распоряжения имуществом казны муниципального образования «Город Вышний Волочек»»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 соответствующем падеже заменить словом «Глава» в соответствующем падеже.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нести в решение Вышневолоцкой городской Думы от 18.04.2008 № 378 «О размере оплаты труда Мэра города Вышний Волочек» (с изменениями и дополнениями от  19.08.2009 № 60, от 26.03.2014 № 94) следующие изменения: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наименовании и по тексту: слово «Мэр» в соответствующем падеже заменить словом «Глава» в соответствующем падеже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1. Внести в Решение Вышневолоцкой городской Думы от 16.07.2010 № 127 «Об утверждении Положения о порядке учета и оформления выморочного имущества в собственность муниципального образования «Город Вышний Волочек»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) в приложении «Положение о порядке учета и оформления выморочного имущества в собственность муниципального образования «Город Вышний Волочек»»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 соответствующем падеже заменить словом «Глава» в соответствующем падеже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Внести в Решение Вышневолоцкой городской Думы от 16.07.2010 № 128 «Об утверждении Положения о порядке оформления бесхозяйного недвижимого имущества в собственность муниципального образования «Город Вышний Волочек»»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 приложении «Положение о порядке оформления бесхозяйного недвижимого имущества в собственность муниципального образования «Город Вышний Волочек»»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 соответствующем падеже заменить словом «Глава» в соответствующем падеже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нести в Решение Вышневолоцкой городской Думы от 09.11.2011 № 63 «О создании административной комиссии муниципального образования «Город Вышний Волочек»» (с изменениями и дополнениями от 30.01.2012 № 72, от 25.12.2014 № 131) 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риложении 1 «Положение об административной комиссии  муниципального образования «Город Вышний Волочек»»:</w:t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b/>
          <w:color w:val="000000"/>
        </w:rPr>
        <w:t>. </w:t>
      </w:r>
      <w:r>
        <w:rPr>
          <w:rFonts w:cs="Arial" w:ascii="Arial" w:hAnsi="Arial"/>
          <w:color w:val="000000"/>
        </w:rPr>
        <w:t>Внести в Решение Вышневолоцкой городской Думы от 21.11 2012 № 11 «Об утверждении Положения о муниципальном жилищном контроле на территории муниципального образования "Город Вышний Волочек»» следующие изменения:</w:t>
      </w:r>
    </w:p>
    <w:p>
      <w:pPr>
        <w:pStyle w:val="TextBody"/>
        <w:spacing w:before="0" w:after="0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   в Приложении «Положение о муниципальном жилищном контроле на территории муниципального образования "Город Вышний Волочек»»:</w:t>
      </w:r>
    </w:p>
    <w:p>
      <w:pPr>
        <w:pStyle w:val="TextBody"/>
        <w:spacing w:before="0" w:after="0"/>
        <w:ind w:left="1069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разделе III:</w:t>
      </w:r>
    </w:p>
    <w:p>
      <w:pPr>
        <w:pStyle w:val="TextBody"/>
        <w:spacing w:before="0" w:after="0"/>
        <w:ind w:left="1069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ункте 3.2 слово «Мэром» заменить словом «Главой»;</w:t>
      </w:r>
    </w:p>
    <w:p>
      <w:pPr>
        <w:pStyle w:val="TextBody"/>
        <w:spacing w:before="0" w:after="0"/>
        <w:ind w:left="1069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ункте 3.6 слово «Мэра» заменить словом «Главы»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 Внести в Решение Вышневолоцкой городской Думы от 24.04.2013 № 37 «О Положении об организации и проведении собраний и конференций граждан на территории муниципального образования «Город Вышний Волочек»» следующие изменени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 в Приложении  «Положении об организации и проведении собраний и конференций граждан на территории муниципального образования «Город Вышний Волочек»»:</w:t>
      </w:r>
    </w:p>
    <w:p>
      <w:pPr>
        <w:pStyle w:val="TextBody"/>
        <w:spacing w:before="0" w:after="0"/>
        <w:ind w:left="108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b/>
          <w:color w:val="000000"/>
        </w:rPr>
        <w:t>. </w:t>
      </w:r>
      <w:r>
        <w:rPr>
          <w:rFonts w:cs="Arial" w:ascii="Arial" w:hAnsi="Arial"/>
          <w:color w:val="000000"/>
        </w:rPr>
        <w:t>Внести в Решение Вышневолоцкой городской Думы от 17.06.2013 № 45 «О назначении и проведении опроса граждан на территории муниципального образования «Город Вышний Волочек»»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оложении о назначении и проведении опроса граждан на территории муниципального образования «Город Вышний Волочек»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тексту слово «Мэр» в соответствующем падеже заменить словом «Глава» в соответствующем падеже;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Внести в Решение Вышневолоцкой городской Думы от 17.07.2013 № 51 «Об утверждении Положения о представлении депутатами и выборным должностным лицом местного самоуправления муниципального образования «Город Вышний Волочек», осуществляющими свою деятельность на постоянной основе, сведений о доходах, расходах, об имуществе и обязательствах имущественного характера, сведений об источниках получения средств, порядке проверки достоверности и полноты представленных сведений, размещения их на официальных сайтах органов местного самоуправления муниципального образования «Город Вышний Волочек» и предоставления средствам массовой информации для опубликования» следующие изменени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 В приложении «Положении о представлении депутатами и выборным должностным лицом местного самоуправления муниципального образования «Город Вышний Волочек», осуществляющими свою деятельность на постоянной основе, сведений о доходах, расходах, об имуществе и обязательствах имущественного характера, сведений об источниках получения средств, порядке проверки достоверности и полноты представленных сведений, размещения их на официальных сайтах органов местного самоуправления муниципального образования «Город Вышний Волочек» и предоставления средствам массовой информации для опубликования»: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тексту слово «Мэр» в соответствующем падеже заменить словом «Глава» в соответствующем падеж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8. Внести в Решение Вышневолоцкой городской Думы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от 25.12.2013 № 77</w:t>
        </w:r>
      </w:hyperlink>
      <w:r>
        <w:rPr>
          <w:rFonts w:cs="Arial" w:ascii="Arial" w:hAnsi="Arial"/>
          <w:color w:val="000000"/>
        </w:rPr>
        <w:t> «Об утверждении Положения о бюджетном процессе в муниципальном образовании «Город Вышний Волочек»»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риложении «Положение о бюджетном процессе в муниципальном образовании «Город Вышний Волочек»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 соответствующем падеже заменить словом «Глава» в соответствующем падеже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9. Внести в Решение Вышневолоцкой городской Думы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от 25.12.2013 № 80</w:t>
        </w:r>
      </w:hyperlink>
      <w:r>
        <w:rPr>
          <w:rFonts w:cs="Arial" w:ascii="Arial" w:hAnsi="Arial"/>
          <w:color w:val="000000"/>
        </w:rPr>
        <w:t> «Об утверждении Положения о порядке передачи в аренду имущества, находящегося в собственности муниципального образования «Город Вышний Волочек»» следующие 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риложении «Положение о порядке передачи в аренду имущества, находящегося в собственности муниципального образования «Город Вышний Волочек»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ксту слово «Мэр» в соответствующем падеже заменить словом «Глава» в соответствующем падеж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Настоящее решение вступает в силу со дня подписания и распространяется на правоотношения, возникшие с 16.07.2015, подлежит официальному опубликованию в газете «Вышневолоцкая правда»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города Вышний Волочек                                                                         А.В. Борисов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ind w:firstLine="55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40"/>
        <w:ind w:firstLine="55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:8080/bigs/showDocument.html?id=95E8C06C-88E8-4766-B13A-8F9C67A71F47" TargetMode="External"/><Relationship Id="rId3" Type="http://schemas.openxmlformats.org/officeDocument/2006/relationships/hyperlink" Target="http://pravo-minjust.ru:8080/bigs/showDocument.html?id=5CE6BDE4-25C6-4BDF-B8C6-CEFA82C6F2F9" TargetMode="External"/><Relationship Id="rId4" Type="http://schemas.openxmlformats.org/officeDocument/2006/relationships/hyperlink" Target="http://pravo-minjust.ru:8080/bigs/showDocument.html?id=8BE48D64-28FE-40EB-9642-2B33674121B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9:00Z</dcterms:created>
  <dc:creator>Ломанцов Виктор Анатольевич</dc:creator>
  <dc:description/>
  <dc:language>en-US</dc:language>
  <cp:lastModifiedBy>Ломанцов Виктор Анатольевич</cp:lastModifiedBy>
  <cp:lastPrinted>1995-11-21T17:41:00Z</cp:lastPrinted>
  <dcterms:modified xsi:type="dcterms:W3CDTF">2021-02-24T11:19:00Z</dcterms:modified>
  <cp:revision>2</cp:revision>
  <dc:subject/>
  <dc:title/>
</cp:coreProperties>
</file>