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оссийская Федерация</w:t>
      </w:r>
    </w:p>
    <w:p>
      <w:pPr>
        <w:pStyle w:val="Heading1"/>
        <w:rPr>
          <w:rFonts w:ascii="Arial" w:hAnsi="Arial" w:cs="Arial"/>
          <w:bCs/>
          <w:color w:val="3366FF"/>
          <w:sz w:val="24"/>
          <w:szCs w:val="24"/>
        </w:rPr>
      </w:pPr>
      <w:r>
        <w:rPr>
          <w:rFonts w:cs="Arial" w:ascii="Arial" w:hAnsi="Arial"/>
          <w:bCs/>
          <w:color w:val="3366FF"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ДУМА МАЛОВИШЕРСКОГО МУНИЦИПАЛЬНОГО РАЙОНА</w:t>
      </w:r>
    </w:p>
    <w:p>
      <w:pPr>
        <w:pStyle w:val="Heading3"/>
        <w:rPr>
          <w:rFonts w:ascii="Arial" w:hAnsi="Arial" w:cs="Arial"/>
          <w:b w:val="false"/>
          <w:b w:val="false"/>
          <w:color w:val="3366FF"/>
          <w:sz w:val="24"/>
        </w:rPr>
      </w:pPr>
      <w:r>
        <w:rPr>
          <w:rFonts w:cs="Arial" w:ascii="Arial" w:hAnsi="Arial"/>
          <w:b w:val="false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31"/>
        <w:rPr>
          <w:bCs/>
        </w:rPr>
      </w:pPr>
      <w:r>
        <w:rPr/>
        <w:t>Об утверждении геральдиче</w:t>
        <w:softHyphen/>
        <w:t>ского описания официальных символов Маловишерского муниципального района и По</w:t>
        <w:softHyphen/>
        <w:t>ложения о порядке их исполь</w:t>
        <w:softHyphen/>
        <w:t>зов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нято Думой Маловишерского муниципального района 26 февраля  201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статьей 4 Устава Маловишер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Дума Маловишерского муниципального района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bCs/>
            <w:sz w:val="24"/>
            <w:szCs w:val="28"/>
          </w:rPr>
          <w:t>описание</w:t>
        </w:r>
      </w:hyperlink>
      <w:r>
        <w:rPr>
          <w:bCs/>
          <w:sz w:val="24"/>
          <w:szCs w:val="28"/>
        </w:rPr>
        <w:t xml:space="preserve"> герба Маловишер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sz w:val="24"/>
            <w:szCs w:val="28"/>
          </w:rPr>
          <w:t>описание</w:t>
        </w:r>
      </w:hyperlink>
      <w:r>
        <w:rPr>
          <w:bCs/>
          <w:sz w:val="24"/>
          <w:szCs w:val="28"/>
        </w:rPr>
        <w:t xml:space="preserve"> флага Маловишер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bCs/>
            <w:sz w:val="24"/>
            <w:szCs w:val="28"/>
          </w:rPr>
          <w:t>Положение</w:t>
        </w:r>
      </w:hyperlink>
      <w:r>
        <w:rPr>
          <w:bCs/>
          <w:sz w:val="24"/>
          <w:szCs w:val="28"/>
        </w:rPr>
        <w:t xml:space="preserve"> о порядке использования официальных символов Маловише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Рекомендовать Администрации муниципального района обратиться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Опубликовать решение в бюллетене «Возрождение».</w:t>
      </w:r>
    </w:p>
    <w:p>
      <w:pPr>
        <w:pStyle w:val="ConsPlusNormal1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Думы </w:t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го района </w:t>
        <w:tab/>
        <w:t xml:space="preserve"> Г.Г. Жукова </w:t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муниципального района </w:t>
        <w:tab/>
        <w:t xml:space="preserve"> Н.А. Масл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26 февраля  2015 года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414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Малая Вишера</w:t>
      </w:r>
      <w:bookmarkStart w:id="0" w:name="Par24"/>
      <w:bookmarkEnd w:id="0"/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Утверждено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решением Думы Маловишерского</w:t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от 26.02.2015 №414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писание герба Маловише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еральдическое описание (блазон) герба Маловишерского муниципального района  (далее - герб) гласи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В зёленом  поле – тройная узкая перевязь, посередине – составная серебряная  и черная, по сторонам – нитевидная в виде старинных громовых стрел; слева вверху всё сопровождено звездой о восьми лучах, попеременно золотых и серебряных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Щит увенчан муниципальной короной – золотой о пяти видимых остроконечных зубцах.»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Корона, венчающая щит, является геральдической короной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яснительное изображение герба приводится в приложениях №1- №3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/>
          <w:b/>
          <w:i/>
          <w:sz w:val="24"/>
          <w:lang w:eastAsia="ar-SA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риложение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к описанию герба Маловишерского муниципального район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09970" cy="523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Герб Маловишерского муниципального района в цвет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ева – полная, справа – сокращенная верси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риложение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к описанию герба Маловишер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09970" cy="523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Герб Маловишерского муниципального района с передачей его расцветки</w:t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при помощи условной геральдической штриховки – шафировк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ева – полная, справа – сокращенная верс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риложение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к описанию герба Маловишерского муниципального район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6365" cy="468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78430" cy="344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Герб Маловишерского муниципального района черно-белый вариан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ева – полная, справа – сокращенная версии)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46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Утверждено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решением Думы Маловишерского</w:t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от 26.02.2015 №414___</w:t>
            </w:r>
          </w:p>
        </w:tc>
      </w:tr>
    </w:tbl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Описание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флага Маловишер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Флаг Маловишерского муниципального района (далее - флаг) представляет собой полотнище, ширина и длина которого соотносятся как 2:3 и на всю поверхность которого распространена композиция из гербового щита района с заменой геральдического золота желтым цветом, а геральдического серебра - белым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яснительное изображение флага дано в приложении №1,№2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48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риложение №1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к описанию флага Маловишерского муниципального район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1240" cy="408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Флаг Маловишерского муниципального района в цвете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риложение №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к описанию флага Маловишерского муниципального район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36920" cy="391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Флаг Маловишерского муниципального района черно-белый </w:t>
      </w:r>
      <w:r>
        <w:rPr>
          <w:b/>
          <w:sz w:val="24"/>
          <w:szCs w:val="28"/>
        </w:rPr>
        <w:t>вариант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6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Утверждено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решением Думы Маловишерского</w:t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>
                <w:bCs/>
                <w:i/>
                <w:iCs/>
                <w:sz w:val="24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right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от 26.02.2015 №414</w:t>
            </w:r>
          </w:p>
        </w:tc>
      </w:tr>
    </w:tbl>
    <w:p>
      <w:pPr>
        <w:pStyle w:val="TextBody"/>
        <w:spacing w:lineRule="exact" w:line="240"/>
        <w:jc w:val="righ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31"/>
        <w:rPr/>
      </w:pPr>
      <w:r>
        <w:rPr/>
        <w:t>ПОЛОЖЕНИЕ</w:t>
      </w:r>
    </w:p>
    <w:p>
      <w:pPr>
        <w:pStyle w:val="31"/>
        <w:rPr/>
      </w:pPr>
      <w:r>
        <w:rPr/>
        <w:t>о порядке использования официальных символов</w:t>
      </w:r>
    </w:p>
    <w:p>
      <w:pPr>
        <w:pStyle w:val="31"/>
        <w:rPr/>
      </w:pPr>
      <w:r>
        <w:rPr/>
        <w:t>Маловишер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Герб и флаг Маловишерского муниципального района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Маловишерского муниципального района как муниципального образования на территории Новгородской области, символизирующие его достоинство и административное значение, </w:t>
      </w:r>
      <w:r>
        <w:rPr>
          <w:color w:val="000000"/>
          <w:sz w:val="24"/>
          <w:szCs w:val="28"/>
        </w:rPr>
        <w:t>единство его территории и населения</w:t>
      </w:r>
      <w:r>
        <w:rPr>
          <w:sz w:val="24"/>
          <w:szCs w:val="28"/>
        </w:rPr>
        <w:t>, историческую преемственность, а также права органов местного самоуправления Маловишер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Герб Маловишерского муниципального район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8"/>
        </w:rPr>
        <w:t>2.1. Изображение герба Маловишерского муниципального района (далее - герб) должно соответствовать его описани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 Герб воспроизводится (помещаетс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8"/>
        </w:rPr>
        <w:t>1) на фасадах зданий, вывесках органов местного самоуправления  Маловишерского муниципального района; муниципальных предприятий и учреждений Маловишерского муниципального район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в рабочих кабинетах Главы Маловишерского муниципального района, выборных должностных лиц местного самоуправления Маловишерского муниципального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8"/>
        </w:rPr>
        <w:t>3) в кабинетах заместителей Главы администрации Маловишерского муниципального района; руководителей отраслевых исполнительных органов Маловишерского муниципального района; руководителей 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) в залах заседаний органов местного самоуправления Маловишерского муниципального района;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5) на печатях органов местного самоуправления Маловишерского муниципального района,</w:t>
      </w:r>
    </w:p>
    <w:p>
      <w:pPr>
        <w:pStyle w:val="TextBody"/>
        <w:ind w:firstLine="709"/>
        <w:rPr/>
      </w:pPr>
      <w:r>
        <w:rPr>
          <w:sz w:val="24"/>
          <w:szCs w:val="28"/>
        </w:rPr>
        <w:t>6) на официальных бланках органов местного самоуправления Маловише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) на должностном знаке Главы Маловише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) на нагрудном знаке депутата Думы Маловише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9) на знаке и удостоверении к почетному званию «Почетный гражданин Маловишер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0) на Почетных грамотах, обложках и бланках поздравительных адресов</w:t>
      </w:r>
      <w:r>
        <w:rPr>
          <w:spacing w:val="2"/>
          <w:sz w:val="24"/>
          <w:szCs w:val="28"/>
        </w:rPr>
        <w:t xml:space="preserve"> и иных официальных свидетельствах, вручаемых органами местного самоуправления Маловишерского муниципального района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1) на удостоверениях и визитных карточках Главы Маловишерского муниципального  района, депутатов Думы Маловишерского муниципального района, </w:t>
      </w:r>
      <w:r>
        <w:rPr>
          <w:spacing w:val="4"/>
          <w:sz w:val="24"/>
          <w:szCs w:val="28"/>
        </w:rPr>
        <w:t xml:space="preserve">должностных лиц Администрации Маловишерсуого муниципального </w:t>
      </w:r>
      <w:r>
        <w:rPr>
          <w:sz w:val="24"/>
          <w:szCs w:val="28"/>
        </w:rPr>
        <w:t>района</w:t>
      </w:r>
      <w:r>
        <w:rPr>
          <w:spacing w:val="4"/>
          <w:sz w:val="24"/>
          <w:szCs w:val="28"/>
        </w:rPr>
        <w:t>, ее структурных подразделений, муниципальных служащих, служащих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2) на периодических печатных изданиях, осуществляющих официальное опубликование муниципальных правовых актов, на официальных сайтах органов местного самоуправления Маловишер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3. Решениями Думы Маловишерского муниципального района, а также постановлениями Администрации Маловишерского муниципального района могут предусматриваться и другие случаи обязательного воспроизведения изображения герба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Изображения герба могут устанавлив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Маловише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в помещениях официальной регистрации рождений и бра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 залах вручения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) в помещениях для голосования в дни выборов Главы Маловишерского муниципального района, депутатов Думы Маловишеррского муниципального района, иных муниципальных выборов, проведения местных референдум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pacing w:val="2"/>
          <w:sz w:val="24"/>
          <w:szCs w:val="28"/>
        </w:rPr>
        <w:t>5) на основных указателях в точках пересечения транспортными путями границ Маловишерского район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охраны, а также на принадлежащих этим службам транспортных средства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6. Спортивные команды и отдельные спортсмены, участвующие в защите спортивной чести Маловишерского муниципального района, могут иметь форму с изображением герб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7. При одновременном воспроизведении изображений Государственного герба Российской Федерации, герба Новгородской области и герба Маловишерского муниципального района, последний вывешивается в соответствии с положениями федерального законодательства о Государственном гербе, законодательства о гербе Новгородской области 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8. При одновременном размещении герб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герб не может быть меньше по размеру, чем другие гербы (иные эмблемы), а в случае, если последние имеют пропорции иные, чем герб– герб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герб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) при одновременном размещении нечетного числа гербов (иных эмблем) герб располагается в центре, а при размещении четного числа (но более двух) – левее центра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Heading2"/>
        <w:ind w:firstLine="709"/>
        <w:rPr>
          <w:szCs w:val="28"/>
        </w:rPr>
      </w:pPr>
      <w:r>
        <w:rPr>
          <w:b/>
          <w:szCs w:val="28"/>
        </w:rPr>
        <w:t xml:space="preserve">3. Флаг </w:t>
      </w:r>
      <w:r>
        <w:rPr>
          <w:b/>
          <w:bCs/>
          <w:szCs w:val="28"/>
        </w:rPr>
        <w:t>Маловишерского муниципального район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. Воспроизведение флага Маловишерского муниципального района (далее - флаг) должно соответствовать его описанию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Флаг поднят постоянно над (либо на флагштоке, установленном перед) зданиями органов местного самоуправления Маловиш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3. Флаг установлен постоянно в рабочих кабинетах Главы Маловиш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4. Флаг устанавливается в залах заседаний (на всё время заседаний) органов местного самоуправления Маловишерского муниципального район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Во всех случаях подъема (размещения) на территории Маловишерского района каких-либо флагов (штандартов, вымпелов, иной идентичной символики) совместно с ними может быть поднят (размещен) флаг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6. В дни государственных праздников Российской Федерации, памятных дат, проведения выборов, а также в других случаях по указанию Главы Маловишерского муниципального района осуществляется одновременный подъем (вывешивание) флагов Российской Федерации, Новгородской области и района на зданиях предприятий, учреждений и организаций, включая объекты, указанные в пункте 3.2 настоящего Полож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7. Флаг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при проведении торжественных мероприятий и церемоний по случаю общегосударственных, областных, общерайонных и иных местных празд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8. Флаг может устанавливаться: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8"/>
        </w:rPr>
        <w:t xml:space="preserve">1) во время официальных церемоний и других торжественных мероприятий, проводимых органами местного самоуправления Маловишерского муниципального  </w:t>
      </w:r>
      <w:r>
        <w:rPr>
          <w:sz w:val="24"/>
          <w:szCs w:val="28"/>
        </w:rPr>
        <w:t>района</w:t>
      </w:r>
      <w:r>
        <w:rPr>
          <w:spacing w:val="2"/>
          <w:sz w:val="24"/>
          <w:szCs w:val="28"/>
        </w:rPr>
        <w:t>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pacing w:val="2"/>
          <w:sz w:val="24"/>
          <w:szCs w:val="28"/>
        </w:rPr>
        <w:t>2) в залах официального приема делегац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 помещениях официальной регистрации рождений и бра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в залах вручения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9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10. При одновременном подъеме (размещении) флага 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Новгородской области, при этом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флаг не может превышать эти флаги по размеру, а если последние (в том числе штандарты) имеют пропорции иные, чем флаг, – ни по одному из параметров (длине, ширине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флаг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ысота подъема флага не может быть больше высоты подъема других флаг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11. При одновременном подъеме (размещении) флаг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флаг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 – флаг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при вывешивании двух флагов флаг располагается слева (при виде от зрителя)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ысота подъема флага не может быть меньше высоты подъема других флаго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) при одновременном подъеме (размещении) нечетного числа флагов (штандартов, вымпелов, иной идентичной символики) флаг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12. При одновременном подъеме (размещении) флаг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13. 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4. Заключительные положения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Допускается воспроизведение символов района: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8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) в </w:t>
      </w:r>
      <w:r>
        <w:rPr>
          <w:spacing w:val="6"/>
          <w:sz w:val="24"/>
          <w:szCs w:val="28"/>
        </w:rPr>
        <w:t>различной</w:t>
      </w:r>
      <w:r>
        <w:rPr>
          <w:sz w:val="24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елень передается штриховкой из диагональных линий, идущих сверху слева (при виде от зрителя) вправо вни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олото (золотистый, желтый цвет) передается точками, которыми покрывается вся площадь соответствующих фигур и эле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еребро графически не передае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8"/>
        </w:rPr>
        <w:t>черный цвет оставляется черным или передается штриховкой в виде сетки из вертикальных и горизонтальных линий.</w:t>
      </w:r>
    </w:p>
    <w:p>
      <w:pPr>
        <w:pStyle w:val="Normal"/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4.3. Воспроизведение герб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8"/>
        </w:rPr>
        <w:t xml:space="preserve">4.4. Воспроизводимые изображения герба (независимо от их размеров и техники исполнения), всегда должны в точности соответствовать его геральдическому описанию (блазону). </w:t>
      </w:r>
    </w:p>
    <w:p>
      <w:pPr>
        <w:pStyle w:val="Normal"/>
        <w:ind w:firstLine="709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4.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6. Символы Маловишерского муниципального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Маловишерского муниципального райо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pacing w:val="-2"/>
          <w:sz w:val="24"/>
          <w:szCs w:val="28"/>
        </w:rPr>
        <w:t xml:space="preserve">4.7. Символы </w:t>
      </w:r>
      <w:r>
        <w:rPr>
          <w:sz w:val="24"/>
          <w:szCs w:val="28"/>
        </w:rPr>
        <w:t xml:space="preserve">Маловишерского муниципального района </w:t>
      </w:r>
      <w:r>
        <w:rPr>
          <w:spacing w:val="-2"/>
          <w:sz w:val="24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средств массовой информации, в состав учредителей которых входят органы местного самоуправления Маловишерского муниципального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Маловишерского муниципального района в компьютерных сетях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8. Символы Маловишерского муниципального района могут использоваться: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при оформлении муниципальных образовательных учреждений,  а также муниципальных учреждений культуры,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9. Символы муниципальных образований на территории района, </w:t>
      </w:r>
      <w:r>
        <w:rPr>
          <w:spacing w:val="-2"/>
          <w:sz w:val="24"/>
          <w:szCs w:val="28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>
          <w:sz w:val="24"/>
          <w:szCs w:val="28"/>
        </w:rPr>
        <w:t>Маловиш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8"/>
        </w:rPr>
        <w:t xml:space="preserve">4.10. Символы </w:t>
      </w:r>
      <w:r>
        <w:rPr>
          <w:sz w:val="24"/>
          <w:szCs w:val="28"/>
        </w:rPr>
        <w:t>Маловишерского муниципального района</w:t>
      </w:r>
      <w:r>
        <w:rPr>
          <w:spacing w:val="-2"/>
          <w:sz w:val="24"/>
          <w:szCs w:val="28"/>
        </w:rPr>
        <w:t xml:space="preserve">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11. Символы Маловишерского муниципального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pacing w:val="2"/>
          <w:sz w:val="24"/>
          <w:szCs w:val="28"/>
        </w:rPr>
        <w:t>4.1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13. В соответствии с пунктами 4.1 и 4.4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, признаются адекватными и полноправными изображениями герб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14. Все права на использование символов Маловишерского муниципального района принадлежат органам местного самоуправления Маловишерского муниципального района, которые имеют исключительное право регламентировать</w:t>
      </w:r>
      <w:r>
        <w:rPr>
          <w:spacing w:val="2"/>
          <w:sz w:val="24"/>
          <w:szCs w:val="28"/>
        </w:rPr>
        <w:t xml:space="preserve"> и</w:t>
      </w:r>
      <w:r>
        <w:rPr>
          <w:sz w:val="24"/>
          <w:szCs w:val="28"/>
        </w:rPr>
        <w:t>спользование этих символ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 xml:space="preserve">4.15. </w:t>
      </w:r>
      <w:r>
        <w:rPr>
          <w:spacing w:val="2"/>
          <w:sz w:val="24"/>
          <w:szCs w:val="28"/>
        </w:rPr>
        <w:t xml:space="preserve">Использование символов </w:t>
      </w:r>
      <w:r>
        <w:rPr>
          <w:sz w:val="24"/>
          <w:szCs w:val="28"/>
        </w:rPr>
        <w:t>Маловишерского муниципального района</w:t>
      </w:r>
      <w:r>
        <w:rPr>
          <w:spacing w:val="2"/>
          <w:sz w:val="24"/>
          <w:szCs w:val="28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8"/>
        </w:rPr>
        <w:t xml:space="preserve">4.16. Запрещается использование символов </w:t>
      </w:r>
      <w:r>
        <w:rPr>
          <w:sz w:val="24"/>
          <w:szCs w:val="28"/>
        </w:rPr>
        <w:t>Маловишерского муниципального района</w:t>
      </w:r>
      <w:r>
        <w:rPr>
          <w:spacing w:val="2"/>
          <w:sz w:val="24"/>
          <w:szCs w:val="28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8"/>
        </w:rPr>
        <w:t xml:space="preserve">4.17. Запрещается использование изображений символов </w:t>
      </w:r>
      <w:r>
        <w:rPr>
          <w:sz w:val="24"/>
          <w:szCs w:val="28"/>
        </w:rPr>
        <w:t>района</w:t>
      </w:r>
      <w:r>
        <w:rPr>
          <w:spacing w:val="2"/>
          <w:sz w:val="24"/>
          <w:szCs w:val="28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 Маловишерского муниципального района):</w:t>
      </w:r>
    </w:p>
    <w:p>
      <w:pPr>
        <w:pStyle w:val="Normal"/>
        <w:ind w:firstLine="709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18. Использование изображения символов Маловишерского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 пунктам 4.15- 4.17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8"/>
        </w:rPr>
        <w:t>4.19. Иное (не предусмотренное настоящим Положением) использование герба  юридическими и физическими лицами не допускаетс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8"/>
        </w:rPr>
        <w:t>4.20. Не предусмотренное настоящим Положением, но не противоречащее настоящему Положению использование флага является свободны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21. Контроль за использованием символов Маловишерского муниципального района возлагается на Администрацию Маловишерского муниципального райо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4.22. Ответственность за соблюдение установленных настоящим Положением требований по использованию символов района возлагается на Главу Маловишерского муниципального района, должностных лиц органов местного самоуправления Маловишерского муниципального района, а также руководителей предприятий, организаций, учреждений и иных лиц, которым предоставлено право пользоваться символами Маловишерского муниципального района; при поднятии флага на жилых домах - на владельцев этих дом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3. Внесение изменений и дополнений в описание герба и флага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8"/>
        </w:rPr>
        <w:t>_______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32"/>
      <w:szCs w:val="24"/>
    </w:rPr>
  </w:style>
  <w:style w:type="character" w:styleId="Style8">
    <w:name w:val="Акты Знак"/>
    <w:qFormat/>
    <w:rPr>
      <w:sz w:val="28"/>
      <w:szCs w:val="28"/>
      <w:lang w:val="en-US"/>
    </w:rPr>
  </w:style>
  <w:style w:type="character" w:styleId="Rvts6">
    <w:name w:val="rvts6"/>
    <w:basedOn w:val="Style5"/>
    <w:qFormat/>
    <w:rPr/>
  </w:style>
  <w:style w:type="character" w:styleId="61">
    <w:name w:val="Заголовок 6 Знак"/>
    <w:basedOn w:val="Style5"/>
    <w:qFormat/>
    <w:rPr>
      <w:b/>
      <w:sz w:val="24"/>
    </w:rPr>
  </w:style>
  <w:style w:type="character" w:styleId="Style9">
    <w:name w:val="Обычный (веб)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Заголовок 2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rFonts w:ascii="Arial" w:hAnsi="Arial" w:cs="Arial"/>
      <w:b/>
      <w:color w:val="3366FF"/>
      <w:szCs w:val="28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libri" w:hAnsi="Calibri" w:cs="Calibri"/>
      <w:sz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кты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A55533A3AFE5B17A53B5095DC6C77F2769B05C6FFAF035934820BD43E7F9D2847FD0B0FA3F6BA9A04818p4mBJ" TargetMode="External"/><Relationship Id="rId4" Type="http://schemas.openxmlformats.org/officeDocument/2006/relationships/hyperlink" Target="consultantplus://offline/ref=62A55533A3AFE5B17A53B5095DC6C77F2769B05C6FFAF035934820BD43E7F9D2847FD0B0FA3F6BA9A04817p4mBJ" TargetMode="External"/><Relationship Id="rId5" Type="http://schemas.openxmlformats.org/officeDocument/2006/relationships/hyperlink" Target="consultantplus://offline/ref=62A55533A3AFE5B17A53B5095DC6C77F2769B05C6FFAF035934820BD43E7F9D2847FD0B0FA3F6BA9A04811p4m2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consultantplus://offline/ref=62A55533A3AFE5B17A53B5095DC6C77F2769B05C6FFAF035934820BD43E7F9D2847FD0B0FA3F6BA9A04817p4mBJ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1:00Z</dcterms:created>
  <dc:creator>ADMIN</dc:creator>
  <dc:description/>
  <cp:keywords/>
  <dc:language>en-US</dc:language>
  <cp:lastModifiedBy>Ломанцов Виктор Анатольевич</cp:lastModifiedBy>
  <cp:lastPrinted>2015-03-03T11:33:00Z</cp:lastPrinted>
  <dcterms:modified xsi:type="dcterms:W3CDTF">2015-04-01T03:11:00Z</dcterms:modified>
  <cp:revision>2</cp:revision>
  <dc:subject/>
  <dc:title> </dc:title>
</cp:coreProperties>
</file>