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ТОБОЛЬСКАЯ ГОРОДСКАЯ ДУМА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31 марта 2015 № 3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 внесении изменений в положение «О гербе и флаге муниципального образования городской округ город Тобольск», утвержденное решением городской Думы от 19.06.2007г. № 1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мотрев изменения положение «О гербе и флаге муниципального образования городской округ город Тобольск», утвержденное решением городской Думы от 19.06.2007 г. № 124, решение постоянной комиссии по правовому обеспечению местного самоуправления и молодежной политике, в соответствии с Федеральным законом от 06.10.2003г. № 131-ФЗ "Об общих принципах организации местного самоуправления в Российской Федерации", статьями 2, 24, 44 Устава города Тобольска, городская Дум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ИЛ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Внести в положение «О гербе и флаге муниципального образования городской округ город Тобольск», утвержденное решением городской Думы от 19.06.2007г. № 124, с изменениями, принятыми решением городской Думы от 23.04.2013г. № 45, следующие измене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 абзаце 6 пункта 5.2. точку заменить на точку с запят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ункт 5.2. дополнить абзацем следующего содержания: «- Общественного Совета муниципального образования город Тобольск.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Абзац 1 пункта 5.3. дополнить словами: «, членов Общественного Совета муниципального образования город Тобольск.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В абзаце 9 пункта 5.4. точку заменить на точку с запят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Пункт 5.4. дополнить абзацем следующего содержания: «- эмблеме Общественного Совета муниципального образования город Тобольск.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публиковать настоящее решение в газете «Тобольская правда» и разместить в сети Интернет на официальном сайте муниципального образования город Тобольск на портале органов государственной власти Тюменской области (www.tobolsk.admtymen.ru), Администрации города Тобольска (www.admtobolsk.ru), Тобольской городской Думы (www.dumatobolsk.ru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исполнения настоящего решения возложить на постоянную комиссию по правовому обеспечению местного самоуправления и молодежной политике (Шанина Е.И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городской Ду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П. Зольн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6:00Z</dcterms:created>
  <dc:creator>mvl</dc:creator>
  <dc:description/>
  <cp:keywords/>
  <dc:language>en-US</dc:language>
  <cp:lastModifiedBy>Ломанцов Виктор Анатольевич</cp:lastModifiedBy>
  <dcterms:modified xsi:type="dcterms:W3CDTF">2017-11-10T10:36:00Z</dcterms:modified>
  <cp:revision>2</cp:revision>
  <dc:subject/>
  <dc:title>ТОБОЛЬСКАЯ ГОРОДСКАЯ ДУМА</dc:title>
</cp:coreProperties>
</file>