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eastAsia="Arial Unicode MS"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А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РГИ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«06»ноября 2015 года №15/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б утверждении Положение о гербе и флаге Серги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Заслушав информацию главы Сергиевского сельского поселения Даниловского муниципального района о герольдике Сергиевского сельского поселения Совет депутатов Сергиевского сельского поселения Даниловского муниципального района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Положение о гербе Сергиевского сельского поселения.</w:t>
      </w:r>
    </w:p>
    <w:p>
      <w:pPr>
        <w:pStyle w:val="Normal"/>
        <w:rPr/>
      </w:pPr>
      <w:r>
        <w:rPr/>
        <w:t>Утвердить Положение о флаге Сергиевского сельского поселения.</w:t>
      </w:r>
    </w:p>
    <w:p>
      <w:pPr>
        <w:pStyle w:val="Normal"/>
        <w:rPr/>
      </w:pPr>
      <w:r>
        <w:rPr/>
        <w:t>Решение вступает в силу с момента обнародовани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Сергиевского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А.В.Иордат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color w:val="000000"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color w:val="000000"/>
        </w:rPr>
        <w:t xml:space="preserve">решением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№</w:t>
      </w:r>
      <w:r>
        <w:rPr>
          <w:i/>
          <w:iCs/>
        </w:rPr>
        <w:t>15/2от « 06»ноября2015г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О ГЕРБ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РГИ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ерб Сергиевского сельского поселения Даниловского муниципального района Волгоградской области (далее Герб) - опознавательно-правовой знак, составленный и употребляемый в соответствии с правилами геральдики, являющийся основным официальным символом сельского посе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Описание герба: приложение 1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оспроизведение Герба всегда должно точно соответствовать его геральдическому описанию с учетом общих геральдических норм. Допускается воспроизведение Герба в одноцветном варианте, а также с применением специальной штриховки для обозначения цвет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ерб воспроизводится на печатях, штампах, бланках, удостоверениях сотрудников, на официальных изданиях, а также на вывесках, фасадах зданий и в залах заседаний администрации Сергиевского сельского поселения и Совета депутатов Сергиевского сельского поселения и подчиненных им учреждений, организаций, предприятий, кроме случаев, когда действующим законодательством предписано использование иной</w:t>
        <w:br/>
        <w:t>символик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ерб не подлежит использованию на печатях, бланках, удостоверениях сотрудников, вывесках как общественных организаций, так и органов государственной власти и иных муниципальных образований, а также подчиненных им учреждений, организаций, предприятий. Главой администрации поселения может быть предписано или разрешено употребление Герба в случаях, не предусмотренных настоящим пунктом Положения, если это соответствует значению Герба, определяемому п.1 настоящего Полож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 В случае употребления Герба в противоречии с настоящим Положением ответственность несет сторона, допустившая нарушени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 о герб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ергиевского сель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Данилов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Волгоград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Описание герба</w:t>
      </w:r>
    </w:p>
    <w:p>
      <w:pPr>
        <w:pStyle w:val="Normal"/>
        <w:ind w:firstLine="360"/>
        <w:rPr/>
      </w:pPr>
      <w:r>
        <w:rPr/>
        <w:t>На лазоревом фоне щита, который символизирует красоту, ясность, мягкость и величие изображены три серебряные звезды – три поселения: Сергиевское, Заполянское, Горинское. В центре герба трехлепестковый крест – главный элемент щита, король всех геральдических символов, символизирующий храм Пресвятой Троицы. Щит увенчан Золотой территориальной короной о трех зубц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color w:val="000000"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color w:val="000000"/>
        </w:rPr>
        <w:t xml:space="preserve">решением Совета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color w:val="000000"/>
        </w:rPr>
        <w:t>сергиевского сель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color w:val="000000"/>
        </w:rPr>
        <w:t xml:space="preserve">№ </w:t>
      </w:r>
      <w:r>
        <w:rPr>
          <w:i/>
          <w:iCs/>
          <w:color w:val="000000"/>
        </w:rPr>
        <w:t>15/2от « 06» ноября2015 г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РГИ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Флаг Сергиевского сельского поселения Даниловского муниципального района Волгоградской области - опознавательно-правовой знак, составленный и употребляемый в соответствии с вексиллологическими правилами, служащий символом Сергиевского сельского поселения, единства его территории, населения, прав и самоуправ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Флаг Сергиевского сельского поселения является, наряду с основным муниципальным символом - гербом Сергиевского сельского поселения, официальным символом Сергиевского сельского посе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2. Флаг Сергиевского сельского поселения Даниловского района Волгоградской области представляет собой: прямоугольное полотнище с отношением ширины к длине 2:3, воспроизводящее композицию герба сельского поселения в данных: лазоревых цветах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 Флаг Сергиевского сельского поселения поднимает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).на зданиях органов местного самоуправления - постоянно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).на зданиях муниципальных учреждений - в дни государственных</w:t>
        <w:br/>
        <w:t>праздников, а также памятных событий, перечень которых устанавливается</w:t>
        <w:br/>
        <w:t>Советом депутатов Сергиевского сельского посе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.на жилых зданиях, зданиях и сооружениях органов государственной</w:t>
        <w:br/>
        <w:t>власти, общественных объединений, предприятий, учреждений, организаций</w:t>
        <w:br/>
        <w:t>независимо от форм собственности - по желанию проживающих в зданиях,</w:t>
        <w:br/>
        <w:t>руководства объединений, предприятий, учреждений, организац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)на плавсредствах, принадлежащих Сергиевского сельского посе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 Флаг села Сергиевского сельского поселения может использоваться ( 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торжественных мероприятиях; во время частных торжест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Во всех случаях подъема на территории Сергиевского сельского поселения каких-либо флагов совместно с ними поднимается флаг села. При этом флаг располагается после государственных флагов, флагов субъектов Российской Федерации, флагов глав государств, и перед иными флагами в общем порядке расположения флаго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стоящая форма действует постольку, поскольку она не входит в противоречие с действующем законодательство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 Флаг Сергиевского сельского поселения может быть поднят в знак траура. При этом к его древку непосредственно над полотнищем крепится черная лента, по длине равная половине полотнища, или же флаг приспускается до половины древка (мачты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Флаг Сергиевского сельского поселения должен всегда соответствовать прилагаемому изображению и описанию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 Главой Сергиевского сельского поселения может быть предписано или разрешено использование флага сельского поселения и иных случаях, а также воспрещение его использования в отдельных случаях из числа предусмотренных п.3.2,3.3,4 настоящего Поло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Web"/>
        <w:spacing w:before="0" w:after="0"/>
        <w:ind w:firstLine="360"/>
        <w:rPr/>
      </w:pPr>
      <w:r>
        <w:rPr/>
      </w:r>
    </w:p>
    <w:p>
      <w:pPr>
        <w:pStyle w:val="Web"/>
        <w:spacing w:before="0" w:after="0"/>
        <w:ind w:firstLine="360"/>
        <w:rPr/>
      </w:pPr>
      <w:r>
        <w:rPr/>
      </w:r>
    </w:p>
    <w:p>
      <w:pPr>
        <w:pStyle w:val="Web"/>
        <w:spacing w:before="0" w:after="0"/>
        <w:ind w:firstLine="360"/>
        <w:rPr/>
      </w:pPr>
      <w:r>
        <w:rPr/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360"/>
        <w:rPr/>
      </w:pPr>
      <w:r>
        <w:rPr/>
      </w:r>
    </w:p>
    <w:p>
      <w:pPr>
        <w:pStyle w:val="Web"/>
        <w:spacing w:before="0" w:after="0"/>
        <w:ind w:firstLine="36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19T05:49:00Z</dcterms:modified>
  <cp:revision>1</cp:revision>
  <dc:subject/>
  <dc:title>РЕШЕНИЕ</dc:title>
</cp:coreProperties>
</file>