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70C0"/>
          <w:sz w:val="24"/>
          <w:szCs w:val="24"/>
          <w:lang w:eastAsia="ru-RU"/>
        </w:rPr>
      </w:pPr>
      <w:r>
        <w:rPr>
          <w:rFonts w:eastAsia="Times New Roman;Times New Roman PSMT" w:cs="Arial;Arial" w:ascii="Times New Roman;Times New Roman PSMT" w:hAnsi="Times New Roman;Times New Roman PSMT"/>
          <w:b/>
          <w:bCs/>
          <w:color w:val="0070C0"/>
          <w:kern w:val="2"/>
          <w:sz w:val="32"/>
          <w:szCs w:val="32"/>
          <w:lang w:eastAsia="ru-RU"/>
        </w:rPr>
        <w:t>Решение Режевской Думы</w:t>
      </w:r>
    </w:p>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70C0"/>
          <w:sz w:val="24"/>
          <w:szCs w:val="24"/>
          <w:lang w:eastAsia="ru-RU"/>
        </w:rPr>
      </w:pPr>
      <w:r>
        <w:rPr>
          <w:rFonts w:eastAsia="Times New Roman;Times New Roman PSMT" w:cs="Arial;Arial" w:ascii="Times New Roman;Times New Roman PSMT" w:hAnsi="Times New Roman;Times New Roman PSMT"/>
          <w:color w:val="0070C0"/>
          <w:kern w:val="2"/>
          <w:sz w:val="32"/>
          <w:szCs w:val="32"/>
          <w:lang w:eastAsia="ru-RU"/>
        </w:rPr>
        <w:t> </w:t>
      </w:r>
    </w:p>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70C0"/>
          <w:sz w:val="24"/>
          <w:szCs w:val="24"/>
          <w:lang w:eastAsia="ru-RU"/>
        </w:rPr>
      </w:pPr>
      <w:r>
        <w:rPr>
          <w:rFonts w:eastAsia="Times New Roman;Times New Roman PSMT" w:cs="Arial;Arial" w:ascii="Times New Roman;Times New Roman PSMT" w:hAnsi="Times New Roman;Times New Roman PSMT"/>
          <w:b/>
          <w:bCs/>
          <w:color w:val="0070C0"/>
          <w:kern w:val="2"/>
          <w:sz w:val="32"/>
          <w:szCs w:val="32"/>
          <w:lang w:eastAsia="ru-RU"/>
        </w:rPr>
        <w:t>от 20 мая 2015 года</w:t>
        <w:tab/>
        <w:t>№ 36</w:t>
      </w:r>
    </w:p>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70C0"/>
          <w:sz w:val="24"/>
          <w:szCs w:val="24"/>
          <w:lang w:eastAsia="ru-RU"/>
        </w:rPr>
      </w:pPr>
      <w:r>
        <w:rPr>
          <w:rFonts w:eastAsia="Times New Roman;Times New Roman PSMT" w:cs="Times New Roman;Times New Roman PSMT" w:ascii="Times New Roman;Times New Roman PSMT" w:hAnsi="Times New Roman;Times New Roman PSMT"/>
          <w:b/>
          <w:i/>
          <w:color w:val="0070C0"/>
          <w:sz w:val="28"/>
          <w:szCs w:val="28"/>
          <w:lang w:eastAsia="ru-RU"/>
        </w:rPr>
        <w:t> </w:t>
      </w:r>
    </w:p>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70C0"/>
          <w:sz w:val="24"/>
          <w:szCs w:val="24"/>
          <w:lang w:eastAsia="ru-RU"/>
        </w:rPr>
      </w:pPr>
      <w:r>
        <w:rPr>
          <w:rFonts w:eastAsia="Times New Roman;Times New Roman PSMT" w:cs="Arial;Arial" w:ascii="Times New Roman;Times New Roman PSMT" w:hAnsi="Times New Roman;Times New Roman PSMT"/>
          <w:b/>
          <w:bCs/>
          <w:color w:val="0070C0"/>
          <w:kern w:val="2"/>
          <w:sz w:val="32"/>
          <w:szCs w:val="32"/>
          <w:lang w:eastAsia="ru-RU"/>
        </w:rPr>
        <w:t>О символике (гербе и флаге)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70C0"/>
          <w:sz w:val="24"/>
          <w:szCs w:val="24"/>
          <w:lang w:eastAsia="ru-RU"/>
        </w:rPr>
      </w:pPr>
      <w:r>
        <w:rPr>
          <w:rFonts w:eastAsia="Times New Roman;Times New Roman PSMT" w:cs="Times New Roman;Times New Roman PSMT" w:ascii="Times New Roman;Times New Roman PSMT" w:hAnsi="Times New Roman;Times New Roman PSMT"/>
          <w:color w:val="0070C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В соответствии со статьей 9 Федерального закона от 0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06 октября, №40, ст.3822), в целях приведения муниципальных нормативных правовых актов в соответствие с Уставом Режевского городского округа, установления порядка официального использования герба и флага Режевского городского округа, утвержденного решением Режевской Думы от 29.01.2013 г. №4 (в редакции от 20.12.2012г. №96), Режевская Дум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ЕШИЛ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 Утвердить Положение о гербе Режевского городского округа (приложение №1).</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Утвердить Положение о флаге Режевского городского округа (приложение №2).</w:t>
      </w:r>
    </w:p>
    <w:p>
      <w:pPr>
        <w:pStyle w:val="Normal"/>
        <w:shd w:fill="FFFFFF" w:val="clear"/>
        <w:spacing w:lineRule="atLeast" w:line="336" w:before="0" w:after="225"/>
        <w:rPr/>
      </w:pPr>
      <w:r>
        <w:rPr>
          <w:rFonts w:eastAsia="Times New Roman;Times New Roman PSMT" w:cs="Times New Roman;Times New Roman PSMT" w:ascii="Times New Roman;Times New Roman PSMT" w:hAnsi="Times New Roman;Times New Roman PSMT"/>
          <w:color w:val="000000"/>
          <w:sz w:val="24"/>
          <w:szCs w:val="24"/>
          <w:lang w:eastAsia="ru-RU"/>
        </w:rPr>
        <w:tab/>
        <w:t>3. Признать утратившим силу решение Режевской Думы от 29.01.2003г. № 4 «О символике (гербе и флаге) Муниципального образования Режевской район» (в редакции от 20.12.2012г. № 96).</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4. Направить настоящее решение в Комиссию по символам Свердловской области Законодательного Собрания Свердловской област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5. Опубликовать настоящее решение в газете «Режевская весть».</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6. Настоящее решение вступает в силу с момента его опубликова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7. Контроль выполнения настоящего решения возложить на депутатскую комиссию по местному самоуправлению.</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сполняющий полномоч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Главы Режевского городского округа                                                 Е.Ю. Сметанина</w:t>
      </w:r>
    </w:p>
    <w:p>
      <w:pPr>
        <w:pStyle w:val="Normal"/>
        <w:shd w:fill="FFFFFF" w:val="clear"/>
        <w:spacing w:lineRule="atLeast" w:line="336"/>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t> </w:t>
      </w:r>
    </w:p>
    <w:p>
      <w:pPr>
        <w:pStyle w:val="Normal"/>
        <w:shd w:fill="FFFFFF" w:val="clear"/>
        <w:spacing w:lineRule="atLeast" w:line="336"/>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t> </w:t>
      </w:r>
    </w:p>
    <w:p>
      <w:pPr>
        <w:pStyle w:val="Normal"/>
        <w:shd w:fill="FFFFFF" w:val="clear"/>
        <w:spacing w:lineRule="atLeast" w:line="336"/>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иложение № 1</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 решению Режевской Думы</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ab/>
        <w:tab/>
        <w:tab/>
        <w:tab/>
        <w:tab/>
        <w:tab/>
        <w:tab/>
        <w:t>от 20.05.2015г. № 36</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t> </w:t>
      </w:r>
    </w:p>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8"/>
          <w:szCs w:val="28"/>
          <w:lang w:eastAsia="ru-RU"/>
        </w:rPr>
        <w:t xml:space="preserve">ПОЛОЖЕНИЕ </w:t>
      </w:r>
    </w:p>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8"/>
          <w:szCs w:val="28"/>
          <w:lang w:eastAsia="ru-RU"/>
        </w:rPr>
        <w:t>О ГЕРБЕ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8"/>
          <w:szCs w:val="28"/>
          <w:lang w:eastAsia="ru-RU"/>
        </w:rPr>
        <w:t> </w:t>
      </w:r>
    </w:p>
    <w:p>
      <w:pPr>
        <w:pStyle w:val="Normal"/>
        <w:shd w:fill="FFFFFF" w:val="clear"/>
        <w:spacing w:lineRule="atLeast" w:line="336" w:before="0" w:after="225"/>
        <w:rPr/>
      </w:pPr>
      <w:r>
        <w:rPr>
          <w:rFonts w:eastAsia="Times New Roman;Times New Roman PSMT" w:cs="Times New Roman;Times New Roman PSMT" w:ascii="Times New Roman;Times New Roman PSMT" w:hAnsi="Times New Roman;Times New Roman PSMT"/>
          <w:color w:val="000000"/>
          <w:sz w:val="28"/>
          <w:szCs w:val="28"/>
          <w:lang w:eastAsia="ru-RU"/>
        </w:rPr>
        <w:t>Р</w:t>
      </w:r>
      <w:r>
        <w:rPr>
          <w:rFonts w:eastAsia="Times New Roman;Times New Roman PSMT" w:cs="Times New Roman;Times New Roman PSMT" w:ascii="Times New Roman;Times New Roman PSMT" w:hAnsi="Times New Roman;Times New Roman PSMT"/>
          <w:color w:val="000000"/>
          <w:sz w:val="24"/>
          <w:szCs w:val="24"/>
          <w:lang w:eastAsia="ru-RU"/>
        </w:rPr>
        <w:t>аздел I ОБЩИЕ ПОЛОЖ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 Настоящим Положением устанавливаются описание и порядок официального использования герба Режевского городского округа (далее – Герб).</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Герб является официальным символом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3. Положение о Гербе и оригинал Герба хранится в Режевской Думе и доступен для ознакомления всем заинтересованным лица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4. Герб подлежит внесению в Государственный геральдический регистр Российской Федераци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дел II ОПИСАНИЕ ГЕРБ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5. Геральдическое описание Герба: «В лазоревом поле под вершиной опрокинуто-беличьего меха – золотисто – горностаевая стоящая рысь настороже с червлеными глазами и пастью, черными когтями и кисточками на ушах, сопровождаемая в оконечности тремя окаймленными серебром камнями в пояс: зеленым, черным и лазоревы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 xml:space="preserve">6. Символика гербовой композиции: синий цвет служит указанием на мирный труд и чистоту окружающей природы. Рысь символизирует зоркость и наблюдательность местных жителей, способствовавшие нахождению в недрах месторождений железа, меди и никеля, которые обеспечили процветание территории и символизируются в гербе тремя камнями. Окраска рыси и главы служат указанием на принадлежность городского округа Свердловской области, горностаевые хвостики – на высочайшее качество и чистоту добываемых здесь металлов, а число шлемиков – на число входящих в состав Режевского городского округа территориальных управлений по селам (поселку).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7. Рисунок Герб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дел III ПОРЯДОК ОФИЦИАЛЬНОГО ИСПОЛЬЗОВАНИЯ ГЕРБ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 xml:space="preserve">8.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ункте 5 настоящего Положения. Воспроизведение Герба допускается в многоцветном и одноцветном вариантах.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 xml:space="preserve">9. Ответственность за искажение рисунка Герба,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0. Герб помещаетс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 на зданиях органов местного самоуправлен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в залах заседаний органов местного самоуправлен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3) в рабочих кабинетах Главы Режевского городского округа, Главы Администрации Режевского городского округа, председателя Контрольного органа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4) на бланках правовых актов органов местного самоуправления и должностных лиц местного самоуправления Режевского городского округа, отраслевых, функциональных и территориальных органов Администрации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5) на служебных удостоверениях должностных лиц органов местного самоуправления Режевского городского округа, депутатов Режевской Думы, муниципальных служащих органов местного самоуправл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6) на печатях органов местного самоуправл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7) на официальных печатных изданиях органов местного самоуправл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8) на официальном сайте Режевского городского округа в сети «Интернет»;</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9)  на обложках и бланках поздравительных адресов, грамот Главы Режевского городского округа, грамот и благодарственных письмах Администрации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0) на знаках отличия граждан, удостоенных почетных званий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1) в помещениях для голосования по выборам представителей в органы местного самоуправления и должностных лиц местного самоуправления и (или) в помещениях для проведения местного референдум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2) на указателях границ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1. Герб может помещатьс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 на нагрудных знаках депутатов Режевской Думы;</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на объектах недвижимого имущества и транспортных средствах, находящихся в муниципальной собственност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3) на печатной продукции, кино-, видео- и фотоматериалах, выпускаемых органами местного самоуправл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4) на рекламно – информационной и сувенирной продукции (проспекты, буклеты, календари, значки, вымпелы, часы, посуда, медальоны, папки и другие изделия), изготовляемой по заказу органов местного самоуправл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5) на приглашениях, визитных карточках Главы Режевского городского округа, Главы Администрации Режевского городского округа, депутатов Режевской Думы, должностных лиц органов местного самоуправл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6) на элементах внешнего архитектурно – художественного и декоративного оформления Режевского городского округа в дни празднеств и проведения сельских, городских и районных торжественных мероприятий;</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7) при оформлении детских дошкольных учреждений, школ, учебных заведений, учреждений дополнительного образования, учреждений культуры, физической культуры, спорта и молодежной политик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8) в рабочих кабинетах руководителей муниципальных предприятий и учреждений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2. Использование Герба в качестве товарного знака допускается только в соответствии с решением Режевской Думы в случае обращения заинтересованного юридического или физического лиц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3. Герб не подлежит использованию на печатях, штампах, бланках, вывесках органов государственной власти и подчиненных им учреждений, организаций, предприятий, действующих на территории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 xml:space="preserve">14. Искажение или вольная трактовка рисунка и цветов всех составляющих Герба при любом разрешенном виде использования недопустима.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5. Не допускается произвольное, противоречащее настоящему Положению, использование Герба Режевского городского округа в публичном и внутриведомственном употреблении как нарушающие права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6. При одновременном размещении Герба и Государственного герба Российской Федерации – Герб располагается справа от Государственного герба Российской Федерации (с точки зрения стоящего лицом к герба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При одновременном размещении Герба и герба Свердловской области, Герб располагается справа от герба Свердловской области (с точки зрения стоящего лицом к герба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При одновременном размещении Герба, Государственного герба Российской Федерации, герба Свердловской области, Государственный герб Российской Федерации располагается в центре, герб Свердловской области – слева от центра, а Герб – справа от центра (с точки зрения стоящего лицом к герба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дел IV ОТВЕТСТВЕННОСТЬ ЗА НАРУШЕНИЕ НАСТОЯЩЕГО ПОЛОЖ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7. Использование Герба с нарушением настоящего Положения влечет за собой административную и уголовную ответственность, установленную действующим законодательство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дел V ЗАКЛЮЧИТЕЛЬНЫЕ ПОЛОЖ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 xml:space="preserve">18. Внесение в состав (рисунок) Герба каких – либо изменений, а также элементов официальных символов Свердловской области допускается в соответствии с законодательством Российской Федерации и законодательством Свердловской области при условии внесений в пункт 5 настоящего Положения для отражения внесенных элементов в геральдическом описании Герба.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9. Осуществление контроля использования Герба в соответствии с требованиями настоящего Положения возлагается на Администрацию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 xml:space="preserve">20. Уполномоченным лицом от Администрации Режевского городского округа, контролирующим правильность воспроизведения и соблюдение условий использования Герба, является управляющий делами Администрации Режевского городского округа. </w:t>
      </w:r>
      <w:r>
        <w:br w:type="page"/>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иложение № 2</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ab/>
        <w:tab/>
        <w:tab/>
        <w:tab/>
        <w:tab/>
        <w:tab/>
        <w:tab/>
        <w:t>к решению Режевской Думы</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ab/>
        <w:tab/>
        <w:tab/>
        <w:tab/>
        <w:tab/>
        <w:tab/>
        <w:tab/>
        <w:t>от 20.05.2015г. № 36</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Arial;Arial" w:ascii="Times New Roman;Times New Roman PSMT" w:hAnsi="Times New Roman;Times New Roman PSMT"/>
          <w:b/>
          <w:bCs/>
          <w:iCs/>
          <w:color w:val="000000"/>
          <w:sz w:val="30"/>
          <w:szCs w:val="28"/>
          <w:lang w:eastAsia="ru-RU"/>
        </w:rPr>
        <w:t> </w:t>
      </w:r>
    </w:p>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Arial;Arial" w:ascii="Times New Roman;Times New Roman PSMT" w:hAnsi="Times New Roman;Times New Roman PSMT"/>
          <w:b/>
          <w:bCs/>
          <w:iCs/>
          <w:color w:val="000000"/>
          <w:sz w:val="30"/>
          <w:szCs w:val="28"/>
          <w:lang w:eastAsia="ru-RU"/>
        </w:rPr>
        <w:t>ПОЛОЖЕНИЕ</w:t>
      </w:r>
    </w:p>
    <w:p>
      <w:pPr>
        <w:pStyle w:val="Normal"/>
        <w:shd w:fill="FFFFFF" w:val="clear"/>
        <w:spacing w:lineRule="atLeast" w:line="336" w:before="0" w:after="225"/>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Arial;Arial" w:ascii="Times New Roman;Times New Roman PSMT" w:hAnsi="Times New Roman;Times New Roman PSMT"/>
          <w:b/>
          <w:bCs/>
          <w:iCs/>
          <w:color w:val="000000"/>
          <w:sz w:val="30"/>
          <w:szCs w:val="28"/>
          <w:lang w:eastAsia="ru-RU"/>
        </w:rPr>
        <w:t>О ФЛАГЕ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дел I. ОБЩИЕ ПОЛОЖ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Настоящим Положением устанавливаются описание и порядок официального использования флага Режевского городского округа (далее – Флаг).</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Флаг является официальным символом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3. Положение о Флаге и оригинал Флага хранится в Режевской Думе и доступен для ознакомления всем заинтересованным лица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4. Флаг подлежит внесению в Государственный геральдический регистр Российской Федераци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дел II. ОПИСАНИЕ ФЛА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 xml:space="preserve">5. Описание флага: «Прямоугольное синее полотнище с соотношением сторон 2:3, несущее у древка полосу сине – белого орнамента в виде геральдического беличьего меха, занимающую 1/12 от длины полотнища, и в центре основной части полотнища – рысь над тремя камнями из районного герба, выполненные белым, желтым, черным, зеленым и красным цветами и занимающие 5/8 от высоты полотнища. Обратная сторона зеркально воспроизводит лицевую».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6. Рисунок Фла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br w:type="textWrapping" w:clear="all"/>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дел III. ПОРЯДОК ОФИЦИАЛЬНОГО ИСПОЛЬЗОВАНИЯ ФЛА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7. Воспроизведение Флага, независимо от его размеров, техники исполнения и назначения, должно точно соответствовать описанию, приведенному в пункте 5 настоящего Полож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8.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9. Флаг поднят постоянно:</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на здании Администрации Режевского городского округа, расположенном по адресу: г. Реж, ул. Красноармейская, д. 16;</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в залах заседаний органов местного самоуправлен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3) в рабочих кабинетах Главы Режевского городского округа, Главы Администрации Режевского городского округа, председателя Контрольного органа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0. Флаг может быть размещен:</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 на зданиях, в которых расположены функциональные, отраслевые, территориальные органы и структурные подразделения Администрации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на зданиях и территориях муниципальных предприятий и учреждений Режевского городского округа, в рабочих кабинетах руководителей муниципальных предприятий и учреждений, а также организаций, учредителем которых является Администрац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3) на транспортных средствах Главы Режевского городского округа, Главы Администрации Режевского городского округа, председателя Контрольного органа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4) на транспортных средствах, находящихся в муниципальной собственност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1. Флаг может быть поднят (установлен) постоянно или временно:</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 в памятных, мемориальных и иных значимых местах, расположенных на территории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в местах массовых собраний жителей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3) в образовательных организациях, расположенных на территории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2. Допускается размещение изображения Фла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 на печатных и иных изданиях информационного, официального, научного, научно – популярного, справочного, познавательного, краеведческого, географического, путеводительного и сувенирного характер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 xml:space="preserve">2) на приглашениях, визитных карточках Главы Режевского городского округа, Главы Администрации Режевского городского округа, депутатов Режевской Думы, должностных лиц органов местного самоуправления, муниципальных служащих Режевского городского округа;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3) на обложках и бланках поздравительных адресов, Почетных грамот и благодарственных писем Главы Режевского городского округа, грамот и благодарственных писем Администрации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3. Флаг поднимается (устанавливаетс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 в дни государственных праздников – наряду с Государственным флагом Российской Федераци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во время официальных церемоний и других торжественных мероприятий, проводимых органами местного самоуправлен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4. Флаг может быть поднят (установлен) во время торжественных мероприятий, проводимых общественными объединениями, другими организациями независимо от форм собственности, а также во время частных и семейных торжеств и значимых событий.</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5. При использовании Флага в дни траура, Флаг приспускается до половины высоты флагштока (мачты). При невозможности приспустить Флаг, а также в случае нахождения Флага в помещении, к верхней части флагшто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6.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При одновременном подъеме (размещении) Флага и флага Свердловской области, Флаг располагается справа от флага Свердловской области (с точки зрения стоящего лицом к флага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При одновременном подъеме (размещении) Флага, Государственного флага Российской Федерации и флага Свердловской области, Государственный флаг Российской Федерации располагается в центре, флаг Свердловской области слева от центра, а Флаг – справа от центра (с точки зрения стоящего лицом к флага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При одновременном подъеме (размещении) четного числа флагов (но более двух), Государственный флаг Российской Федерации располагается слева от центра (с точки зрения стоящего лицом к флагам). Справа от Государственного флага Российской Федерации располагается флаг Свердловской области, слева от Государственного флага Российской Федерации располагается Флаг. Справа от флага Свердловской области располагается флаг иного муниципального образования, общественного объединения, либо организаци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7.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вердловской области (или флага иного субъекта Российской Федерации).</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 xml:space="preserve">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вердловской области (или флага иного субъекта Российской Федерации).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8. Флаг или его изображение могут быть использованы в качестве элемента оформления или геральдической основы:</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 флагов, вымпелов и иных символов муниципальных предприятий и учреждений, а также организаций, учредителем которых является Администрац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 муниципальных наград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3) нагрудных знаков депутатов Режевской Думы;</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4) обложек и бланков поздравительных адресов и иных официальных свидетельств, вручаемых органами местного самоуправлен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5) печатных изданий, учредителем которых являются органы местного самоуправлен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6) официального сайта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7) печатных и иных изданий (изделий) официального, научного, справочного, спортивного, туристского и сувенирного характера, выполненных по заказу органов местного самоуправлен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8) при архитектурно – художественном оформлении населенных пунктов, входящих в состав Режевского городского округа, в дни общегосударственных, городских, народных и иных праздников и памятных событий, отмечаемых в Режевском городском округе;</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9) тематических интерьеров муниципальных предприятий и учреждений, а также организаций, учредителем которых является Администрация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19. Использование Флага в коммерческих целях допускается только на основании договора, заключенного между Администрацией Режевского городского округа и заинтересованным лицом. Порядок взимания платы за использование изображения Флага в коммерческих ценах устанавливается постановлением Администрации Режевского городского окру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дел IV. ОТВЕТСТВЕННОСТЬ ЗА НАРУШЕНИЕ НАСТОЯЩЕГО ПОЛОЖ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0. Использование Флага с нарушением настоящего Положения влечет за собой административную и уголовную ответственность, установленную действующим законодательством.</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дел V. ЗАКЛЮЧИТЕЛЬНЫЕ ПОЛОЖЕНИЯ</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1. Внесение в состав (рисунок) Флага каких – либо изменений, а также элементов официальных символов Свердловской области допускается в соответствии с законодательством Российской Федерации и Свердловской области при условии внесения изменений в пункт 5 настоящего Положения для отражения внесенных элементов в геральдическом описании Флага.</w:t>
      </w:r>
    </w:p>
    <w:p>
      <w:pPr>
        <w:pStyle w:val="Normal"/>
        <w:shd w:fill="FFFFFF" w:val="clear"/>
        <w:spacing w:lineRule="atLeast" w:line="336" w:before="0" w:after="225"/>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2. Осуществление контроля использования Флага в соответствии с требованиями настоящего Положения возлагается на Администрацию Режевского городского округа.</w:t>
      </w:r>
    </w:p>
    <w:p>
      <w:pPr>
        <w:pStyle w:val="Normal"/>
        <w:shd w:fill="FFFFFF" w:val="clear"/>
        <w:spacing w:lineRule="atLeast" w:line="336"/>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ab/>
        <w:t>23. Уполномоченным лицом от Администрации Режевского городского округа, контролирующим соблюдение условий использования Флага Режевского городского округа, является управляющий делами Администрации Режевского городского округа.</w:t>
      </w:r>
    </w:p>
    <w:p>
      <w:pPr>
        <w:pStyle w:val="Normal"/>
        <w:spacing w:before="0" w:after="20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Times New Roman PSMT" w:cs="Tahoma"/>
      <w:color w:val="2E3432"/>
      <w:kern w:val="2"/>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PSMT"/>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PSMT"/>
      <w:b/>
      <w:bCs/>
      <w:i/>
      <w:iCs/>
      <w:sz w:val="26"/>
      <w:szCs w:val="26"/>
      <w:lang w:val="en-US"/>
    </w:rPr>
  </w:style>
  <w:style w:type="character" w:styleId="Style9">
    <w:name w:val="Основной шрифт абзаца"/>
    <w:qFormat/>
    <w:rPr/>
  </w:style>
  <w:style w:type="character" w:styleId="1">
    <w:name w:val="Заголовок 1 Знак"/>
    <w:qFormat/>
    <w:rPr>
      <w:rFonts w:ascii="Tahoma" w:hAnsi="Tahoma" w:eastAsia="Times New Roman;Times New Roman PSMT" w:cs="Tahoma"/>
      <w:color w:val="2E3432"/>
      <w:kern w:val="2"/>
      <w:sz w:val="38"/>
      <w:szCs w:val="38"/>
    </w:rPr>
  </w:style>
  <w:style w:type="character" w:styleId="418pt">
    <w:name w:val="418pt"/>
    <w:qFormat/>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5">
    <w:name w:val="Заголовок 5 Знак"/>
    <w:qFormat/>
    <w:rPr>
      <w:rFonts w:ascii="Calibri" w:hAnsi="Calibri" w:eastAsia="Times New Roman;Times New Roman PSMT" w:cs="Times New Roman;Times New Roman PSMT"/>
      <w:b/>
      <w:bCs/>
      <w:i/>
      <w:iCs/>
      <w:sz w:val="26"/>
      <w:szCs w:val="26"/>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29:00Z</dcterms:created>
  <dc:creator>mvl</dc:creator>
  <dc:description/>
  <cp:keywords/>
  <dc:language>en-US</dc:language>
  <cp:lastModifiedBy>Ломанцов Виктор Анатольевич</cp:lastModifiedBy>
  <dcterms:modified xsi:type="dcterms:W3CDTF">2022-06-28T04:48:00Z</dcterms:modified>
  <cp:revision>3</cp:revision>
  <dc:subject/>
  <dc:title/>
</cp:coreProperties>
</file>