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МУНИЦИПАЛЬНЫЙ СОВЕТ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МУНИЦИПАЛЬНЫЙ ОКРУГ ПОСАДСКИ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(МС МО МО ПОСАДСКИЙ)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  <w:sz w:val="28"/>
          <w:szCs w:val="28"/>
        </w:rPr>
        <w:t>22.12.2015                                                                                                       № 8/03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 внесении изменений в «Положение о гербе муниципального образования муниципальный округ Посадский» и «Положение о флаге муниципального образования муниципальный округ Посадский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sz w:val="28"/>
          <w:szCs w:val="28"/>
        </w:rPr>
        <w:t>В соответствии с Законом Санкт-Петербурга от 12.12.2012 №700-121 «О внесении изменений в законы Санкт-Петербурга «Об административных правонарушениях в Санкт-Петербурге» и «О наделении органов местного самоуправления внутригородских муниципальных образований</w:t>
        <w:br/>
        <w:t>Санкт-Петербурга отдельным государственным полномочием</w:t>
        <w:br/>
        <w:t>Санкт-Петербурга по определению должностных лиц местного самоуправления, уполномоченных составлять протоколы</w:t>
        <w:br/>
        <w:t>об административных правонарушениях, и составлению протоколов</w:t>
        <w:br/>
        <w:t>об административных правонарушениях», Уставом муниципального образования муниципальный округ Посадский, Муниципальный Совет муниципального образования муниципальный округ Посадский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1. Внести в Положение «О гербе муниципального образования муниципальный округ Посадский» следующие изменения:</w:t>
      </w:r>
    </w:p>
    <w:p>
      <w:pPr>
        <w:pStyle w:val="Normal"/>
        <w:shd w:fill="FFFFFF" w:val="clear"/>
        <w:spacing w:lineRule="atLeast" w:line="336" w:before="0" w:after="60"/>
        <w:ind w:left="1288" w:hanging="720"/>
        <w:rPr>
          <w:color w:val="000000"/>
        </w:rPr>
      </w:pPr>
      <w:r>
        <w:rPr>
          <w:rFonts w:eastAsia="Arial" w:cs="Arial"/>
          <w:color w:val="000000"/>
          <w:sz w:val="28"/>
          <w:szCs w:val="28"/>
        </w:rPr>
        <w:t>1.1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Раздел 6 изложить в следующей редакции:</w:t>
      </w:r>
    </w:p>
    <w:p>
      <w:pPr>
        <w:pStyle w:val="Normal"/>
        <w:shd w:fill="FFFFFF" w:val="clear"/>
        <w:spacing w:lineRule="atLeast" w:line="336" w:before="0" w:after="60"/>
        <w:ind w:left="1288" w:hanging="0"/>
        <w:rPr>
          <w:color w:val="000000"/>
        </w:rPr>
      </w:pPr>
      <w:r>
        <w:rPr>
          <w:color w:val="000000"/>
          <w:sz w:val="12"/>
          <w:szCs w:val="28"/>
        </w:rPr>
        <w:t> </w:t>
      </w:r>
    </w:p>
    <w:p>
      <w:pPr>
        <w:pStyle w:val="Normal"/>
        <w:shd w:fill="FFFFFF" w:val="clear"/>
        <w:spacing w:lineRule="atLeast" w:line="336" w:before="0" w:after="60"/>
        <w:ind w:left="1288" w:hanging="0"/>
        <w:rPr>
          <w:color w:val="000000"/>
        </w:rPr>
      </w:pPr>
      <w:r>
        <w:rPr>
          <w:color w:val="000000"/>
          <w:sz w:val="6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6. Нарушение порядка официального использования ГЕРБА и (или) публичное появление неуважения к ГЕРБУ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16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ab/>
        <w:t>6.1. Использование ГЕРБА в нарушении установленного Уставом муниципального образования муниципальный округ Посадский и (или) настоящим Положением порядка официального использования ГЕРБА влечет наложение административного штрафа в соответствии со статьей 47_1 Закона Санкт-Петербурга от 12.05.2010 № 273-70 «Об административных правонарушениях в Санкт-Петербурге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ab/>
        <w:t>6.2. Публичное проявление неуважения к ГЕРБУ, указывающими на явное пренебрежение к ГЕРБУ, влечет наложение административного штрафа в соответствии со статьей 47_1 Закона Санкт-Петербурга</w:t>
        <w:br/>
        <w:t>от 12.05.2010 № 273-70 «Об административных правонарушениях</w:t>
        <w:br/>
        <w:t>в Санкт-Петербурге».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FF0000"/>
          <w:sz w:val="28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2. Внести в Положение «О флаге муниципального образования муниципальный округ Посадский» следующие изменения:</w:t>
      </w:r>
    </w:p>
    <w:p>
      <w:pPr>
        <w:pStyle w:val="Normal"/>
        <w:shd w:fill="FFFFFF" w:val="clear"/>
        <w:spacing w:lineRule="atLeast" w:line="336" w:before="0" w:after="60"/>
        <w:ind w:left="568" w:hanging="0"/>
        <w:rPr>
          <w:color w:val="000000"/>
        </w:rPr>
      </w:pPr>
      <w:r>
        <w:rPr>
          <w:color w:val="000000"/>
          <w:sz w:val="28"/>
          <w:szCs w:val="28"/>
        </w:rPr>
        <w:t>2.1. Раздел 6 изложить в следующей редакции:</w:t>
      </w:r>
    </w:p>
    <w:p>
      <w:pPr>
        <w:pStyle w:val="Normal"/>
        <w:shd w:fill="FFFFFF" w:val="clear"/>
        <w:spacing w:lineRule="atLeast" w:line="336" w:before="0" w:after="60"/>
        <w:ind w:left="1288" w:hanging="0"/>
        <w:rPr>
          <w:color w:val="000000"/>
        </w:rPr>
      </w:pPr>
      <w:r>
        <w:rPr>
          <w:color w:val="000000"/>
          <w:sz w:val="12"/>
          <w:szCs w:val="28"/>
        </w:rPr>
        <w:t> </w:t>
      </w:r>
    </w:p>
    <w:p>
      <w:pPr>
        <w:pStyle w:val="Normal"/>
        <w:shd w:fill="FFFFFF" w:val="clear"/>
        <w:spacing w:lineRule="atLeast" w:line="336" w:before="0" w:after="60"/>
        <w:ind w:left="1288" w:hanging="0"/>
        <w:rPr>
          <w:color w:val="000000"/>
        </w:rPr>
      </w:pPr>
      <w:r>
        <w:rPr>
          <w:color w:val="000000"/>
          <w:sz w:val="6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6. Нарушение порядка официального использования ФЛАГА и (или) публичное появление неуважения к ФЛАГУ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16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ab/>
        <w:t>6.1. Использование ФЛАГА в нарушении установленного Уставом муниципального образования муниципальный округ Посадский и (или) настоящим Положением порядка официального использования ФЛАГА влечет наложение административного штрафа в соответствии со статьей 47_1 Закона Санкт-Петербурга от 12.05.2010 № 273-70 «Об административных правонарушениях в Санкт-Петербурге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ab/>
        <w:t>6.2. Публичное проявление неуважения к ФЛАГУ, указывающими на явное пренебрежение к ФЛАГУ, влечет наложение административного штрафа в соответствии со статьей 47_1 Закона Санкт-Петербурга</w:t>
        <w:br/>
        <w:t>от 12.05.2010 № 273-70 «Об административных правонарушениях</w:t>
        <w:br/>
        <w:t>в Санкт-Петербурге».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sz w:val="28"/>
          <w:szCs w:val="28"/>
        </w:rPr>
        <w:t>3. Данное Реш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60" w:before="0" w:after="225"/>
        <w:rPr>
          <w:color w:val="000000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60" w:before="0" w:after="225"/>
        <w:rPr>
          <w:color w:val="000000"/>
        </w:rPr>
      </w:pPr>
      <w:r>
        <w:rPr>
          <w:color w:val="000000"/>
          <w:sz w:val="28"/>
          <w:szCs w:val="28"/>
        </w:rPr>
        <w:t>муниципальный округ Посадский                                                       Ю.А. П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1:00Z</dcterms:created>
  <dc:creator>mvl</dc:creator>
  <dc:description/>
  <dc:language>en-US</dc:language>
  <cp:lastModifiedBy>Ломанцов Виктор Анатольевич</cp:lastModifiedBy>
  <dcterms:modified xsi:type="dcterms:W3CDTF">2022-07-21T06:31:00Z</dcterms:modified>
  <cp:revision>2</cp:revision>
  <dc:subject/>
  <dc:title/>
</cp:coreProperties>
</file>