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СОВЕТ ДЕПУТАТОВ МУНИЦИПАЛЬНОГО ОБРАЗОВАНИЯ</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МОКРОБУГУРНИНСКОЕ СЕЛЬСКОЕ ПОСЕЛЕНИЕ»</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ЦИЛЬНИНСКОГО РАЙОНА УЛЬЯНОВСКОЙ ОБЛАСТИ</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РЕШЕНИЕ</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26.03.2015                                                                                             № 99</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TextBodyIndent"/>
        <w:rPr/>
      </w:pPr>
      <w:r>
        <w:rPr/>
        <w:t>О внесении изменений в Положение о гербе муниципального образования «Мокробугурнинское сельское поселение» Цильнинского района  Ульяновской области</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целях приведения графического изображения и геральдического описания герба муниципального образования «Мокробугурнинское сельское поселение» Цильнинского района  Ульяновской области в соответствие с требованиями, предъявляемыми Законом Ульяновской области от 26.12.2013 № 247-ЗО «О гербе Ульяновской области» к изображению герба Ульяновской области в вольной части гербов муниципальных образований Ульяновской области, Совет депутатов муниципального образования «Мокробугурнинское сельское поселение» Цильнинского района Ульяновской области» РЕШИЛ:</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Внести в Положение о гербе муниципального образования «Мокробугурнинское сельское поселение» Цильнинского района Ульяновской области», утверждённое решением Совета депутатов муниципального образования «Мокробугурнинское сельское поселение» Цильнинского района  Ульяновской области от 08.11.2013 № 18 «О гербе муниципального образования «Мокробугурнинское сельское поселение» Цильнинского района  Ульяновской области, следующие измен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изложить пункт 2.3. в следующей редак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3. Варианты герба Мокробугурнинского сельского поселения указанные в пункте 2.2. могут воспроизводиться с вольной частью [1] - четырехугольником, примыкающим изнутри к верхнему правому [2] углу герба Мокробугурнинского сельского поселения с воспроизведёнными в нем фигурами из герба Ульяновской области (Приложения 4-6)».</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изложить Приложения 4, 5, 6, 10, 11, 12 в новой редакции (заменить новыми рисунками, сохранив в них ссылку на решение  от 08 ноября 2013 года № 18 и добавив в нее фразу: «с поправками от « 26 » марта 2015 г. № 99»).</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Настоящее решение вступает в силу со дня его официального опубликова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А.Низамутдинов</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jc w:val="right"/>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Приложение 1</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к решению Совета депутатов</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муниципального образования</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Мокробугурнинское сельское поселение»</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Цильнинского  района</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Ульяновской области</w:t>
      </w:r>
    </w:p>
    <w:p>
      <w:pPr>
        <w:pStyle w:val="Normal"/>
        <w:spacing w:lineRule="auto" w:line="240" w:before="0" w:after="0"/>
        <w:ind w:firstLine="360"/>
        <w:jc w:val="right"/>
        <w:rPr>
          <w:rFonts w:ascii="Times New Roman" w:hAnsi="Times New Roman" w:cs="Times New Roman"/>
          <w:i/>
          <w:i/>
          <w:iCs/>
          <w:sz w:val="24"/>
        </w:rPr>
      </w:pPr>
      <w:r>
        <w:rPr>
          <w:rFonts w:cs="Times New Roman" w:ascii="Times New Roman" w:hAnsi="Times New Roman"/>
          <w:i/>
          <w:iCs/>
          <w:sz w:val="24"/>
        </w:rPr>
        <w:t>от 08.11.2013 г. № 18</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ПОЛОЖЕНИЕ</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 xml:space="preserve">«О ГЕРБЕ МУНИЦИПАЛЬНОГО ОБРАЗОВАНИЯ </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МОКРОБУГУРНИНСКОЕ СЕЛЬСКОЕ ПОСЕЛЕНИЕ»</w:t>
      </w:r>
    </w:p>
    <w:p>
      <w:pPr>
        <w:pStyle w:val="Normal"/>
        <w:spacing w:lineRule="auto" w:line="240" w:before="0" w:after="0"/>
        <w:ind w:firstLine="360"/>
        <w:jc w:val="center"/>
        <w:rPr>
          <w:rFonts w:ascii="Arial" w:hAnsi="Arial" w:cs="Arial"/>
          <w:b/>
          <w:b/>
          <w:bCs/>
          <w:color w:val="3366FF"/>
          <w:sz w:val="24"/>
        </w:rPr>
      </w:pPr>
      <w:r>
        <w:rPr>
          <w:rFonts w:cs="Arial" w:ascii="Arial" w:hAnsi="Arial"/>
          <w:b/>
          <w:bCs/>
          <w:color w:val="3366FF"/>
          <w:sz w:val="24"/>
        </w:rPr>
        <w:t>ЦИЛЬНИНСКОГО РАЙОНА УЛЬЯНОВСКОЙ ОБЛАСТ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Настоящим положением устанавливается описание, обоснование и порядок использования герба муниципального образования «Мокробугурнинское сельское поселение» Цильнинского района Ульяновской област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Герб муниципального образования «Мокробугурнинское сельское поселение» Цильнинского района Ульяновской области (далее – герб Мокробугурнинского сельского поселения) является официальным символом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Герб Мокробугурнинского сельского  поселения отражает исторические, культурные, социально-экономические, национальные и иные местные традиц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3. Положение о гербе Мокробугурнинского сельского поселения с приложениями на бумажных носителях и электронном носителе хранятся в архиве Мокробугурнинского сельского поселения и доступно для ознакомления всем заинтересованным лица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4. Герб Мокробугурнин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Геральдическое описание и обоснование символики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1. Геральдическое описание герба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В лазоревом поле над червленой узкой оконечностью, ограниченной тремя сложенными и вписанными по краям серебряными, на золотых рукоятях, серпами (каждый лезвием вверх и рукоятью влево) – серебряный голубь, летящий вправо с распростертыми крыльями и показанный со спин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2. Герб Мокробугурнинского сельского поселения может воспроизводи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многоцветном варианте (Приложение 1);</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одноцветном контурном варианте (Приложение 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 в одноцветном контурном варианте с условной штриховкой для обозначения цветов – шафировкой (Приложение 3).</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3. Варианты герба Мокробугурнинского сельского поселения указанные в пункте 2.2. могут воспроизводиться с вольной частью [3] - четырехугольником, примыкающим изнутри к верхнему правому [4] углу герба Мокробугурнинского сельского поселения с воспроизведёнными в нем фигурами из герба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4. Герб Мокробугурнин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5. Рисунки герба Мокробугурнинского сельского поселения приводятся в приложениях 1-12, являющихся неотъемлемыми частями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6. Обоснование символики герба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амо название Мокробурнинское произошло от протекающей там речки Бугурнинки. Мокрая Бугурна — река и одноименное село Цильнинского района и др. Название характеризует избыточно увлажненные долины и поймы рек, реки с низкими берегами, разливающиеся не только при таянии снегов, но и после сильных дождей. (по словарю Барашкова В. Ф. «По следам географических названий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 - преимущественно сельскохозяйственное, занимается выращиванием зерновых культур, животноводством. В состав Мокробугурнинского сельского поселения входят семь населенных пунктов: село Мокрая Бугурна, село Богородская Репьевка, деревня Малая Цильна, поселок Новое Ирикеево, село Покровское, село Русская Цильна, село  Сухая Бугурна. Жители каждого населенного пункта поселения гордятся не только трудовыми победами, но и своей добротой и гостеприимств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Летящий голубь – символизирует миролюбие и добродушие жителей Мокробугурнинского сельского поселения, стремление к развити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олубь – символ добра, мира, добродушия, компромисса, любви к жизни, гума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Лазурь (синий цвет) аллегорично показывает название поселения и реки Мокрая Бугур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Лазурь – символ возвышенных устремлений, искренности, преданности, возрожд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Червленая оконечность и серпы – фигуры из герба Цильнинского района, символизируют неразрывную связь двух муниципальных образований. Серп – символ крестьянского быта, символ плодородия в земледел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Червлень (красный цвет) – символ труда, мужества, жизнеутверждающей силы, красоты и праздник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Золото – символ высшей ценности, величия, богатства, урожа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еребро – символ чистоты, открытости, божественной мудрости, примир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7 Авторская групп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идея герба: Администрация Мокробугурнинского сельского  поселения, Константин Моченов (Химк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художник и компьютерный дизайн:  Ольга Салова (Москв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боснование символики: Константин Ефимовский (Архангельск).</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Порядок воспроизведения и размещения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 Воспроизведение герба Мокробугурн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2. Порядок одновременного размещения Государственного герба Российской Федерации, герба Ульяновской области, герба Мокробугурнинского сель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3. При одновременном размещении Государственного герба Российской Федерации (или герба Ульяновской области) и герба Мокробугурнинского сельского поселения герб Мокробугурнинского сельского поселения располагается справа (размещение гербов: 1-2) [5].</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4. При одновременном размещении Государственного герба Российской Федерации (1), герба Ульяновской области (2) и герба Мокробугурн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Мокробугурнинского сельского поселения (размещение гербов: 2-1-3).</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Цильнинского района (3). Справа от герба Ульяновской области располагается герб Мокробугурн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Цильнинского  района (3). Слева от герба Ульяновской области располагается герб Мокробугурн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7. Расположение гербов, установленное в пунктах 3.3. – 3.6. указано «от зрител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8. При одновременном размещении Государственного герба Российской Федерации, герба Ульяновской области, герба Цильнинского района, герба Мокробугурнинского сельского поселения размер герба Мокробугурнинского сельского поселения не может превышать размеры других герб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герба Российской Федерации, герба Ульяновской области, герба Цильнинского района, герба Мокробугурнинского сельского поселения высота размещения герба Мокробугурнинского сельского поселения не может превышать высоту размещения других гербов.</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0. При одновременном размещении Государственного герба Российской Федерации, герба Ульяновской области, герба Цильнинского района, герба Мокробугурнинского сельского поселения гербы должны быть выполнены в единой техник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11. Порядок изготовления, хранения и уничтожения бланков, печатей и иных носителей изображения герба Мокробугурнинского сельского поселения устанавливается администрацией Мокробугурнин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w:t>
        <w:tab/>
        <w:t>Порядок использования герба Мокробугурнин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1. Герб Мокробугурнинского сельского поселения в многоцветном варианте размеща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в залах заседаний органов местного самоуправления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в кабинетах главы Мокробугурнинского сельского поселения, выборных должностных лиц местного самоуправления Мокробугурнинского сельского поселения, главы администрации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2. Герб Мокробугурнинского сельского поселения в многоцветном варианте может размеща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в кабинетах заместителей главы Мокробугурнинского сельского поселения, заместителей главы администрации Мокробугурнинского сельского поселения, руководителей и их заместителей отраслевых, структурных подразделений администрации Мокробугурнинского сельского поселения, руководителей и их заместителей муниципальных предприятий, учреждений и организаций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на форме спортивных команд и отдельных спортсменов, представляющих 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 пассажирском транспорте и другом имуществе, предназначенном для транспортного обслуживания населения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в заставках местных телевизионных програм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на официальных сайтах органов местного самоуправления Мокробугурнинского сельского поселения в информационно-коммуникационной сети «Интернет»;</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на стелах, указателях, знаках, обозначающих границу Мокробугурнинского сельского поселения при въезде на территорию Мокробугурнинского сельского поселения и выезде из не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3. Герб Мокробугурнинского сельского поселения может воспроизводиться на бланках:</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Главы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Главы администрации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администрации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Совета депутатов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депутатов Совета депутатов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Избирательной комиссии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должностных лиц органов местного самоуправления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 удостоверений лиц, осуществляющих службу на должностях в органах местного самоуправления, муниципальных служащих, депутатов Совета депутатов Мокробугурн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9) удостоверений к знакам различия, знакам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4. Герб Мокробугурнинского сельского поселения может воспроизводить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Мокробугурн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на знаках различия, знаках отличия, установленных муниципальными правовыми актам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на официальных периодических печатных изданиях, учредителями которых являются органы местного самоуправления Мокробугурнинского сельского поселения, предприятия, учреждения и организации, находящиеся в муниципальной собственности Мокробугурнинского сельского поселения, муниципальные унитарные предприятия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5. Герб Мокробугурнинского сельского поселения может быть использован в качестве геральдической основы для разработки наград и почетных званий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6. Многоцветное воспроизведение герба Мокробугурнинского сельского поселения может использоваться при проведени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протоколь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Мокробугурнинского сельского поселения, официальных представителей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иных официальных мероприят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7. Изображение герба Мокробугурн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8. Использование герба Мокробугурн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9. Использование герба Мокробугурн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Мокробугурнинского сельского поселения, в порядке, установленном муниципальными правовыми актами Мокробугурнинского сельского посел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Контроль и ответственность за нарушение настоящего Полож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управление делами администрации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3. Нарушениями норм воспроизведения и использования герба Мокробугурнинского сельского поселения являю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использование герба Мокробугурнин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ли организаций независимо от их организационно-правовой формы;</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искажение рисунка герба, установленного в пункте 2.1. части 2 настоящего По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использование герба Мокробугурнинского сельского поселения или его воспроизведение с нарушением норм, установленных настоящим Положением;</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воспроизведение герба Мокробугурнинского сельского поселения с искажением или изменением композиции или цвета, выходящим за пределы геральдически допустимого;</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надругательство над гербом Мокробугурнин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умышленное повреждение герба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Заключительные положе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1. Внесение в композицию герба Мокробугурн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2. Право использования герба Мокробугурнинского сельского поселения с момента утверждения его Советом депутатов Мокробугурнинского сельского поселения в качестве официального символа принадлежит органам местного самоуправления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3. Герб Мокробугурнинского сельского поселения с момента утверждения его Советом депутатов Мокробугурнин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4. Настоящее Положение вступает в силу со дня его официального опубликования.</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  Многоцветный рисунок герба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2.  Одноцветный контурный рисунок герба Мокробугурнинского сельского поселе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3.  Одноцветный контурный рисунок герба Мокробугурнинского сельского поселения, выполненный с условной штриховкой для обозначения цвет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4.  Многоцветный рисунок герба Мокробугурнинского сельского поселения с вольной часть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5.  Одноцветный контурный рисунок герба Мокробугурнинского сельского поселения с корон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6.  Одноцветный контурный рисунок герба Мокробугурнинского сельского поселения с вольной частью, выполненный с условной штриховкой для обозначения цвет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7.  Многоцветный рисунок герба Мокробугурнинского сельского поселения с вольной часть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8.  Одноцветный контурный рисунок герба Мокробугурнинского сельского поселения с корон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9.  Одноцветный контурный рисунок герба Мокробугурнинского сельского поселения с короной, выполненный с условной штриховкой для обозначения цвет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0.      Многоцветный рисунок герба Мокробугурнинского сельского поселения с вольной частью и корон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1.      Одноцветный контурный рисунок герба Мокробугурнинского сельского поселения с вольной частью и корон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12.      Одноцветный контурный рисунок герба Мокробугурнинского сельского поселения с вольной частью и короной, выполненный с условной штриховкой для обозначения цвета.</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Е 4</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 Положению «О гербе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 08.11. 2013 г. №  1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 изменениями от «26» марта 2015 г. № 99</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НОГОЦВЕТНЫЙ РИСУНОК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ербовый щит с вольной частью)</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Е 5</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 Положению «О гербе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 08.11. 2013 г. №  1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 изменениями от «26» марта 2015 г. № 99</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ДНОЦВЕТНЫЙ КОНТУРНЫЙ РИСУНОК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ербовый щит с вольной частью)</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Е 6</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 Положению «О гербе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 08.11. 2013 г. №  1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 изменениями от «26» марта  2015 г. № 99</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ДНОЦВЕТНЫЙ КОНТУРНЫЙ РИСУНОК С УСЛОВН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ШТРИХОВКОЙ ДЛЯ ОБОЗНАЧЕНИЯ ЦВЕТА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гербовый щит с вольной частью)</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Е 10</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 Положению «О гербе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 08.11. 2013 г. №  1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 изменениями от «26» марта 2015 г. № 99</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НОГОЦВЕТНЫЙ РИСУНОК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оронованный щит с вольной частью)</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Е 11</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 Положению «О гербе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 08.11. 2013 г. №  18с изменениями от «26 » марта 2015 г. № 99</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ДНОЦВЕТНЫЙ КОНТУРНЫЙ РИСУНОК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оронованный щит с вольной частью)</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ПРИЛОЖЕНИЕ 12</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 Положению «О гербе 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 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т 08.11. 2013 г. №  18</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с изменениями от «26» марта 2015 г. № 99</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ОДНОЦВЕТНЫЙ КОНТУРНЫЙ РИСУНОК С УСЛОВНОЙ</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ШТРИХОВКОЙ ДЛЯ ОБОЗНАЧЕНИЯ ЦВЕТА ГЕРБ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МОКРОБУГУРНИНСКОЕ СЕЛЬСКОЕ ПОСЕЛЕНИЕ»</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ЦИЛЬНИНСКОГО РАЙОНА</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УЛЬЯНОВСКОЙ ОБЛАСТИ</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коронованный щит с вольной ча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eastAsia="Times New Roman" w:cs="Tahoma"/>
      <w:sz w:val="29"/>
      <w:szCs w:val="29"/>
    </w:rPr>
  </w:style>
  <w:style w:type="character" w:styleId="Style12">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Tahoma" w:hAnsi="Tahoma" w:eastAsia="Times New Roman" w:cs="Tahoma"/>
      <w:color w:val="2E3432"/>
      <w:kern w:val="2"/>
      <w:sz w:val="38"/>
      <w:szCs w:val="38"/>
    </w:rPr>
  </w:style>
  <w:style w:type="character" w:styleId="3">
    <w:name w:val="Заголовок 3 Знак"/>
    <w:qFormat/>
    <w:rPr>
      <w:rFonts w:ascii="Tahoma" w:hAnsi="Tahoma" w:eastAsia="Times New Roman" w:cs="Tahoma"/>
      <w:sz w:val="29"/>
      <w:szCs w:val="29"/>
    </w:rPr>
  </w:style>
  <w:style w:type="character" w:styleId="FootnoteCharacters">
    <w:name w:val="Footnote Characters"/>
    <w:qFormat/>
    <w:rPr/>
  </w:style>
  <w:style w:type="character" w:styleId="A4">
    <w:name w:val="a4"/>
    <w:qFormat/>
    <w:rPr/>
  </w:style>
  <w:style w:type="character" w:styleId="A6">
    <w:name w:val="a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center"/>
    </w:pPr>
    <w:rPr>
      <w:rFonts w:ascii="Arial" w:hAnsi="Arial" w:cs="Arial"/>
      <w:b/>
      <w:bCs/>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mvl</dc:creator>
  <dc:description/>
  <cp:keywords/>
  <dc:language>en-US</dc:language>
  <cp:lastModifiedBy>Ломанцов Виктор Анатольевич</cp:lastModifiedBy>
  <dcterms:modified xsi:type="dcterms:W3CDTF">2018-12-10T03:16:00Z</dcterms:modified>
  <cp:revision>2</cp:revision>
  <dc:subject/>
  <dc:title>СОВЕТ ДЕПУТАТОВ МУНИЦИПАЛЬНОГО ОБРАЗОВАНИЯ</dc:title>
</cp:coreProperties>
</file>