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СОВЕТ ДЕПУТАТОВ МУНИЦИПАЛЬНОГО ОБРАЗОВАНИЯ - МАЛОСТУДЕНЕЦКОЕ СЕЛЬСКОЕ ПОСЕЛЕНИЕ 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РЕШ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от 16.09.2015                                                                                             №33</w:t>
      </w:r>
    </w:p>
    <w:p>
      <w:pPr>
        <w:pStyle w:val="TextBodyIndent"/>
        <w:rPr>
          <w:szCs w:val="18"/>
        </w:rPr>
      </w:pPr>
      <w:r>
        <w:rPr/>
        <w:t xml:space="preserve">Об утверждении символики муниципального образования – </w:t>
      </w:r>
      <w:bookmarkStart w:id="0" w:name="_GoBack"/>
      <w:r>
        <w:rPr/>
        <w:t xml:space="preserve">Малостуденецкое </w:t>
      </w:r>
      <w:bookmarkEnd w:id="0"/>
      <w:r>
        <w:rPr/>
        <w:t>сельское поселение 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4 Устава муниципального образования – Малостуденецкое сельское поселение (наименование муниципального образования), (наименование органа самоуправления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 (А):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гербе муниципального образования – Малостуденецкое сельское поселение Сасовского муниципального района Рязанской области приложение 1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рисунки герба муниципального образования - Малостуденецкое сельское поселение Сасовского муниципального района Рязанской области, приложение 2-5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bookmarkStart w:id="2" w:name="Par12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твердить Положение о флаге муниципального образования - Малостуденецкое сельское поселение Сасовского муниципального района Рязанской области, приложение 6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твердить рисунки флага муниципального образования - Малостуденецкое сельское поселение Сасовского муниципального района Рязанской области, приложение 7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править необходимый пакет документов по гербу и флагу муниципального образования - Малостуденецкое сельское поселение Сасовского муниципального района Рязанской области,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shd w:fill="FFFFFF" w:val="clear"/>
        <w:spacing w:lineRule="atLeast" w:line="252" w:before="0" w:after="225"/>
        <w:ind w:firstLine="18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Настоящее решение подлежит опубликованию (обнародованию) в Информационном бюллетени Малостуденецкого сельского поселения и размещению на сайте администрации муниципального района в сети Интернет.</w:t>
      </w:r>
    </w:p>
    <w:p>
      <w:pPr>
        <w:pStyle w:val="Normal"/>
        <w:shd w:fill="FFFFFF" w:val="clear"/>
        <w:spacing w:lineRule="atLeast" w:line="252" w:before="0" w:after="225"/>
        <w:ind w:firstLine="18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Малостуденецкого сельского поселения В.Г.Палаткин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лава Малостуденецкого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ельского поселения В.Г.Майоров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Малостуденецкого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О ГЕРБЕ МУНИЦИПАЛЬНОГО ОБРАЗОВАНИЯ МАЛОСТУДЕНЕЦКОЕ СЕЛЬСКОЕ ПОСЕЛЕНИЕ 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стоящим положением устанавливается герб муниципального образования Малостуденец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1. Герб муниципального образования Малостуденецкое сельское поселение Сасовского муниципального района Рязанской области (далее – ГЕРБ) является официальным символом Малостуденецкого сельского поселения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 Положение о ГЕРБЕ и рисунки ГЕРБА в многоцветном и одноцветном вариантах хранятся в администрации Малостуденец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2. Описание ГЕРБ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 Геральдическое описание ГЕРБА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В золотом поле – лазоревое опрокинутое и вписанное стропило, обременённое тремя серебряными гранеными шестилучевыми звёздами, из-за которого возникает чёрный обернувшийся орёл с червлеными глазами, с правым воздетым крылом и левым опущенным поверх стропила и с зелёным миртовым венком в клюве. В лазоревой главе - серебряная летящая вправо с распростёртыми крыльями цапля. 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лазоревым самоцветным камнем. Герб увенчан муниципальной короной установленного образца»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2. Толкование символики ГЕРБА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представляет собой золотой геральдический щит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в котором помещено лазоревое (лазурь – синий, голубой цвета, символ красоты, мягкости, величия, верности и безупречности), опрокинутое (обращенное острием вниз) и вписанное (соприкасающееся краями и острием с краями и заострением гербового щита) стропило, обремененное тремя серебряными гранеными звездами (серебро из христианских добродетелей означает чистоту, надежду, правдивость и невинность, а из мирских свойств – благородство и откровенность), в совокупности означающие реку Студенку и питающие её родники – «студенцы» (граненые звезды-льдинки). Из-за стропила возникает (появляется наполовину) черный обернувшийся орел (чернь (черный цвет) – символ печали, благоразумии и смирения, осторожности, мудрости и постоянства в испытаниях) с червлеными глазами (червлень - красный цвет, символ храбрости, мужества и неустрашимости, силы, здоровья, энергии) и с зеленым миртовым венком в клюве (зелень - символ надежды, изобилия, свободы, независимости и радости; мирт - символ радости, мира, спокойствия, счастья, постоянства, победы), повторяющий вместе с цветом поля главную фигуру и цвета герба князей Енгалычевых, владевших здесь поместьями. В лазоревой главе - серебряная летящая вправо с распростёртыми крыльями цапля, вместе с опрокинутым стропилом воспроизводящая элементы герба Сасовского района в знак административной принадлежности к нему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В знак региональной принадлежности Малостуденец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лазоревым самоцветным камнем, означающим принадлежность сельского поселения к Сасо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3. Порядок воспроизведения ГЕРБ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. ГЕРБ муниципального образования помещается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фициальных представительств Малостуденецкого сельского поселения Сасовского муниципального района Рязанской области за пределами Малостуденецкого сельского поселения Сасовского муниципального района Рязанской обла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2. ГЕРБ помещается на бланках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редставительного органа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.4. ГЕРБ помещается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5. ГЕРБ может помещаться на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градах и памятных знаках муниципального образова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6. Допускается размещение ГЕРБА на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2"/>
        <w:rPr/>
      </w:pPr>
      <w:r>
        <w:rPr/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алостуденецком сельском поселении Сасовского муниципального района Рязанской области или непосредственно связанных с Малостуденецким сельским поселением Сас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2. Все права на ГЕРБ принадлежит органам местного самоуправления Малостуденецкого сельского поселения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муниципального образования - Малостуденецское сельское посел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полная цветная версия)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Художник М.К. Шелковенко 2015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муниципального образования - Малостуденецское сельское посел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полная и сокращенные цветные версии)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лная версия герб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муниципального образования - Малостуденецское сельское посел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полная версия с условной геральдической штриховкой)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5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Герб муниципального образования - Малостуденецкое сельское посел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(полная и сокращенные версии контурные)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олная версия герб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6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О ФЛАГЕ МУНИЦИПАЛЬНОГО ОБРАЗОВАНИЯ - МАЛОСТУДЕНЕЦКОЕ СЕЛЬСКОЕ ПОСЕЛЕНИЕ 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Настоящим положением устанавливается флаг муниципального образования - Малостуденецкое сельское поселение Сас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1. Флаг муниципального образования - Малостуденецкое сельское поселение _Сасовского муниципального района Рязанской области (далее - ФЛАГ) является официальным символом Малостуденецкого сельского поселения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2. Положение о ФЛАГЕ и рисунок ФЛАГА хранятся в администрации Малостуденец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2. Описание ФЛАГА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2.1. Описание ФЛАГА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«Прямоугольное полотнище с отношением ширины к длине 2:3, имеющее вдоль древка желтую вертикальную полосу шириной в 1/4 длины флага, в верхней части которой изображена старинная зеленая княжеская шапка с черной опушкой и желтым украшением («городком») с синим самоцветным камнем. На основной части полотнища, состоящей из синей и желтой горизонтальных полос в соотношении 1:2, помещены фигуры из герба поселения: на синей полосе – летящая к древку с распростертыми крыльями цапля, а на желтой полосе – синее опрокинутое стропило, соприкасающееся острием с нижним краем флага, на котором изображена три белых граненых шестилучевых звезды; из-за стропила выходит черный с красными глазами обернувшийся орел с правым воздетым крылом и левым, опущенным поверх стропила, и с зелёным миртовым венком в клюве»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3. Порядок воспроизведения ФЛАГ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. ФЛАГ поднят постоянно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 зданиях официальных представительств Малостуденецкого сельского поселения Сасовского муниципального района Рязанской области за пределами Малостуденецкого сельского поселения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2. ФЛАГ установлен постоянно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3. ФЛАГ может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алостуденецкое сельское поселение Сасовского муниципального района Рязанской обла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лостуденецкое сельское поселение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 или его изображение может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4. ФЛАГ поднимается (устанавливается)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лостуденецкое сельское поселениеСасовского муниципального района Рязанской обла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наград Малостуденецкого сельского поселения Сасовского муниципального района Рязанской обла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памятных, мемориальных и значимых местах расположенных на территории (название МО)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местах массовых собраний жителей Малостуденецкого сельского поселения Сасовского муниципального района Рязанской области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1. Допускается размещение ФЛАГА или его изображения на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алостуденецком сельском поселении Сасовского муниципального района Рязанской области или непосредственно связанных с Малостуденецким сельским поселением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2. Все права на ФЛАГ принадлежат органам местного самоуправления Малостуденецкого сельского поселения Сасовского муниципального района Рязанской области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Приложение 7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 решению Совета депутатов Малостуденецкого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от 16.09.2015 № 33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3"/>
        <w:rPr/>
      </w:pPr>
      <w:r>
        <w:rPr/>
        <w:t>Флаг муниципального образования – Малостуденецкое сельское поселение Сасовского муниципального района Рязан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Цветное изображение флага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>Контурное изображение флага (чертеж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tLeast" w:line="252" w:before="0" w:after="225"/>
      <w:ind w:firstLine="709"/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252" w:before="0" w:after="0"/>
      <w:ind w:firstLine="709"/>
    </w:pPr>
    <w:rPr>
      <w:rFonts w:ascii="Times New Roman" w:hAnsi="Times New Roman" w:cs="Times New Roman"/>
      <w:color w:val="000000"/>
      <w:sz w:val="24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52" w:before="0" w:after="225"/>
      <w:ind w:firstLine="709"/>
      <w:jc w:val="center"/>
    </w:pPr>
    <w:rPr>
      <w:rFonts w:ascii="Times New Roman" w:hAnsi="Times New Roman" w:cs="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4T06:10:00Z</dcterms:modified>
  <cp:revision>2</cp:revision>
  <dc:subject/>
  <dc:title>СОВЕТ ДЕПУТАТОВ МУНИЦИПАЛЬНОГО ОБРАЗОВАНИЯ - МАЛОСТУДЕНЕЦКОЕ СЕЛЬСКОЕ ПОСЕЛЕНИЕ САСОВСКОГО МУНИЦИПАЛЬНОГО РАЙОНА РЯЗАНСКОЙ ОБЛ</dc:title>
</cp:coreProperties>
</file>