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ХАНТЫ-МАНСИЙСКИЙ АВТОНОМНЫЙ ОКРУГ – ЮГР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ЗАК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9 октября 2015 года № 109-ОЗ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внесении изменений в отдельные законы Ханты-Мансийского автономного округа – Югры в связи с совершенствованием организации исполнительных органов государственной власти Ханты-Мансийского автономного округа – Югр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нят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Думой Ханты-Мансийского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автономного округа – Югры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29 октября 2015 года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Статья 1. Абзац первый пункта 1 статьи 6 Закона Ханты-Мансийского автономного округа – Югры от 20 сентября 1995 года № 8-ОЗ "О гербе и флаге Ханты-Мансийского автономного округа – Югры" (с изменениями, внесенными законами Ханты-Мансийского автономного округа от 6 декабря 1995 года № 14-ОЗ, 10 февраля 1998 года № 10-ОЗ, 8 января 2003 года;№ 1-ОЗ, 18 июня 2003 года № 38-ОЗ; законами Ханты-Мансийского автономного округа – Югры от 16 июня 2004 года № 34-ОЗ, 22 декабря 2008 года № 161-ОЗ, 11 июня 2010 года № 94-ОЗ) (Собрание законодательства Ханты-Мансийского автономного округа, 1998, № 2, ст. 80; 2003, № 12 (ч. 1) от 24 января 2003 года, ст. 1594; № 5 (ч. 1), ст. 628; Собрание законодательства Ханты-Мансийского автономного округа – Югры, 2004, № 6, ст. 810; 2008, № 12 (ч. 3), ст. 1929; 2010, № 6 (ч. 1), ст. 453) изложить в следующей редакции: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"1. Порядок изготовления, использования, хранения, уничтожения бланков, печатей и штампов Губернатора Ханты-Мансийского автономного ркруга – Югры, Правительства Ханты-Мансийского автономного округа – Югры, исполнительных органов государственной власти Ханты-Мансийского автономного округа – Югры, государственных органов Ханты-Мансийского автономного округа – Югры, создаваемых Губернатором Ханты-Мансийского автономного округа – Югры, с воспроизведением герба Ханты-МансИйского автономного округа – Югры устанавливается Губернатором Ханты-Мансийского автономного округа – Югры."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>Статья 2. В пункте 2 статьи 29 Закона Ханты-Мансийского автономного округа – Югры от 7 октября 1999 года № 56-ОЗ "О международных и внешне-экономических связях Ханты-Мансийского автономного округа – Югры" (с изменениями, внесенными законами Ханты-Мансийского автономного Округа – Югры от 9 декабря 2004 года № 74-ОЗ, 11 июня 2010 года № 94-ОЗ, 31 января 2011 года № 2-ОЗ, 3 мая 2011 года № 42-ОЗ, 27 сентября 2015 года № 79-ОЗ) (Собрание законодательства Ханты-Мансийского автономного округа, 1999, № 9 (ч. 2), ст. 681; Собрание законодательства Ханты-Мансийского автономного округа – Югры, 2004, № 12 (ч. 1), ст. 1777; 2010, № 6 (ч. I), ст. 453; 2011, № 1, ст. 2; № 5 (ч. I), ст. 398; 2015, № 9 (ч. 2), ст. 900) слова "специально уполномоченного государственного органа" заменить словами "уполномоченного Губернатором автономного округа исполнительного органа государственной власт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3.Статью 4 Закона Ханты-Мансийского автономного Округа – Югры от 19 ноября 2001 года № 75-ОЗ "О Губернаторе Ханты-Мансийского автономного округа – Югры" (с изменениями, внесенными Законом Ханты-Мансийского автономного округа от 25 февраля 2003 года № 16-ОЗ; законами Ханты-Мансийского автономного округа – Югры от 30 декабря 2003 года № 78-ОЗ, 29 марта 2004 года № 17-ОЗ, 18 февраля 2005 года № 5-ОЗ, 19 декабря 2005 года № 134-ОЗ, 26 февраля 2007 года № 10-ОЗ, 21 мая 2007 года № 50-ОЗ, 18 июля 2007 года № 89-ОЗ, 30 марта 2009 года № 19-ОЗ, 8 июня 2009 года № 78-ОЗ, 9 июня 2009 года № 84-ОЗ, 12 октября 2009 года № 155-ОЗ, 1 марта 2010 года № 52-ОЗ, 2 апреля 2010 года № 61-ОЗ, 15 ноября 2010 года № 178-ОЗ, 18 февраля 2012 года № 16-ОЗ,5 апреля 2013 года № 30-ОЗ, 5 апреля 2013 года № 37-ОЗ, 20 февраля 2014 года № 13-ОЗ, 20 февраля 2015 года № 1-ОЗ, 27 сентября 2015 года № 81-ОЗ) (Собрание законодательства Ханты-Мансийского автономного округа, 2001, № 10, ст. 1234; 2003, № 2, ст. 105; Собрание законодательства Ханты-Мансийского автономного округа – Югры, 2004, № 12 (ч. 1), ст. 1846; № 3, ст. 316; 2005, № 2, ст. 95; № 12 (ч. 1), ст. 1422; 2007, № 2, ст. 80; № 5, ст. 619; № 7, ст. 903; 2009, № 3 (ч. 2), ст. 166; № 6 (ч. 1), ст. 472, 478; № 10, ст. 893; 2010, № 3 (е.), ст. 236; № 4, ст. 283; № 11 (ч. 1), ст. 931; 2012, № 2 (ч. 2), ст. 141; 2013, № 4 (ч. 1), ст. 334,341; 2014, № 2 (е., т. 2), ст. 147; 2015, №|2 (ч. 2), ст. 82; № 9 (ч. 2), ст. 902) изложить в 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Статья 4. Обеспечение деятельности Губернатора автономного окру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еспечение деятельности Губернатора осуществляет Аппарат Губернатора автономного округа, а также образованные по решению Губернатора автономного округа государственные органы Ханты-Мансийского автономного округа – Югры (далее – государственные органы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равовой статус и структура Аппарата Губернатора автономного округа, государственных органов определяются положениями о них, утверждаемыми Губернатор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 решению Губернатора иные исполнительные органы государственной власти автономного округа осуществляют функции по обеспечению исполнения полномочий Губернатора автономного округа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4. Внести в Закон Ханты-Мансийского автономного округа – Югры от 25 февраля 2003 года № 14-ОЗ "О нормативных правовых актах Ханты-Мансийского автономного округа – Югры" (с изменениями, внесенными законами Ханты-Мансийского автономного округа – Югры от 31 декабря 2004 года № 105-ОЗ, 5 июля 2005 года № 55-ОЗ, 26 февраля 2007 года № 7-ОЗ, 20 июля 2007 года № 108-ОЗ, 21 июля 2008 года № 68-ОЗ, 25 Сентября 2008 года № 88-ОЗ, 30 марта 2009 года № 19-ОЗ, 8 июня 2009 года № 78-ОЗ, 2 апреля 2010 года № 61-ОЗ, 8 апреля 2010 года № бЗ-ОЗ, 11 июня 2010 года № 101-ОЗ, 31 января 2011 года № 2-ОЗ, 9 ноября 2012 года № 129-ОЗ, 1 июля 2013 года № 66-ОЗ, 30 сентября 2013 года № 86-ОЗ, 29 мая 2014 года № 42-ОЗ, 27 июня 2014 года № 50-ОЗ, 27 сентября 2015 года № 91-ОЗ) (Собрание законодательства Ханты-Мансийского автономного округа, 2003, № 2, ст. 103; Собрание законодательства Ханты-Мансийского автономного округа – Югры, 2004, № 12 (ч. 1), ст. 1807; 2005, № 7 (ч. 1), ст. 732; 2007, № 2, ст. 77; № 7, ст. 922; 2008, № 7, ст. 1114; № 9, ст. 1396; 2009, № 3 (ч. 2), ст. 166; № 6 (ч. 1), ст. 472; 2010, № 4, ст. 283, 285; № 6 (ч. 1), ст. 460; 2011, № 1, ст. 2; 2012, № 11 (е.), ст. 1279; 2013, № 7 (е.), ст. 829; № 9 (ч. 2, т. 1), ст. 1123; 2014, № 5 (ч. 2, т. 1), ст. 503; № 6 (ч. 2), ст. 668; 2015, № 9 (ч. 2), ст. 912) следующие измен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 пункте 4 статьи 13.1 слова "государственным органом автономного округа" заменить словами "исполнительным органом государственной власти автономного округ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ункт 4 статьи 39 изложить в 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4. Законы автономного округа, постановления Губернатора автономного округа и постановления Правительства автономного округа подлежат официальному опубликованию в порядке, установленном Губернатором автономного окру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становления Думы автономного округа подлежат официальному опубликованию в порядке, установленном Думой автономного окру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казы исполнительных органов государственной власти автономного округа, имеющие нормативный правовой характер, подлежат официальному опубликованию в порядке, установленном Правительством автономного округа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5. Внести в статью 7.1 Закона Ханты-Мансийского автономного округа – Югры от 31 декабря 2004 года № 97-ОЗ "О государственной гражданской службе Ханты-Мансийского автономного округа – Югры" (с изменениями, внесенными законами Ханты-Мансийского автономного округа – Югры от 6 мая 2005 года № 38-ОЗ, 11 января 2006 года № 5-ОЗ, 25: апреля 2006 года № 45-ОЗ, 30 ноября 2006 года № 125-ОЗ, 16 декабря 2006 года № 129-ОЗ, 21 мая 2007 года № 48-ОЗ, 28 февраля 2008 года № 14-ОЗ, 30 октября 2008 года № 115-ОЗ, 30 декабря 2008 года № 173-ОЗ, 30 марта 2009 года № 19-ОЗ, 9 июня 2009 года № 84-ОЗ, 15 февраля 2010 года № 47-ОЗ, 1 марта 2010 года № 55-ОЗ, 4 марта 2010 года № 58-ОЗ, 16 декабря 2010 года № 226-ОЗ, 22 февраля 2011 года № 10-ОЗ, 7 июля 2011 года № 71-ОЗ, 30 сентября 2011 года № 82-ОЗ, 18 февраля 2012 года № 6-ОЗ, 10 апреля 2012 года № 37-ОЗ, 25 мая 2012 года № 62-ОЗ, 28 сентября 2012 года № 100-ОЗ, 8 декабря 2012 года № 140-ОЗ, 23 февраля 2013 года № 2-ОЗ, 23 февраля 2013 года № 12-ОЗ, 25 марта 2013 года № 21-ОЗ, 30 мая 2013 года № 51-ОЗ, 30 мая 2013 года № 52-ОЗ, 30 сентября 2013 года № 83-ОЗ, 30 сентября 2013 года № 86-ОЗ, 24 октября 2013 года № 102-ОЗ, 20 февраля 2014 года № 13-ОЗ, 20 февраля 2014 года № 14-ОЗ, 26 сентября 2014 года № 72-ОЗ, 20 февраля 2015 года № 18-ОЗ, 16 апреля 2015 года № 38-ОЗ, 28 мая 2015 года № 47-ОЗ, 27 сентября 2015 года № 74-ОЗ) (Собрание законодательства Ханты-Мансийского автономного округа – Югры, 2004, № 12 (ч. 1), ст. 1799; 2005, № 5, ст. 415; 2006, № 1, ст. 5; № 4, ст. 263; № И (ч. 1), ст. 1270; № 12 (ч. 1), ст. 1472; 2007, № 5, ст. 617; 2008, № 2, ст. 53; № 10 (е.), ст. 1639; № 12 (ч. 3), ст. 1941; 2009, № 3 (ч. 2), ст. 166; № 6 (ч. 1), ст. 478; 2010, № 2 (ч. 2), ст. 155; № 3 (е.), ст. 239, 242; № 12 (ч. 3), ст. 1144; 2011, № 2 (ч. 2), ст. 112; № 7 (ч. 1), ст. 636; № 9 (ч. 2), ст. 869; 2012, № 2 (ч. 2), ст. 131; № 4 (ч. 1), ст. 368; № 5 (ч. 2), ст. 488; № 9 (е.), ст. 1050; № 12 (ч. 1, т. 1), ст. 1394; 2013, № 2 (ч. 2), ст. 158, 168; № 3 (с.), ст. 267; № 5 (с.), ст. 598, 599; № 9 (ч. 2, т. 1), ст. 1120, 1123; № 10 (ч. 2), ст. 1267; 2014, № 2 (е., т. 2), ст. 147, 148; 2014, № 19 (ч. 2), ст. 1061; 2015, № 2 (ч. 2), ст. 95; № 4 (ч. 2, т. 2), ст. 292; № 5 (ч. 2, т. 1), ст. 426; № 9 (ч. 2), ст. 895) следующие измен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 подпункте 3 пункта 12 слова "Аппарате Губернатора Ханты-Мансийского автономного округа – Югры, иных" исключи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В пункте 13 слова "Аппарате Губернатора Ханты-Мансийского автономного округа – Югры," исключи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6.Статью 19 Закона Ханты-Мансийского автономного округа – Югры от 12 октября 2005 года № 73-ОЗ "О Правительстве Ханты-Мансийского автономного округа – Югры" (с изменениями, внесенными законами: Ханты-Мансийского автономного округа – Югры от 28 июня 2007 года № 62-ОЗ, 8 июня 2009 года№ 78-ОЗ, 12 октября 2009 года№ 137-ОЗ, 12 октября 2009 года № 155-ОЗ, 3 февраля 2010 года № 36-ОЗ, 2 апреля 2010 года № 61-ОЗ, 31 января 2011 года № 2-ОЗ, 30 сентября 2011 года № 84-ОЗ, 30 мая 2013 года № 46-ОЗ, 27 июня 2014 года № 50-ОЗ, 20 февраля 2015 года № 1-ОЗ, 27 сентября 2015 года № 81-ОЗ) (Собрание законодательства Ханты-Мансийского автономного округа – Югры, 2005, № 10, ст. 1094; 2007, № 6, ст. 779; 2009, № 6 (ч. 1), ст. 472; № 10 (е.), ст. 875, 893; 2010, № 2 (ч. 1), ст. 96; № 4, !ст. 283; 2011, № 1, ст. 2; № 9 (ч. 2), ст. 871; 2013, № 5 (е.), ст. 593; 2014, № 6 (ч. 2), ст. 668; 2015, № 2 (ч. 2), ст. 82; № 9 (ч. 2), ст. 902) изложить в 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Статья 19. Обеспечение деятельности Правительст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еспечение деятельности Правительства осуществляет Аппарат Губернатора автономного окру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о решению Губернатора автономного округа иные исполнительные органы государственной власти автономного округа осуществляют функции по обеспечению исполнения полномочий Правительства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7. В подпункте 7 пункта 1 статьи 5.4 Закона Ханты-Мансийского автономного округа – Югры от 24 октября 2005 года № 89-ОЗ "О государственных должностях Ханты-Мансийского автономного округа – Югры" (с Изменениями, внесенными законами Ханты-Мансийского автономного округа – Югры or 19 декабря 2005 года № 136-ОЗ, 27 марта 2007 года № 22-ОЗ, 18 июля 2007 года № 86-ОЗ, 21 июля 2008 года № 55-ОЗ, 30 сентября 2008 года № 89-ОЗ, 30 марта 2009 года № 19-ОЗ, 9 июня 2009 года № 84-ОЗ, 17 декабря 2009 года № 230-оэ, 1 марта 2010 года № 52-ОЗ, 1 марта 2010 года № 55-ОЗ, 2 апреля 2010 года № 61 -ОЗ, 22 февраля 2011 года № 11-ОЗ, 3 мая 2011 года № 46-ОЗ, 7 июля 2011 года № 72-ОЗ, 25 мая 2012 года № 60-ОЗ, 28 сентября 2012 года № 10-ОЗ, 23 февраля 2013 года № 2-ОЗ, 23 февраля 2013 года № 12-ОЗ, 25 марта 2013 года № 21-ОЗ, 5 апреля 2013 года № 37-ОЗ, 30 мая 2013 года № 51-ОЗ, 11 декабря 2013 года № 125-ОЗ, 27 июня 2014 года№ 54-ОЗ, 16 апреля 2015 года № 38-ОЗ, 25 июня 2015 года № 56-ОЗ, 27 сентября 2015 года № 84-ОЗ) (Собрание законодательства Ханты-Мансийского автономного округа – Югры, 2005, № 10, ст. 1110; № 12 (ч. 1), ст. 1424; 2007, № 3, ст. 238; № 7, ст. 900; 2008, № 7 (е.), ст. 1101; № 9 (ч. 2), ст. 1397; 2009, № 3 (ч. 2), ст. 166; № 6 (ч. 1), ст. 478; № 12 (с.) от 19 декабря 2009 года, ст. 1173; 2010, № 3 (е.), ст. 236, 239; № 4, ст. 283; 2011, № 2 (ч. 2), ст. 113; № 5 (ч. 1), ст. 402; № 7 (ч. 1), ст. 637; 2012, № 2 (ч. 2), сг. 486; № 9 (с.) от 29 декабря 2012 года, ст. 1060; 2013, № 2 (ч. 2), ст. 158, 168; № 3 (е.), ст. 267; № 4 (ч. 1), ст. 341; № 5 (е.), ст. 598; № 12 (ч. 1), ст. 1447; 2014, № 6 (ч. 2), ст. 672; 2015, № 4 (ч. 2, т. 2), ст. 292; № 6 (ч. 2, т. 2), ст. 506; № 9 (ч. 2), ст. 905) слова "государственный орган" заменить словами "орган государственной власти автономного округ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8. В подпункте 2 пункта 2 статьи 3 Закона Ханты-Мансийского автономного округа – Югры от 18 апреля 2007 года № 36-ОЗ "О рассмотрении обращений граждан в органах государственной власти Ханты-Мансийского автономного округа – Югры" (с изменениями, внесенными законами Ханты-Мансийского автономного округа – Югры от 11 июня 2010 года № 94-ОЗ, 1 июля 2013 года № 67-ОЗ) (Собрание законодательства Ханты-Мансийского автономного округа – Югры, 2007, № 4, ст. 430; 2010, № 6 (ч. 1), Ст. 453; 2013, № 7 (е.), ст. 830) слова "государственные и иные органы" заменить словами "исполнительные органы государственной власти автономного Округ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9. В пункте 2 статьи 9.1 Закона Ханты-Мансийского автономного округа – Югры от 25 сентября 2008 года № 86-ОЗ "О мерах по противодействию коррупции в Ханты-Мансийском автономном округе Югре" (с изменениями, внесенными законами Ханты-Мансийского автономного округа – Югры от 30 марта 2009 года № 19-ОЗ, 8 апреля 2010 года № 64-ОЗ, 18 февраля 2012 года № 18-ОЗ, 9 ноября 2012 года № 129-ОЗ, 23 февраля 2013 года № 2-ОЗ, 23 февраля 2013 года № 6-ОЗ, 25 марта 2013 года № 21-ОЗ, 30 мая 2013 года № 51-ОЗ, 30 сентября 2013 года № 86-ОЗ, 7 ноября 2013 года № 112-ОЗ, 27 июня 2014 года № 54-ОЗ, 28 мая 2015 года № 47-ОЗ) (Собрание законодательства Ханты-Мансийского автономного округа – Югры, 2008, № 9 (е.), ст. 1394; 2009, № 3 (ч. 2), ст. 166; 2010, № 4, ст. 286; 2012, №!2 (ч. 2), ст. 143; № 11 (е.), ст. 1279; 2013, № 2 (ч. 2), ст. 158, 162; №3 (е.), ст. 267; №5 (е.), ст. 598; № 9 (ч. 2, т. 1), ст. 1123; 2013, № 11 (ч. 1), ст. 1325; 20І4, № 6 (ч. 2), ст. 672; 2015, № 5 (ч. 2, т. 1), ст. 426) слова "Государственный орган автономного округа 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" заменить словами "Орган государственной власти автономного округа (подразделение либо должностное лицо указанного органа, ответственные за работу по профилактике коррупционных и иных правонарушений)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0. В пункте 3 статьи 1 Закона Ханты-Мансийского автономного округа – Югры от 24 ноября 2008 года № 138-ОЗ "О регистре муниципальных нормативных правовых актов Ханты-Мансийского автономного Округа – Югры" (с изменениями, внесенными законами Ханты-Мансийского автономного округа – Югры от 7 июля 2009 года № 90-ОЗ, 11 мая 2010 года № 82-ОЗ, 18 октября 2010 года № 153-ОЗ, 7 июля 2011 года № 75-ОЗ, 18 февраля 2012 года № 19-ОЗ, 28 сентября 2012 года № 96-ОЗ) (Собрание законодательства Ханты-Мансийского автономного округа – Югры, 2008, № 11 (е.), ст. 1724; 2009, № 7 (ч. 1), ст. 566; 2010, № 10 (ч. 1), ст. 850; № l (ч. 2), ст. 856; 2011, № 7 (ч. 1), ст. 640; 2012, № 2 (ч. 2), ст. 144; № 9 (е.), ст. 1046) слова "государственный орган" заменить словами "исполнительный орган государственной власт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1. Внести в Закон Ханты-Мансийского автономного Округа – Югры от 2 апреля 2010 года № 62-ОЗ "О системе исполнительных органов государственной власти Ханты-Мансийского автономного округа – I Югры" (с изменениями, внесенными законами Ханты-Мансийского автономного округа – Югры от 18 февраля 2012 года № 16-ОЗ, 25 мая 2012 года № 56-ОЗ, 28 сентября 2012 года № 108-ОЗ) (Собрание законодательства Ханты-Мансийского автономного округа – Югры, 2010, № 4, ст. 284; 2012, № 2 (ч. 2), ст. 141; № 5 (ч. 2), ст. 482; № 9 (с.) от 29 сентября 2012 года, ст. 1058) следующие измен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Пункт 1 статьи 2 дополнить подпунктом 1.1 следующего содержа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1.1) Аппарат Губернатора Ханты-Мансийского автономного Округа – Югры (далее также – Аппарат Губернатора автономного округа);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Дополнить Закон статьей 2.1 следующего содержа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Статья 2.1. Аппарат Губернатора автономного окру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Аппарат Губернатора автономного округа является исполнительным органом государственной власти автономного округа, образованном для обеспечения деятельности Губернатора Ханты-Мансийского автономного округа – Югры (далее также – Губернатор автономного округа) и Правительства автономного округа, организации контроля за выполнением исполнительными органами государственной власти Ханты-Мансийского автономного округа – Югры принятых ими решений, осуществления функций по участию в реализации государственной политики и нормативному правовому регулированию, оказанию государственных услуг в сфере, установленной Губернатором автономного окру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оложение об Аппарате Губернатора автономного округа, егр структуру и предельную штатную численность утверждает Губернатор автономного окру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Штатное расписание Аппарата Губернатора автономного округа утверждается в порядке, установленном Губернатором автономного округа!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В пункте 1 статьи 3 слова "актами Губернатора Ханты-Мансийского автономного округа – Югры (далее также – Губернатор автономного округа)" заменить словами "актами Губернатора автономного округ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2. В пункте 3 статьи 2 Закона Ханты-Мансийского автономного округа – Югры от 29 мая 2014 года № 42-ОЗ "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-Мансийском автономном округе – Югре и о внесении изменения в статью 33.21 Закона Ханты-Мансийского автономного округа – Югры "О нормативных правовых актах Ханты-Мансийского автономного округа – Югры" (с изменениями, внесенными Законом Ханты-Мансийского автономного округа – Югры от 25 июня 2015 года № 63-ОЗ) (Собрание законодательства Ханты-Мансийского автономного округа – Югры, 2014, № 5 (ч. 2, т. 1), ст. 503; 20И, № 6 (ч. 2), ст. 513) слова "а также государственными органами автономного округа, сформированными Губернатором Ханты-Мансийского автономного округа – Югры," исключи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3. Настоящий Закон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убернатор</w:t>
      </w:r>
    </w:p>
    <w:p>
      <w:pPr>
        <w:pStyle w:val="Normal"/>
        <w:ind w:firstLine="360"/>
        <w:rPr/>
      </w:pPr>
      <w:r>
        <w:rPr/>
        <w:t>Ханты-Мансийского</w:t>
      </w:r>
    </w:p>
    <w:p>
      <w:pPr>
        <w:pStyle w:val="Normal"/>
        <w:ind w:firstLine="360"/>
        <w:rPr/>
      </w:pPr>
      <w:r>
        <w:rPr/>
        <w:t>автономного округа – Югры</w:t>
      </w:r>
    </w:p>
    <w:p>
      <w:pPr>
        <w:pStyle w:val="Normal"/>
        <w:ind w:firstLine="360"/>
        <w:rPr/>
      </w:pPr>
      <w:r>
        <w:rPr/>
        <w:t>Н.В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5:00Z</dcterms:created>
  <dc:creator>1</dc:creator>
  <dc:description/>
  <cp:keywords/>
  <dc:language>en-US</dc:language>
  <cp:lastModifiedBy>Ломанцов Виктор Анатольевич</cp:lastModifiedBy>
  <dcterms:modified xsi:type="dcterms:W3CDTF">2016-12-14T08:55:00Z</dcterms:modified>
  <cp:revision>2</cp:revision>
  <dc:subject/>
  <dc:title>ХАНТЫ-МАНСИЙСКИЙ АВТОНОМНЫЙ ОКРУГ – ЮГРА</dc:title>
</cp:coreProperties>
</file>