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3366FF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0"/>
          <w:szCs w:val="24"/>
          <w:lang w:eastAsia="ru-RU"/>
        </w:rPr>
        <w:t>ЗАВЬЯЛОВСКОЕ РАЙОННОЕ СОБРАНИЕ ДЕПУТАТОВ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3366FF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0"/>
          <w:szCs w:val="24"/>
          <w:lang w:eastAsia="ru-RU"/>
        </w:rPr>
        <w:t>АЛТАЙСКОГО КРАЯ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3366FF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0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firstLine="709"/>
        <w:outlineLvl w:val="0"/>
        <w:rPr>
          <w:rFonts w:ascii="Arial" w:hAnsi="Arial" w:eastAsia="Times New Roman" w:cs="Arial"/>
          <w:b/>
          <w:b/>
          <w:bCs/>
          <w:color w:val="3366FF"/>
          <w:kern w:val="2"/>
          <w:sz w:val="20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0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3366FF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0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3366FF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0"/>
          <w:szCs w:val="24"/>
          <w:lang w:eastAsia="ru-RU"/>
        </w:rPr>
        <w:t xml:space="preserve">24.04.2014г.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3366FF"/>
          <w:sz w:val="20"/>
          <w:szCs w:val="24"/>
          <w:lang w:eastAsia="ru-RU"/>
        </w:rPr>
        <w:t>№ 262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3366FF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0"/>
          <w:szCs w:val="24"/>
          <w:lang w:eastAsia="ru-RU"/>
        </w:rPr>
        <w:t>с. Завьяло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3366FF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8"/>
          <w:szCs w:val="24"/>
          <w:lang w:eastAsia="ru-RU"/>
        </w:rPr>
        <w:t> </w:t>
      </w:r>
    </w:p>
    <w:p>
      <w:pPr>
        <w:pStyle w:val="TextBodyIndent"/>
        <w:rPr>
          <w:szCs w:val="24"/>
        </w:rPr>
      </w:pPr>
      <w:r>
        <w:rPr/>
        <w:t>Об учреждении официальных символов муниципального образования Завьяловский район Алтайского кра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 Федерального закона от 06.10.2003 г. № 131-ФЗ «Об общих принципах организации местного самоуправления в Российской Федерации», статьи 4 Устава муниципального образования Завьяловский район Алтайского края районное Собрание депута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о гербе муниципального образования Завьяловский район Алтайского края,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рисунок герба муниципального образования Завьяловский район Алтайского края,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о флаге муниципального образования Завьяловский район Алтайского края, согласно приложению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рисунок флага муниципального образования Завьяловский район Алтайского края, согласно приложению № 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необходимый пакет документов по гербу муниципального образования Завьяловский район Алтайского края в Геральдический совет при Президенте Российской Федерации для внесения уточнения в Государственный геральдический регистр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необходимый пакет документов по флагу муниципального образования Завьяловский район Алтайского края в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копии документов в соответствии с пунктами 1-4 настоящего решения в Геральдический совет при Губернаторе Алтайского края для внесения в геральдический реестр Алтайск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подлежит официальному опубликованию (обнародованию) в газете «Светлый путь» и на официальном сайте Администрации Завьялов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нтроль над исполнением настоящего решения возложить на комиссию по вопросам законности, правопорядка и местного самоуправления (Василенко Л.Т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района   В.И. Кирюшк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 решению район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 24.04.2014г. №26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Heading2"/>
        <w:rPr/>
      </w:pPr>
      <w:r>
        <w:rPr/>
        <w:t>ПОЛОЖЕНИЕ о ГЕРБ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Муниципального образования Завьяловский район Алтай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положением устанавливается герб Муниципального образования Завьяловский район Алтайского края, его описание и порядок официального использова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герб муниципального образования завьяловский район алтайского края (далее – герб) является официальным символом муниципального образования завьяловский район алтайского кра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о гербе и рисунки герба в многоцветном и одноцветном вариантах хранятся в администрации муниципального образования завьяловский район алтайского края и доступны для ознакомления всем заинтересованным лицам.</w:t>
      </w:r>
    </w:p>
    <w:p>
      <w:pPr>
        <w:pStyle w:val="2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писание герб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геральдическое описание герб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еральдический щит разделён на две равные части. в верхней части щита на зелёном фоне изображено восходящее солнце. в нижней части щита плещется синее озеро. геральдический щит обрамлён венком из колосьев (жёлто-золотистой) спелой пшениц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толкование символики герб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 представляет собой геральдический щит, разделённый на две равные части зелёного и синего цветов отображающие основные особенности завьяловского район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ее поле щита зелёного цвета символизирует весну, здоровье, природу, надежду, указывает на уникальные природные условия и особенности района в виде реликтового ленточного б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ёлто-золотистое восходящее солнце – символ высшей ценности, величия, великодушия, богатства, урожа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ижней части щита синее озеро символизирует о курортной местности завьяловского района, об уникальных свойствах завьяловской природной лечебно- столовой воды и лечебных гряз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, сочетание всех символов, расположенных на геральдическом щите характеризуют завьяловский район, как уникальную природно-климатическую зону курортно-оздоровительной и туристической мест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нок из колосьев жёлто-золотистой спелой пшеницы означает, что район является сельскохозяйственным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воспроизведения герб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оспроизведение герба независимо от его размеров, техники исполнения и назначения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официального использования герб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герб муниципального образования помещается: - на зданиях органов местного самоуправления; - в залах заседаний органов местного самоуправления; - в рабочих кабинетах главы муниципального образования, выборных и назначаемых должностных лиц органов местного самоупра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герб помещается на бланка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ормативных правовых актов органов местного самоуправления и должностных лиц местного самоуправления; - представительного органа местного самоуправления; - главы муниципального района, исполнительно-распорядительного органа местного самоуправления; - иных выборных и назначаемых должностных лиц органов местного самоупра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герб воспроизводится на удостоверениях должностных лиц органов местного самоуправления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герб помещается: - на печатях органов местного самоуправления; - на официальных изданиях органов местного самоупра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герб может помещаться на: - наградах и памятных знаках муниципального района;</w:t>
        <w:br/>
        <w:t>- должностных знаках главы муниципального района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  <w:br/>
        <w:t>- указателях при въезде на территорию муниципального района; - объектах движимого и недвижимого имущества, транспортных средствах, находящихся в муниципальной собственности;</w:t>
        <w:b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допускается размещение герба на: 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  <w:br/>
        <w:t>- грамотах, приглашениях, визитных карточках главы муниципального района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завьяловский район алтай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допускается использование основных элементов и цветов герба или приемов построения его композиции для разработки гербов сельских поселений муниципального района для обозначения их территориальной принадлежности к муниципальному район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размещении герба и герба алтайского края, герб располагается справа от герба алтайского края (с точки зрения стоящего лицом к герба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размещении герба, государственного герба российской федерации и герба алтайского края, государственный герб российской федерации располагается в центре, герб алтайского края – слева от центра, а герб – справа от центра (с точки зрения стоящего лицом к герба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алтайского края (или герба иного субъекта российской федерац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алтайского края (или герба иного субъекта российской федерац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порядок изготовления, использования, хранения и уничтожения бланков, печатей и иных носителей изображения герба устанавливается завьяловским районным собранием депут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0. иные случаи использования герба устанавливаются главой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несение в состав (рисунок) герба каких-либо внешних украшений, а также элементов официальных символов алтайского края допустимо лишь в соответствии с законодательством российской федерации и алтай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се права на герб принадлежат органам местного самоуправления завьяловского района алтай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контроль за исполнением требований настоящего положения возлагается на завьяловское районное собрание депут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 решению район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 24.04.2014г. №26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Heading2"/>
        <w:rPr/>
      </w:pPr>
      <w:r>
        <w:rPr/>
        <w:t>Положение о флаг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муниципального образования Завьяловский район Алтай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3366F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положением устанавливается флаг муниципального образования завьяловский район алтайского края, его описание и порядок официального использ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флаг муниципального образования завьяловский район алтайского края (далее — флаг) является официальным символом муниципального образования завьяловский район алтай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о флаге и рисунок флага хранятся в администрации муниципального образования завьяловский район алтайского края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флаг подлежит внесению в государственный геральдический регистр российской федер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писание фла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писание флаг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угольное полотнище с отношением ширины к длине 2:3 красного цвета с вертикальной жёлто-золотистой полосой с левой стороны от края полотнища шириной 1/7 части по отношению к длине полотнища, в центре которого изображен герб муниципального образования завьяловского района алтайского кра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воспроизведения фла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оспроизведение флага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, и рисунку, приведенному в приложении к настоящему по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официального использования фла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флаг поднят постоянно:- на зданиях органов местного самоуправления. 4.2. флаг установлен постоянно: - в залах заседаний органов местного самоуправления, 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флаг может: 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завьяловский район алтайского края; 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завьяловский район алтайского края; флаг или его изображение может: - размещаться на транспортных средствах главы муниципального района, иных выборных должностных лиц местного самоуправления; - размещаться на транспортных средствах, находящихся в муниципальной соб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флаг поднимается (устанавливается): - в дни государственных праздников – наряду с государственным флагом российской федерации; 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подъеме (размещении) флага и флага алтайского края флаг располагается справа от флага алтайского края (с точки зрения стоящего лицом к флага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подъеме (размещении) флага, государственного флага российской федерации и флага алтайского края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алтайского края, слева от государственного флага российской федерации располагается флаг; справа от флага алтай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алтайского края (или флага иного субъекта российской федерац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алтайского края (или флага иного субъекта российской федерац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флаг или его изображение могут быть использованы в качестве элемента или геральдической основы: 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завьяловский район алтайского кра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флаг может быть поднят (установлен) постоянно или временно: - в памятных, мемориальных и значимых местах расположенных на территории завьяловского района алтай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допускается размещение флага или его изображения на: 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иные случаи использования флага устанавливаются главой муниципальн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использование флага с нарушением настоящего положения, а также надругательство над флагом влекут за собой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несение в состав (рисунок) флага каких-либо изменений или дополнений, а также элементов официальных символов завьяловского района алтайского края допустимо лишь в соответствии с законодательством российской федерации и законодательством алтай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все права на флаг принадлежат завьяловскому району алтайского кра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контроль по исполнению требований настоящего положения возлагается на главу муниципальн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olor w:val="3366FF"/>
      <w:kern w:val="2"/>
      <w:sz w:val="28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Arial" w:hAnsi="Arial" w:eastAsia="Times New Roman" w:cs="Arial"/>
      <w:b/>
      <w:bCs/>
      <w:color w:val="3366FF"/>
      <w:kern w:val="2"/>
      <w:sz w:val="28"/>
      <w:szCs w:val="32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0:00Z</dcterms:created>
  <dc:creator>USER</dc:creator>
  <dc:description/>
  <cp:keywords/>
  <dc:language>en-US</dc:language>
  <cp:lastModifiedBy>Ломанцов Виктор Анатольевич</cp:lastModifiedBy>
  <dcterms:modified xsi:type="dcterms:W3CDTF">2015-04-21T07:00:00Z</dcterms:modified>
  <cp:revision>2</cp:revision>
  <dc:subject/>
  <dc:title>ЗАВЬЯЛОВСКОЕ РАЙОННОЕ СОБРАНИЕ ДЕПУТАТОВ</dc:title>
</cp:coreProperties>
</file>