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й Думы муниципального образования Ямаль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«О гербе и флаге муниципального образования Ямальский район», утверждённое Решением Районной Думы от 14 сентября 2005 года № 6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5.06.2014 года                                                                                          </w:t>
        <w:tab/>
        <w:t xml:space="preserve"> № 5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пунктом 3 статьи 8, подпунктом 1 пункта 3 статьи 35, пунктом 6 статьи 51  Устава муниципального образования Ямальский район, Районная Дума</w:t>
      </w:r>
    </w:p>
    <w:p>
      <w:pPr>
        <w:pStyle w:val="Normal"/>
        <w:ind w:firstLine="360"/>
        <w:rPr/>
      </w:pPr>
      <w:r>
        <w:rPr/>
        <w:t>РЕШИЛ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изменения в Положение «О гербе и флаге муниципального образования Ямальский район», утверждённое Решением Районной Думы от 14 сентября 2005 года № 66, изложив в редакции согласно приложению к настоящему Решению.</w:t>
      </w:r>
    </w:p>
    <w:p>
      <w:pPr>
        <w:pStyle w:val="Normal"/>
        <w:ind w:firstLine="360"/>
        <w:rPr/>
      </w:pPr>
      <w:r>
        <w:rPr/>
        <w:t>2. Признать утратившими силу следующие Решения Районной Думы:</w:t>
      </w:r>
    </w:p>
    <w:p>
      <w:pPr>
        <w:pStyle w:val="Normal"/>
        <w:ind w:firstLine="360"/>
        <w:rPr/>
      </w:pPr>
      <w:r>
        <w:rPr/>
        <w:t>1) от 24.12.2005 № 100 «О внесении изменений и дополнений в Решение Районной Думы муниципального образования Ямальский район «Об утверждении Положения «О гербе и флаге муниципального образования Ямальский район» от 21.09.2005 года № 66»;</w:t>
      </w:r>
    </w:p>
    <w:p>
      <w:pPr>
        <w:pStyle w:val="Normal"/>
        <w:ind w:firstLine="360"/>
        <w:rPr/>
      </w:pPr>
      <w:r>
        <w:rPr/>
        <w:t>2) от 11.06.2013 № 41 «О внесении изменений в Положение «О гербе и флаге муниципального образования Ямальский район», принятое Решением Районной Думы от 21 сентября 2005 года № 87».</w:t>
      </w:r>
    </w:p>
    <w:p>
      <w:pPr>
        <w:pStyle w:val="Normal"/>
        <w:ind w:firstLine="360"/>
        <w:rPr/>
      </w:pPr>
      <w:r>
        <w:rPr/>
        <w:t>3. Настоящее Решение вступает в силу в соответствии с пунктом 7 статьи 51 Устава муниципального образования Ямальский район и распространяет своё действие на правоотношения возникшие с 01 сентября 2013 г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Районной Думы </w:t>
        <w:tab/>
        <w:tab/>
        <w:tab/>
        <w:tab/>
        <w:tab/>
        <w:t xml:space="preserve">               Н.Г. Шемяк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Ямальский район                         </w:t>
        <w:tab/>
        <w:tab/>
        <w:t xml:space="preserve">                                     А.Н. Кугаевски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____» ___________ 2014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Приложение к РешениюРайонной Думымуниципального образованияЯмальский районот ______________ 2014 г. № _____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муниципального образования Ямальский райо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разработано на основании статьи 9 Федерального закона от 06.10.2003 № 131 «Об общих принципах организации местного самоуправления в Российской Федерации», статьи 8 Устава муниципального образования Ямальский район.</w:t>
      </w:r>
    </w:p>
    <w:p>
      <w:pPr>
        <w:pStyle w:val="Normal"/>
        <w:ind w:firstLine="360"/>
        <w:rPr/>
      </w:pPr>
      <w:r>
        <w:rPr/>
        <w:t>Положение устанавливает официальные символы муниципального образования Ямальский район - герб  и флаг муниципального образования Ямальский район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 Герб и флаг муниципального образования Ямальский район (далее – Ямальский район, район) являются основными символами муниципального образования,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. Оригиналы герба (цветной и черно-белый эскизы) и флага Ямальского района хранятся в Администрации муниципального образования Ямальский район и доступны для обозр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. Осквернение герба и флага Ямальского района, а также нарушение настоящего Положения влечё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. ГЕРБ ЯМАЛЬ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 Герб района – опознавательно-правовой знак, соответствующий установившимся традициям и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Геральдическое описание герба Ямальского района гласит: в серебряном поле щита с лазоревой (голубой) шиповидной оконечностью отвлечённая чёрная голова оленя с золотыми глазами. Рога оленя лазоревые (голубые) пламевидные, глаза – золотые. Оконечность завершена тремя лазоревыми (голубыми) рыбами с золотыми глазами, повторяющими контур шиповидной волны.</w:t>
      </w:r>
    </w:p>
    <w:p>
      <w:pPr>
        <w:pStyle w:val="Normal"/>
        <w:ind w:firstLine="360"/>
        <w:rPr/>
      </w:pPr>
      <w:r>
        <w:rPr/>
        <w:t>Под оконечностью расположена лазоревая (голубая) девизная лента с надписью: «Я’МАЛ», что в переводе с ненецкого означает «Край земли».</w:t>
      </w:r>
    </w:p>
    <w:p>
      <w:pPr>
        <w:pStyle w:val="Normal"/>
        <w:ind w:firstLine="360"/>
        <w:rPr/>
      </w:pPr>
      <w:r>
        <w:rPr/>
        <w:t>Основной идеей изображения герба языком геральдических символов стало совмещение национального оленеводства местного коренного населения (голова оленя с национальным орнаментом указывают на это) и разработкой крупнейших месторождений газа, с которыми неразрывно связаны становление и развитие района, что символизирует голубой пламевидный цвет рогов оленя.</w:t>
      </w:r>
    </w:p>
    <w:p>
      <w:pPr>
        <w:pStyle w:val="Normal"/>
        <w:ind w:firstLine="360"/>
        <w:rPr/>
      </w:pPr>
      <w:r>
        <w:rPr/>
        <w:t>Голубая оконечность и рыбы указывают на то, что Ямальский район расположен на берегах Северного Ледовитого океана и Обской губы, богатой ры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6. При исполнении герба (флага) применяются четыре основных геральдических цвета (чёрный, белый, голубой, а также цвет золота), которые символизируют следующее:</w:t>
      </w:r>
    </w:p>
    <w:p>
      <w:pPr>
        <w:pStyle w:val="Normal"/>
        <w:ind w:firstLine="360"/>
        <w:rPr/>
      </w:pPr>
      <w:r>
        <w:rPr/>
        <w:t>Чёрный – символ благоразумия, мудрости, скромности, честности и вечности бытия.</w:t>
      </w:r>
    </w:p>
    <w:p>
      <w:pPr>
        <w:pStyle w:val="Normal"/>
        <w:ind w:firstLine="360"/>
        <w:rPr/>
      </w:pPr>
      <w:r>
        <w:rPr/>
        <w:t>Белый – говорит о бескрайних северных просторах Ямала. Символ чистоты, совершенства, мудрости, мира, светлых помыслов и намерений, цвет белых снегов.</w:t>
      </w:r>
    </w:p>
    <w:p>
      <w:pPr>
        <w:pStyle w:val="Normal"/>
        <w:ind w:firstLine="360"/>
        <w:rPr/>
      </w:pPr>
      <w:r>
        <w:rPr/>
        <w:t>Голубой – символ искренности, красоты, добродетели; цвет неба и воды, высоты и глубины (моря, рек и озёр).</w:t>
      </w:r>
    </w:p>
    <w:p>
      <w:pPr>
        <w:pStyle w:val="Normal"/>
        <w:ind w:firstLine="360"/>
        <w:rPr/>
      </w:pPr>
      <w:r>
        <w:rPr/>
        <w:t>Золото – символ богатства природы, справедливости и великодуш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7. Воспроизведение официального герба Ямальского района, независимо его размеров и техники исполнения, должно точно соответствовать геральдическому содержанию герба согласно его описанию, приведённому в статье 5 настоящего Положения и общим геральдическим нормам. Допускается изображение герба в одноцветной версии, с исполнением условной штриховки для обозначения цвета или же без неё, с девизной лентой или же без неё.</w:t>
      </w:r>
    </w:p>
    <w:p>
      <w:pPr>
        <w:pStyle w:val="Normal"/>
        <w:ind w:firstLine="360"/>
        <w:rPr/>
      </w:pPr>
      <w:r>
        <w:rPr/>
        <w:t>Ответственность за искажение герба при его изображении, за изменение композиции и цветов, выходящее за пределы геральдически допустимого, несё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8. Воспроизведение герба допускается:</w:t>
      </w:r>
    </w:p>
    <w:p>
      <w:pPr>
        <w:pStyle w:val="Normal"/>
        <w:ind w:firstLine="360"/>
        <w:rPr/>
      </w:pPr>
      <w:r>
        <w:rPr/>
        <w:t>1) в виде цветного или одноцветного, объёмного или графического изображения;</w:t>
      </w:r>
    </w:p>
    <w:p>
      <w:pPr>
        <w:pStyle w:val="Normal"/>
        <w:ind w:firstLine="360"/>
        <w:rPr/>
      </w:pPr>
      <w:r>
        <w:rPr/>
        <w:t>2)    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     отличных от образцов размеров, с соблюдением пропорций изобра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9. Изображение герба Ямальского района может использоваться (применяться, размещаться):</w:t>
      </w:r>
    </w:p>
    <w:p>
      <w:pPr>
        <w:pStyle w:val="Normal"/>
        <w:ind w:firstLine="360"/>
        <w:rPr/>
      </w:pPr>
      <w:r>
        <w:rPr/>
        <w:t>1)     на фасадах зданий органов местного самоуправления Ямальского района;</w:t>
      </w:r>
    </w:p>
    <w:p>
      <w:pPr>
        <w:pStyle w:val="Normal"/>
        <w:ind w:firstLine="360"/>
        <w:rPr/>
      </w:pPr>
      <w:r>
        <w:rPr/>
        <w:t>2)     на фасадах зданий отраслевых (функциональных) органов  Администрации Ямальского района;</w:t>
      </w:r>
    </w:p>
    <w:p>
      <w:pPr>
        <w:pStyle w:val="Normal"/>
        <w:ind w:firstLine="360"/>
        <w:rPr/>
      </w:pPr>
      <w:r>
        <w:rPr/>
        <w:t>3)     в залах заседаний Районной Думы и Администрации Ямальского района, в служебном кабинете Главы района и председателя Районной Думы;</w:t>
      </w:r>
    </w:p>
    <w:p>
      <w:pPr>
        <w:pStyle w:val="Normal"/>
        <w:ind w:firstLine="360"/>
        <w:rPr/>
      </w:pPr>
      <w:r>
        <w:rPr/>
        <w:t>4)     в залах заседаний представительных и исполнительно-распорядительных органов поселений Ямальского района, в служебном кабинете Главы поселения;</w:t>
      </w:r>
    </w:p>
    <w:p>
      <w:pPr>
        <w:pStyle w:val="Normal"/>
        <w:ind w:firstLine="360"/>
        <w:rPr/>
      </w:pPr>
      <w:r>
        <w:rPr/>
        <w:t>5)  на вывесках, печатях, штампах и бланках органов представительной и исполнительной власти района, муниципальных учреждений и предприятий, учредителем которых является Ямальский район;</w:t>
      </w:r>
    </w:p>
    <w:p>
      <w:pPr>
        <w:pStyle w:val="Normal"/>
        <w:ind w:firstLine="360"/>
        <w:rPr/>
      </w:pPr>
      <w:r>
        <w:rPr/>
        <w:t>6)  на официальных печатных изданиях органов представительной и исполнительной власти района;</w:t>
      </w:r>
    </w:p>
    <w:p>
      <w:pPr>
        <w:pStyle w:val="Normal"/>
        <w:ind w:firstLine="360"/>
        <w:rPr/>
      </w:pPr>
      <w:r>
        <w:rPr/>
        <w:t>7)  на официальном сайте муниципального образования Ямальский район и на официальных сайтах муниципальных образований сельских поселений (их органов), входящих в состав Ямальского района;</w:t>
      </w:r>
    </w:p>
    <w:p>
      <w:pPr>
        <w:pStyle w:val="Normal"/>
        <w:ind w:firstLine="360"/>
        <w:rPr/>
      </w:pPr>
      <w:r>
        <w:rPr/>
        <w:t>8)  на транспортных средствах органов государственной и  муниципальной власти, осуществляющих контрольно-надзорные функции на территории Ямальского района;</w:t>
      </w:r>
    </w:p>
    <w:p>
      <w:pPr>
        <w:pStyle w:val="Normal"/>
        <w:ind w:firstLine="360"/>
        <w:rPr/>
      </w:pPr>
      <w:r>
        <w:rPr/>
        <w:t>9)  на зданиях,  сооружениях,  транспортных   средствах,   в    помещениях   муниципальных учреждений и предприятий, учредителем которых является Ямальский район;</w:t>
      </w:r>
    </w:p>
    <w:p>
      <w:pPr>
        <w:pStyle w:val="Normal"/>
        <w:ind w:firstLine="360"/>
        <w:rPr/>
      </w:pPr>
      <w:r>
        <w:rPr/>
        <w:t>10)        на служебных удостоверениях работников органов местного самоуправления Ямальского района;</w:t>
      </w:r>
    </w:p>
    <w:p>
      <w:pPr>
        <w:pStyle w:val="Normal"/>
        <w:ind w:firstLine="360"/>
        <w:rPr/>
      </w:pPr>
      <w:r>
        <w:rPr/>
        <w:t>11) на грамотах и на иных наградах, приглашениях, удостоверениях, извещениях и иных официальных документах, выдаваемых органами местного самоуправления Ямальского района;</w:t>
      </w:r>
    </w:p>
    <w:p>
      <w:pPr>
        <w:pStyle w:val="Normal"/>
        <w:ind w:firstLine="360"/>
        <w:rPr/>
      </w:pPr>
      <w:r>
        <w:rPr/>
        <w:t>12) на официальных приёмах иностранных делегаций в рамках международного сотрудничества;</w:t>
      </w:r>
    </w:p>
    <w:p>
      <w:pPr>
        <w:pStyle w:val="Normal"/>
        <w:ind w:firstLine="360"/>
        <w:rPr/>
      </w:pPr>
      <w:r>
        <w:rPr/>
        <w:t>13) на официальных приёмах делегаций муниципальных образований в рамках межмуниципального сотрудничества;</w:t>
      </w:r>
    </w:p>
    <w:p>
      <w:pPr>
        <w:pStyle w:val="Normal"/>
        <w:ind w:firstLine="360"/>
        <w:rPr/>
      </w:pPr>
      <w:r>
        <w:rPr/>
        <w:t>14) на выездах официальных делегаций Ямальского района в рамках межмуниципального и международного сотрудничества;</w:t>
      </w:r>
    </w:p>
    <w:p>
      <w:pPr>
        <w:pStyle w:val="Normal"/>
        <w:ind w:firstLine="360"/>
        <w:rPr/>
      </w:pPr>
      <w:r>
        <w:rPr/>
        <w:t>15)  на краеведческих изданиях;</w:t>
      </w:r>
    </w:p>
    <w:p>
      <w:pPr>
        <w:pStyle w:val="Normal"/>
        <w:ind w:firstLine="360"/>
        <w:rPr/>
      </w:pPr>
      <w:r>
        <w:rPr/>
        <w:t>16)     в иных местах с разрешения Администрации Ямальского района.»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0. Порядок и условия использования изображения герба Ямальского района юридическими и физическими лицами в коммерческих, и иных целях регламентируется Инструкцией, утверждаемой Районной Дум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1. Внесение в состав герба каких-либо дополнительных элементов, украшений допустимо лишь на основании соответствующих законодательных актов органов государственной власти Российской Федерации и Ямало-Ненецкого автономного округа, решений Районной Думы муниципального образования Ямальский райо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I. ФЛАГ ЯМАЛЬ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2. Флаг Ямальского района является символом муниципального статуса.</w:t>
      </w:r>
    </w:p>
    <w:p>
      <w:pPr>
        <w:pStyle w:val="Normal"/>
        <w:ind w:firstLine="360"/>
        <w:rPr/>
      </w:pPr>
      <w:r>
        <w:rPr/>
        <w:t>Флаг Ямальского района представляет собой прямоугольное двустороннее полотнище с отношением ширины к длине 2:3. Верхние 3/4 флага белые с изображением чёрной головы оленя с голубыми пламевидными  рогами и золотыми глазами. 1/4 нижней части флага голубая шиповидная, завершённая пятью голубыми рыбами с золотыми глазами, повторяющими контур шиповидной волны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Оригинал изображения флага хранится в Администрации Ямальского района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4. Флаг Ямальского района может использоваться (устанавливаться, размещаться):</w:t>
      </w:r>
    </w:p>
    <w:p>
      <w:pPr>
        <w:pStyle w:val="Normal"/>
        <w:ind w:firstLine="360"/>
        <w:rPr/>
      </w:pPr>
      <w:r>
        <w:rPr/>
        <w:t>1)           на фасадах зданий органов местного самоуправления Ямальского района;</w:t>
      </w:r>
    </w:p>
    <w:p>
      <w:pPr>
        <w:pStyle w:val="Normal"/>
        <w:ind w:firstLine="360"/>
        <w:rPr/>
      </w:pPr>
      <w:r>
        <w:rPr/>
        <w:t>2)           на фасадах зданий отраслевых (функциональных) органов  Администрации Ямальского района;</w:t>
      </w:r>
    </w:p>
    <w:p>
      <w:pPr>
        <w:pStyle w:val="Normal"/>
        <w:ind w:firstLine="360"/>
        <w:rPr/>
      </w:pPr>
      <w:r>
        <w:rPr/>
        <w:t>3)           в залах заседаний Районной Думы и Администрации Ямальского района, в служебном кабинете Главы района и председателя Районной Думы;</w:t>
      </w:r>
    </w:p>
    <w:p>
      <w:pPr>
        <w:pStyle w:val="Normal"/>
        <w:ind w:firstLine="360"/>
        <w:rPr/>
      </w:pPr>
      <w:r>
        <w:rPr/>
        <w:t>4)           в залах заседаний представительных и исполнительно-распорядительных органов поселений Ямальского района, в служебном кабинете Главы поселения;</w:t>
      </w:r>
    </w:p>
    <w:p>
      <w:pPr>
        <w:pStyle w:val="Normal"/>
        <w:ind w:firstLine="360"/>
        <w:rPr/>
      </w:pPr>
      <w:r>
        <w:rPr/>
        <w:t>5)           на фасадах зданий органов государственной и муниципальной власти, осуществляющих контрольно-надзорные функции на территории Ямальского района;</w:t>
      </w:r>
    </w:p>
    <w:p>
      <w:pPr>
        <w:pStyle w:val="Normal"/>
        <w:ind w:firstLine="360"/>
        <w:rPr/>
      </w:pPr>
      <w:r>
        <w:rPr/>
        <w:t>6)           на официальных приёмах иностранных делегаций в рамках международного сотрудничества;</w:t>
      </w:r>
    </w:p>
    <w:p>
      <w:pPr>
        <w:pStyle w:val="Normal"/>
        <w:ind w:firstLine="360"/>
        <w:rPr/>
      </w:pPr>
      <w:r>
        <w:rPr/>
        <w:t>7)           на официальных приёмах делегаций муниципальных образований в рамках межмуниципального сотрудничества;</w:t>
      </w:r>
    </w:p>
    <w:p>
      <w:pPr>
        <w:pStyle w:val="Normal"/>
        <w:ind w:firstLine="360"/>
        <w:rPr/>
      </w:pPr>
      <w:r>
        <w:rPr/>
        <w:t>8)           на выездах официальных делегаций Ямальского района в рамках межмуниципального и международного сотрудничества;</w:t>
      </w:r>
    </w:p>
    <w:p>
      <w:pPr>
        <w:pStyle w:val="Normal"/>
        <w:ind w:firstLine="360"/>
        <w:rPr/>
      </w:pPr>
      <w:r>
        <w:rPr/>
        <w:t>9)           в иных местах с разрешения Администрации Ямальского района.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5. Порядок и условия использования флага Ямальского района юридическими и физическими лицами в коммерческих и иных целях регламентируется Инструкцией, утверждаемой Районной Дум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6. В дни государственных праздников Российской Федерации и иных районных праздничных мероприятий, а также в других случаях по указанию Главы района осуществляется одновременное поднятие флагов Российской Федерации, Ямало-Ненецкого автономного округа и Ямальского района на зданиях предприятий, учреждений и организаций, а также на жилых домах населённых пунктов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7. Флаг Ямальского района может быть поднят при церемониях и во время других торжественных мероприятий, проводимых органами представительной и исполнительной власти Ямальского района, районными общественными объединениями, предприятиями, учреждениями и организациями, независимо от формы собствен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8. При одновременном поднятии Государственного флага Российской Федерации, флага Ямало-Ненецкого автономного округа и флага Ямальского района, если они размещены рядом, флаг Ямальского района не должен быть по размерам больше Государственного флага Российской Федерации и флага Ямало-Ненецкого автономного округа и должен размещаться справа от 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/>
        <w:t>При одновременном поднятии флага Ямальского района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Ямальского района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9. В знак траура флаг Ямальского района может быть приспущен до половины древка, либо в верхней части крепиться,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0. Порядок и условия использования изображения флага Ямальского района юридическими и физическими лицами в коммерческих и иных целях регламентируется Инструкцией, утверждаемой Районной Думой муниципального образования Ямальский райо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V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1. Настоящее положени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.</w:t>
      </w:r>
    </w:p>
    <w:p>
      <w:pPr>
        <w:pStyle w:val="Normal"/>
        <w:ind w:firstLine="360"/>
        <w:rPr/>
      </w:pPr>
      <w:r>
        <w:rPr/>
        <w:t>Герб Ямальского района внесён в Регистр Государственной Герольдии при Президенте Российской Федерации за № 992.</w:t>
      </w:r>
    </w:p>
    <w:p>
      <w:pPr>
        <w:pStyle w:val="Normal"/>
        <w:ind w:firstLine="360"/>
        <w:rPr/>
      </w:pPr>
      <w:r>
        <w:rPr/>
        <w:t>Флаг Ямальского района внесён в Регистр Государственной Герольдии при Президенте Российской Федерации за № 4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7:00Z</dcterms:created>
  <dc:creator>mvl</dc:creator>
  <dc:description/>
  <cp:keywords/>
  <dc:language>en-US</dc:language>
  <cp:lastModifiedBy>Ломанцов Виктор Анатольевич</cp:lastModifiedBy>
  <dcterms:modified xsi:type="dcterms:W3CDTF">2017-10-31T04:07:00Z</dcterms:modified>
  <cp:revision>2</cp:revision>
  <dc:subject/>
  <dc:title>Собрание депутатов Кайнлыкского сельского поселения Комсомольского района Чувашской Республики</dc:title>
</cp:coreProperties>
</file>