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й Думы муниципального образования Яма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статью 14 Положения «О гербе и флаге муниципального образования Ямальский район», утверждённого Решением Районной Думы от 14 сентября 2005 года №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11.2014 года                                                                        № 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пунктом 3 статьи 8, подпунктом 1 пункта 3 статьи 35, пунктом 6 статьи 51 Устава муниципального образования Ямальский район, Районн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Дополнить статью 14 Положения «О гербе и флаге муниципального образования Ямальский район», утверждённого Решением Районной Думы от 14 сентября 2005 года № 66 пунктом 2.1 следующего содержания:</w:t>
      </w:r>
    </w:p>
    <w:p>
      <w:pPr>
        <w:pStyle w:val="Normal"/>
        <w:rPr/>
      </w:pPr>
      <w:r>
        <w:rPr/>
        <w:t>«2.1) на принадлежащем муниципальному образованию Ямальский район движимом и недвижимом имуществе;».</w:t>
      </w:r>
    </w:p>
    <w:p>
      <w:pPr>
        <w:pStyle w:val="Normal"/>
        <w:rPr/>
      </w:pPr>
      <w:r>
        <w:rPr/>
        <w:t>2. Настоящее Решение вступает в силу в соответствии с пунктом 7 статьи 51 Устава муниципального образования Ямальский рай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Районной Думы                                                         </w:t>
        <w:tab/>
        <w:t xml:space="preserve">    Н.Г. Шемя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Ямальский район                                                                              А.Н. Кугае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___ 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2:00Z</dcterms:created>
  <dc:creator>User</dc:creator>
  <dc:description/>
  <cp:keywords/>
  <dc:language>en-US</dc:language>
  <cp:lastModifiedBy>Ломанцов Виктор Анатольевич</cp:lastModifiedBy>
  <dcterms:modified xsi:type="dcterms:W3CDTF">2017-10-31T02:42:00Z</dcterms:modified>
  <cp:revision>2</cp:revision>
  <dc:subject/>
  <dc:title>Российская Федерация </dc:title>
</cp:coreProperties>
</file>