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ярский  районный 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ярского 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5.02.2014г.                        г.Уяр                    № 01-09-0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муниципального образования Уярский район 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, Уярский  районный  Совет  депутатов  РЕШИЛ:</w:t>
      </w:r>
    </w:p>
    <w:p>
      <w:pPr>
        <w:pStyle w:val="Normal"/>
        <w:ind w:firstLine="360"/>
        <w:rPr/>
      </w:pPr>
      <w:r>
        <w:rPr/>
        <w:t>1. Установить герб  Уярского района  в качестве официального символа Уярского района.</w:t>
      </w:r>
    </w:p>
    <w:p>
      <w:pPr>
        <w:pStyle w:val="Normal"/>
        <w:ind w:firstLine="360"/>
        <w:rPr/>
      </w:pPr>
      <w:r>
        <w:rPr/>
        <w:t>2. Установить флаг Уярского района  в качестве официального символа Уярского района.</w:t>
      </w:r>
    </w:p>
    <w:p>
      <w:pPr>
        <w:pStyle w:val="Normal"/>
        <w:ind w:firstLine="360"/>
        <w:rPr/>
      </w:pPr>
      <w:r>
        <w:rPr/>
        <w:t>3.  Утвердить Положение «О гербе муниципального образования Уярский район Красноярского края» (прилагается).</w:t>
      </w:r>
    </w:p>
    <w:p>
      <w:pPr>
        <w:pStyle w:val="Normal"/>
        <w:ind w:firstLine="360"/>
        <w:rPr/>
      </w:pPr>
      <w:r>
        <w:rPr/>
        <w:t>4.  Утвердить Положение «О флаге муниципального образования Уярский район Красноярского края» (прилагается).</w:t>
      </w:r>
    </w:p>
    <w:p>
      <w:pPr>
        <w:pStyle w:val="Normal"/>
        <w:ind w:firstLine="360"/>
        <w:rPr/>
      </w:pPr>
      <w:r>
        <w:rPr/>
        <w:t>5. Представить настоящее решение «О гербе и флаге муниципального образования Уярский район Красноярского края» в Геральдический совет при Президенте Российской Федерации для внесения флага Уярского район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ind w:firstLine="360"/>
        <w:rPr/>
      </w:pPr>
      <w:r>
        <w:rPr/>
        <w:t>7. Настоящее Решение вступает в силу с момента подписания и подлежит официальному  опубликованию в общественно-политической газете Уярского района « Вперед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Уярского района                                                                          С.А.   Гал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к решению Уярского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5.02.2014 г. № 01-09-0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УЯРСКИЙ РАЙОН КРАСНОЯР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Уяр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Уярский район Красноярского края является официальным символом муниципального образования Уярский район Красноярского края (далее – Уярского района).</w:t>
      </w:r>
    </w:p>
    <w:p>
      <w:pPr>
        <w:pStyle w:val="Normal"/>
        <w:ind w:firstLine="360"/>
        <w:rPr/>
      </w:pPr>
      <w:r>
        <w:rPr/>
        <w:t>1.2. Герб Уяр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Уяр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Уяр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Уяр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Уярского района гласит:</w:t>
      </w:r>
    </w:p>
    <w:p>
      <w:pPr>
        <w:pStyle w:val="Normal"/>
        <w:ind w:firstLine="360"/>
        <w:rPr/>
      </w:pPr>
      <w:r>
        <w:rPr/>
        <w:t>«В рассеченном зеленом и червленом поле над дважды выщербленной лазоревой оконечностью, поверх края которой положены два вогнутых, сообращенных серебряных хариуса - золотой орел, обращенный вправо с воздетыми и распростертыми крыльями, несущий в лапах золотую ветвь клюквы с тремя червлено-серебряными ягодами».</w:t>
      </w:r>
    </w:p>
    <w:p>
      <w:pPr>
        <w:pStyle w:val="Normal"/>
        <w:ind w:firstLine="360"/>
        <w:rPr/>
      </w:pPr>
      <w:r>
        <w:rPr/>
        <w:t>2.2. Герб Уярского района может воспроизводиться в многоцветном и одноцветном контурном равно допустимых вариантах. Герб Уярского района в одноцветном контурном варианте может воспроизводиться с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Уяр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4. Рисунки герба Уяр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5. Обоснование символики герба Уярского района.</w:t>
      </w:r>
    </w:p>
    <w:p>
      <w:pPr>
        <w:pStyle w:val="Normal"/>
        <w:ind w:firstLine="360"/>
        <w:rPr/>
      </w:pPr>
      <w:r>
        <w:rPr/>
        <w:t>Символика герба Уярского района многозначна.</w:t>
      </w:r>
    </w:p>
    <w:p>
      <w:pPr>
        <w:pStyle w:val="Normal"/>
        <w:ind w:firstLine="360"/>
        <w:rPr/>
      </w:pPr>
      <w:r>
        <w:rPr/>
        <w:t>Орел – символ храбрости, величия, власти. Орел – властелин степей и гор, символ свободы и непобедимости. В тоже время, орел и красное (червленое) поле герба – аллегорически показывает Степно-Баджейскую (Заманская) партизанскую республику - временное административно-территориальное образование, созданное повстанцами и партизанами на юге Енисейской губернии в ходе антиколчаковской борьбы в 1918-19 гг.</w:t>
      </w:r>
    </w:p>
    <w:p>
      <w:pPr>
        <w:pStyle w:val="Normal"/>
        <w:ind w:firstLine="360"/>
        <w:rPr/>
      </w:pPr>
      <w:r>
        <w:rPr/>
        <w:t>Стимулом для развития Уяра как торгового центра стало проведение в 1910 году новой линии железной дороги и строительство станции Клюквенной. Ветка клюквы указывает на одно из исторических названий современного города, когда некоторое время село Уяр находилось в составе поселка Клюквенный. Название Уярского района происходит от названия районного центра Уяр, а ветка клюквы делает композицию герба полугласной.</w:t>
      </w:r>
    </w:p>
    <w:p>
      <w:pPr>
        <w:pStyle w:val="Normal"/>
        <w:ind w:firstLine="360"/>
        <w:rPr/>
      </w:pPr>
      <w:r>
        <w:rPr/>
        <w:t>Хариусы и лазоревая оконечность – символы реки Рыбная, протекающей через всю территорию Уярского района.</w:t>
      </w:r>
    </w:p>
    <w:p>
      <w:pPr>
        <w:pStyle w:val="Normal"/>
        <w:ind w:firstLine="360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Зелень – символ плодородия земли и сельского хозяйства района.</w:t>
      </w:r>
    </w:p>
    <w:p>
      <w:pPr>
        <w:pStyle w:val="Normal"/>
        <w:ind w:firstLine="360"/>
        <w:rPr/>
      </w:pPr>
      <w:r>
        <w:rPr/>
        <w:t>Червлень (красный цвет) – символ мужества, борьбы, красоты природы района и основной цвет символики Красноярского края.</w:t>
      </w:r>
    </w:p>
    <w:p>
      <w:pPr>
        <w:pStyle w:val="Normal"/>
        <w:ind w:firstLine="360"/>
        <w:rPr/>
      </w:pPr>
      <w:r>
        <w:rPr/>
        <w:t>Лазурь – символ чести, благородства, духовных устремлений</w:t>
      </w:r>
    </w:p>
    <w:p>
      <w:pPr>
        <w:pStyle w:val="Normal"/>
        <w:ind w:firstLine="360"/>
        <w:rPr/>
      </w:pPr>
      <w:r>
        <w:rPr/>
        <w:t>2.6. Авторская группа.</w:t>
      </w:r>
    </w:p>
    <w:p>
      <w:pPr>
        <w:pStyle w:val="Normal"/>
        <w:ind w:firstLine="360"/>
        <w:rPr/>
      </w:pPr>
      <w:r>
        <w:rPr/>
        <w:t>Идея герба и обоснование символики: Константин Моченов (Химки), Владимир Дюков (Красноярск), Александра Дюкова, Юлия Кулишова (все Красноярск).</w:t>
      </w:r>
    </w:p>
    <w:p>
      <w:pPr>
        <w:pStyle w:val="Normal"/>
        <w:ind w:firstLine="360"/>
        <w:rPr/>
      </w:pPr>
      <w:r>
        <w:rPr/>
        <w:t>Художник: Оксана Афанасьева (Москва).</w:t>
      </w:r>
    </w:p>
    <w:p>
      <w:pPr>
        <w:pStyle w:val="Normal"/>
        <w:ind w:firstLine="360"/>
        <w:rPr/>
      </w:pPr>
      <w:r>
        <w:rPr/>
        <w:t>Компьютерный дизайн: Анна Гарсия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Уяр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Уяр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герба Российской Федерации, герба Красноярского края, герба Уярского района и иных герб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герба Российской Федерации (герба Красноярского края) и герба Уярского района герб Уярского района располагается справа (расположение гербов 1–2) [1]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Красноярского края, 3 – герб Уяр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Красноярского края и герба Уяр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Уярского район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Красноярского края, 3 – герб Уяр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Уярского района размер герба Уярского района не может превышать размеры других гербов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Уярского района высота размещения герба Уярского района не может превышать высоту размещения других гербов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Уярского района высота размещения герба Уярского района гербы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Уярского района устанавливается решением Собрания депутатов Уяр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Уяр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Уяр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Уяр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Уярского района;</w:t>
      </w:r>
    </w:p>
    <w:p>
      <w:pPr>
        <w:pStyle w:val="Normal"/>
        <w:ind w:firstLine="360"/>
        <w:rPr/>
      </w:pPr>
      <w:r>
        <w:rPr/>
        <w:t>3) в кабинетах главы Уярского района выборных должностных лиц местного самоуправления Уярского района; должностного лица, исполняющего полномочия главы местной администрации (далее – главы администрации) Уярского района.</w:t>
      </w:r>
    </w:p>
    <w:p>
      <w:pPr>
        <w:pStyle w:val="Normal"/>
        <w:ind w:firstLine="360"/>
        <w:rPr/>
      </w:pPr>
      <w:r>
        <w:rPr/>
        <w:t>4.2. Герб Уяр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Уярского района, руководителей органов администрации Уяр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Уярского района в информационно-коммуникационной сети «Интернет»;</w:t>
      </w:r>
    </w:p>
    <w:p>
      <w:pPr>
        <w:pStyle w:val="Normal"/>
        <w:ind w:firstLine="360"/>
        <w:rPr/>
      </w:pPr>
      <w:r>
        <w:rPr/>
        <w:t>3) на пассажирском и ином видах транспорта, предназначенных для обслуживания населения Уяр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Уярский район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Уярского района при въезде и выезде с территории Уярского района.</w:t>
      </w:r>
    </w:p>
    <w:p>
      <w:pPr>
        <w:pStyle w:val="Normal"/>
        <w:ind w:firstLine="360"/>
        <w:rPr/>
      </w:pPr>
      <w:r>
        <w:rPr/>
        <w:t>4.3. Герб Уярского района может воспроизводиться на бланках:</w:t>
      </w:r>
    </w:p>
    <w:p>
      <w:pPr>
        <w:pStyle w:val="Normal"/>
        <w:ind w:firstLine="360"/>
        <w:rPr/>
      </w:pPr>
      <w:r>
        <w:rPr/>
        <w:t>1) Главы Уярского района;</w:t>
      </w:r>
    </w:p>
    <w:p>
      <w:pPr>
        <w:pStyle w:val="Normal"/>
        <w:ind w:firstLine="360"/>
        <w:rPr/>
      </w:pPr>
      <w:r>
        <w:rPr/>
        <w:t>2) Главы администрации Уярского района;</w:t>
      </w:r>
    </w:p>
    <w:p>
      <w:pPr>
        <w:pStyle w:val="Normal"/>
        <w:ind w:firstLine="360"/>
        <w:rPr/>
      </w:pPr>
      <w:r>
        <w:rPr/>
        <w:t xml:space="preserve">3) администрации Уярского района; </w:t>
      </w:r>
    </w:p>
    <w:p>
      <w:pPr>
        <w:pStyle w:val="Normal"/>
        <w:ind w:firstLine="360"/>
        <w:rPr/>
      </w:pPr>
      <w:r>
        <w:rPr/>
        <w:t>4) Совета депутатов Уярского района;</w:t>
      </w:r>
    </w:p>
    <w:p>
      <w:pPr>
        <w:pStyle w:val="Normal"/>
        <w:ind w:firstLine="360"/>
        <w:rPr/>
      </w:pPr>
      <w:r>
        <w:rPr/>
        <w:t>5) депутатов Совета депутатов Уярского района;</w:t>
      </w:r>
    </w:p>
    <w:p>
      <w:pPr>
        <w:pStyle w:val="Normal"/>
        <w:ind w:firstLine="360"/>
        <w:rPr/>
      </w:pPr>
      <w:r>
        <w:rPr/>
        <w:t>6) контрольного органа Уярского района;</w:t>
      </w:r>
    </w:p>
    <w:p>
      <w:pPr>
        <w:pStyle w:val="Normal"/>
        <w:ind w:firstLine="360"/>
        <w:rPr/>
      </w:pPr>
      <w:r>
        <w:rPr/>
        <w:t>7) иных органов местного самоуправления Уярского района, предусмотренных уставом Уярского район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Уярск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Уяр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Уярского района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Совета депутатов Уярского района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Уярского района; служащих (работников) муниципальных предприятий, учреждений и организаций Уярского район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Уярского района, предприятия, учреждения и организации, находящиеся в муниципальной собственности Уярского района.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Уярского района;</w:t>
      </w:r>
    </w:p>
    <w:p>
      <w:pPr>
        <w:pStyle w:val="Normal"/>
        <w:ind w:firstLine="360"/>
        <w:rPr/>
      </w:pPr>
      <w:r>
        <w:rPr/>
        <w:t>4.5. Герб Уярского района может быть использован в качестве геральдической основы для разработки знаков различия, знаков отличия Уяр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Уяр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Уярского района, официальных представителей Уяр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Уярского район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Уярского района.</w:t>
      </w:r>
    </w:p>
    <w:p>
      <w:pPr>
        <w:pStyle w:val="Normal"/>
        <w:ind w:firstLine="360"/>
        <w:rPr/>
      </w:pPr>
      <w:r>
        <w:rPr/>
        <w:t>4.8. Использование герба Уяр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Уярского района.</w:t>
      </w:r>
    </w:p>
    <w:p>
      <w:pPr>
        <w:pStyle w:val="Normal"/>
        <w:ind w:firstLine="360"/>
        <w:rPr/>
      </w:pPr>
      <w:r>
        <w:rPr/>
        <w:t>4.9. Использование герба Уяр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Уярского района, в порядке, установленном решением Совета депутатов Уяр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Уяр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Уяр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Уяр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Уяр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Уярск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Уяр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Уярского района с искажением или изменением композиции или цветов герба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Уяр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Уяр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 установленном Кодексом Российской Федерации об административных правонарушениях и Законами Краснояр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Уяр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Уярского района, с момента установления его Советом депутатов Уярского района в качестве официального символа Уярского района, принадлежат органам местного самоуправления Уярского района.</w:t>
      </w:r>
    </w:p>
    <w:p>
      <w:pPr>
        <w:pStyle w:val="Normal"/>
        <w:ind w:firstLine="360"/>
        <w:rPr/>
      </w:pPr>
      <w:r>
        <w:rPr/>
        <w:t>6.3. Герб Уярского района, с момента установления его Советом депутатов Уярского района в качестве официального символа Уярского района, согласно  части  4  Гражданского  кодекса  Российской Федерации «Об авторском праве и смежных правах, не является объектом  авторских пра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 xml:space="preserve">к Положению «О герб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Уярский район </w:t>
      </w:r>
    </w:p>
    <w:p>
      <w:pPr>
        <w:pStyle w:val="Normal"/>
        <w:ind w:firstLine="360"/>
        <w:rPr/>
      </w:pPr>
      <w:r>
        <w:rPr/>
        <w:t>Красноярского края»</w:t>
      </w:r>
    </w:p>
    <w:p>
      <w:pPr>
        <w:pStyle w:val="Normal"/>
        <w:ind w:firstLine="360"/>
        <w:rPr/>
      </w:pPr>
      <w:r>
        <w:rPr/>
        <w:t>от 25.02.2014 г. № 01-09-0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 УЯРСКИЙ РАЙОН КРАСНОДАРСКОГО КРАЯ (гербовый щит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к решению Уярского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5.02.2014 г. № 01-09-08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ФЛАГЕ МУНИЦИПАЛЬНОГО ОБРАЗОВАНИЯ УЯРСКИЙ РАЙОН КРАСНОЯРСКОГО КРАЯ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Уярский район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Уярский район Красноярского края является официальным символом муниципального образования Уярский район Красноярского края (далее – Уярского района).</w:t>
      </w:r>
    </w:p>
    <w:p>
      <w:pPr>
        <w:pStyle w:val="Normal"/>
        <w:ind w:firstLine="360"/>
        <w:rPr/>
      </w:pPr>
      <w:r>
        <w:rPr/>
        <w:t>1.2. Флаг Уярского района разработан на основе герба Уяр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Уяр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Уяр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Уяр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Уярского района:</w:t>
      </w:r>
    </w:p>
    <w:p>
      <w:pPr>
        <w:pStyle w:val="Normal"/>
        <w:ind w:firstLine="360"/>
        <w:rPr/>
      </w:pPr>
      <w:r>
        <w:rPr/>
        <w:t xml:space="preserve">«Прямоугольное двухстороннее полотнище с отношением ширины к длине 2:3, воспроизводящее изображением фигур из герба Уярского района, выполненные желтым, белым, зеленом, красном и синим цветом». </w:t>
      </w:r>
    </w:p>
    <w:p>
      <w:pPr>
        <w:pStyle w:val="Normal"/>
        <w:ind w:firstLine="360"/>
        <w:rPr/>
      </w:pPr>
      <w:r>
        <w:rPr/>
        <w:t>2.2. Рисунок флага Уярск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Уярского района.</w:t>
      </w:r>
    </w:p>
    <w:p>
      <w:pPr>
        <w:pStyle w:val="Normal"/>
        <w:ind w:firstLine="360"/>
        <w:rPr/>
      </w:pPr>
      <w:r>
        <w:rPr/>
        <w:t>Флаг Уярского района разработан на основе герба Уярского района, символика которого многозначна.</w:t>
      </w:r>
    </w:p>
    <w:p>
      <w:pPr>
        <w:pStyle w:val="Normal"/>
        <w:ind w:firstLine="360"/>
        <w:rPr/>
      </w:pPr>
      <w:r>
        <w:rPr/>
        <w:t>Орел – символ храбрости, величия, власти. Орел – властелин степей и гор, символ свободы и непобедимости. В тоже время, орел и красное поле флага – аллегорически показывает Степно-Баджейскую (Заманская) партизанскую республику - временное администативно-территориальное образование, созданное повстанцами и партизанами на юге Енисейской губернии в ходе антиколчаковской борьбы в 1918-19 гг.</w:t>
      </w:r>
    </w:p>
    <w:p>
      <w:pPr>
        <w:pStyle w:val="Normal"/>
        <w:ind w:firstLine="360"/>
        <w:rPr/>
      </w:pPr>
      <w:r>
        <w:rPr/>
        <w:t>Стимулом для развития Уяра как торгового центра стало проведение в 1910 году новой линии железной дороги и строительство станции Клюквенной. Ветка клюквы указывает на одно из исторических названий современного города, когда некоторое время село Уяр находилось в составе поселка Клюквенный. Название Уярского района происходит от названия районного центра Уяр, а ветка клюквы делает композицию флага полугласной.</w:t>
      </w:r>
    </w:p>
    <w:p>
      <w:pPr>
        <w:pStyle w:val="Normal"/>
        <w:ind w:firstLine="360"/>
        <w:rPr/>
      </w:pPr>
      <w:r>
        <w:rPr/>
        <w:t>Хариусы и лазоревые волны – символы полноводной реки Рыбная, протекающей через всю территорию Уярского района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Зелень – символ плодородия земли и сельского хозяйства района.</w:t>
      </w:r>
    </w:p>
    <w:p>
      <w:pPr>
        <w:pStyle w:val="Normal"/>
        <w:ind w:firstLine="360"/>
        <w:rPr/>
      </w:pPr>
      <w:r>
        <w:rPr/>
        <w:t>Красный цвет (червлень) – символ мужества, борьбы, красоты природы района и основной цвет символики Красноярского края.</w:t>
      </w:r>
    </w:p>
    <w:p>
      <w:pPr>
        <w:pStyle w:val="Normal"/>
        <w:ind w:firstLine="360"/>
        <w:rPr/>
      </w:pPr>
      <w:r>
        <w:rPr/>
        <w:t>Синий цвет (лазурь) – символ чести, благородства, духовных устремлений</w:t>
      </w:r>
    </w:p>
    <w:p>
      <w:pPr>
        <w:pStyle w:val="Normal"/>
        <w:ind w:firstLine="360"/>
        <w:rPr/>
      </w:pPr>
      <w:r>
        <w:rPr/>
        <w:t>2.4. Авторская группа.</w:t>
      </w:r>
    </w:p>
    <w:p>
      <w:pPr>
        <w:pStyle w:val="Normal"/>
        <w:ind w:firstLine="360"/>
        <w:rPr/>
      </w:pPr>
      <w:r>
        <w:rPr/>
        <w:t>Идея флага и обоснование символики: Константин Моченов (Химки), Владимир Дюков (Красноярск), Александра Дюкова, Юлия Кулишова (все Красноярск).</w:t>
      </w:r>
    </w:p>
    <w:p>
      <w:pPr>
        <w:pStyle w:val="Normal"/>
        <w:ind w:firstLine="360"/>
        <w:rPr/>
      </w:pPr>
      <w:r>
        <w:rPr/>
        <w:t>Художник: Оксана Афанасьева (Москва).</w:t>
      </w:r>
    </w:p>
    <w:p>
      <w:pPr>
        <w:pStyle w:val="Normal"/>
        <w:ind w:firstLine="360"/>
        <w:rPr/>
      </w:pPr>
      <w:r>
        <w:rPr/>
        <w:t>Компьютерный дизайн: Анна Гарсия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Уяр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Уяр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флага Российской Федерации, флага Красноярского края, флага Уярского района и иных флаг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вексиллолог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(флага Красноярского края) и флага Уярского района флаг Уярского района располагается справа (расположение флагов 1–2) [2]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Красноярского края, 3 – флаг Уяр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соответствующего статуса)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Красноярского края и флага Уярс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Уярского район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Красноярского края, 3 – флаг Уяр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соответствующего статуса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Уярского района, размер флага Уярского района не может превышать размеры других флагов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флага Российской Федерации, флага Красноярского края, флагов иных субъектов Российской, флага Уярского района, высота размещения флага Уярского района не может превышать высоту размещения других флагов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Уярского района все флаги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Уяр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Уярского район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либо его изображения Уярского района устанавливается решением Совета депутатов Уяр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Уяр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Уяр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Уярского района; муниципальных предприятий и учреждений Уяр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Уярского района;</w:t>
      </w:r>
    </w:p>
    <w:p>
      <w:pPr>
        <w:pStyle w:val="Normal"/>
        <w:ind w:firstLine="360"/>
        <w:rPr/>
      </w:pPr>
      <w:r>
        <w:rPr/>
        <w:t>3) в кабинетах главы Уярского района, выборных должностных лиц местного самоуправления Уярского района; должностного лица, исполняющего полномочия главы местной администрации (далее – главы администрации) Уярского района.</w:t>
      </w:r>
    </w:p>
    <w:p>
      <w:pPr>
        <w:pStyle w:val="Normal"/>
        <w:ind w:firstLine="360"/>
        <w:rPr/>
      </w:pPr>
      <w:r>
        <w:rPr/>
        <w:t>4.2. Флаг Уяр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Уярского района, официальных представителей Уяр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Уярс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Уярского района, руководителей органов администрации Уярского района; руководителей муниципальных предприятий, учреждений и организаций, находящихся в муниципальной собственности Уярского района;</w:t>
      </w:r>
    </w:p>
    <w:p>
      <w:pPr>
        <w:pStyle w:val="Normal"/>
        <w:ind w:firstLine="360"/>
        <w:rPr/>
      </w:pPr>
      <w:r>
        <w:rPr/>
        <w:t>2) на транспортных средствах главы Уярского района пассажирском и иных видах транспорта, предназначенном для обслуживания населения Уярск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Уярского района.</w:t>
      </w:r>
    </w:p>
    <w:p>
      <w:pPr>
        <w:pStyle w:val="Normal"/>
        <w:ind w:firstLine="360"/>
        <w:rPr/>
      </w:pPr>
      <w:r>
        <w:rPr/>
        <w:t>4.4. Изображение флага Уярского района может размещаться:</w:t>
      </w:r>
    </w:p>
    <w:p>
      <w:pPr>
        <w:pStyle w:val="Normal"/>
        <w:ind w:firstLine="360"/>
        <w:rPr/>
      </w:pPr>
      <w:r>
        <w:rPr/>
        <w:t>1) на официальных сайтах органов местного самоуправления Уярского района в информационно-коммуникационной сети «Интернет»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форме спортивных команд и отдельных спортсменов, представляющих Уярский район;</w:t>
      </w:r>
    </w:p>
    <w:p>
      <w:pPr>
        <w:pStyle w:val="Normal"/>
        <w:ind w:firstLine="360"/>
        <w:rPr/>
      </w:pPr>
      <w:r>
        <w:rPr/>
        <w:t>4) на пассажирском и ином видах транспорта, предназначенных для обслуживания населения Уярского района;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Совета депутатов Уярского района; работников (служащих) предприятий, учреждений и организаций, находящихся в муниципальной собственности Уярского района;</w:t>
      </w:r>
    </w:p>
    <w:p>
      <w:pPr>
        <w:pStyle w:val="Normal"/>
        <w:ind w:firstLine="360"/>
        <w:rPr/>
      </w:pPr>
      <w:r>
        <w:rPr/>
        <w:t>6) на знаках различия, знаках отличия, установленных муниципальными правовыми актами Совета депутатов Уярского района;</w:t>
      </w:r>
    </w:p>
    <w:p>
      <w:pPr>
        <w:pStyle w:val="Normal"/>
        <w:ind w:firstLine="360"/>
        <w:rPr/>
      </w:pPr>
      <w:r>
        <w:rPr/>
        <w:t>7) на бланках удостоверений к знакам различия, знакам отличия, установленных муниципальными правовыми актами Совета депутатов Уярского района;</w:t>
      </w:r>
    </w:p>
    <w:p>
      <w:pPr>
        <w:pStyle w:val="Normal"/>
        <w:ind w:firstLine="360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вета депутатов Уярского района, работников (служащих) муниципальных предприятий, учреждений и организаций, находящихся в муниципальной собственности Уярского района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Уярского района, предприятия, учреждения и организации, находящиеся в муниципальной собственности Уярского района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Уярского района. </w:t>
      </w:r>
    </w:p>
    <w:p>
      <w:pPr>
        <w:pStyle w:val="Normal"/>
        <w:ind w:firstLine="360"/>
        <w:rPr/>
      </w:pPr>
      <w:r>
        <w:rPr/>
        <w:t>4.5. Флаг Уярского района может быть использован в качестве основы для разработки знаков различия, знаков отличия Уярского района.</w:t>
      </w:r>
    </w:p>
    <w:p>
      <w:pPr>
        <w:pStyle w:val="Normal"/>
        <w:ind w:firstLine="360"/>
        <w:rPr/>
      </w:pPr>
      <w:r>
        <w:rPr/>
        <w:t>4.6. Размещение флага Уярского района или его изображения в случаях, не предусмотренных пунктами 4.1. – 4.5. настоящего Положения, является неофициальным использованием флага Уярского района.</w:t>
      </w:r>
    </w:p>
    <w:p>
      <w:pPr>
        <w:pStyle w:val="Normal"/>
        <w:ind w:firstLine="360"/>
        <w:rPr/>
      </w:pPr>
      <w:r>
        <w:rPr/>
        <w:t>4.7. Размещение флага Уяр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Уярского района, в порядке, установленном Советом депутатов Уяр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Уяр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Уяр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Уярс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Уярского района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Уяр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Уяр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Уярск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Уяр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Уяр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Краснояр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Уярского района каких-либо изменений допустимо в соответствии с законодательством, регулирующим правоотношения в сфере вексиллолог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Уярского района, с момента установления его Советом депутатов Уярского района в качестве официального символа Уярского района, принадлежат органам местного самоуправления Уярского района.</w:t>
      </w:r>
    </w:p>
    <w:p>
      <w:pPr>
        <w:pStyle w:val="Normal"/>
        <w:ind w:firstLine="360"/>
        <w:rPr/>
      </w:pPr>
      <w:r>
        <w:rPr/>
        <w:t>6.3. Флаг Уярского района, с момента установления его Советом депутатов Уярского района в качестве официального символа Уярского района, не является объектом  авторских пра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 xml:space="preserve">к Положению «О флаге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Уярский район </w:t>
      </w:r>
    </w:p>
    <w:p>
      <w:pPr>
        <w:pStyle w:val="Normal"/>
        <w:ind w:firstLine="360"/>
        <w:rPr/>
      </w:pPr>
      <w:r>
        <w:rPr/>
        <w:t>Красноярского края»</w:t>
      </w:r>
    </w:p>
    <w:p>
      <w:pPr>
        <w:pStyle w:val="Normal"/>
        <w:ind w:firstLine="360"/>
        <w:rPr/>
      </w:pPr>
      <w:r>
        <w:rPr/>
        <w:t>от 25.02.2014 г. № 01-09-0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ФЛАГ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УЯРСКИЙ РАЙОН КРАСНОЯР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ab/>
        <w:t>(лицевая сторон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>(оборотная сторо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6:00Z</dcterms:created>
  <dc:creator>mvl</dc:creator>
  <dc:description/>
  <cp:keywords/>
  <dc:language>en-US</dc:language>
  <cp:lastModifiedBy>Ломанцов Виктор Анатольевич</cp:lastModifiedBy>
  <dcterms:modified xsi:type="dcterms:W3CDTF">2017-04-14T04:36:00Z</dcterms:modified>
  <cp:revision>2</cp:revision>
  <dc:subject/>
  <dc:title>РОССИЙСКАЯ ФЕДЕРАЦИЯ</dc:title>
</cp:coreProperties>
</file>