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ЖИР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СОВЕТ ТЕТЕРЕВЯ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3366FF"/>
          <w:kern w:val="2"/>
          <w:sz w:val="24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 xml:space="preserve">от  24.02.2014 г.                            №  2/4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66FF"/>
          <w:kern w:val="2"/>
          <w:sz w:val="24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TextBody"/>
        <w:rPr>
          <w:szCs w:val="24"/>
        </w:rPr>
      </w:pPr>
      <w:r>
        <w:rPr/>
        <w:t xml:space="preserve">Положения о гербе и  флаге Тетеревятского сельского поселения Жирн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нформацию главы Тетеревятского сельского поселения Жирновского муниципального района Волгоградской области о геральдике Тетеревятского сельского поселения Совет Тетеревя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гербе Тетеревятского сельского поселения Жирновского муниципального района Волгоградской области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флаге Тетеревятского сельского поселения Жирновского муниципального района Волгоградской области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решение Совета Тетеревятского сельского поселения от 04.03.2009 г. № 3/8 «Об утверждении Положений о гербе и флаге Тетеревят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решения возложить на постоянную комиссию по бюджетной, налоговой и экономической политике  (Р.Г. Арефьева).</w:t>
      </w:r>
    </w:p>
    <w:p>
      <w:pPr>
        <w:pStyle w:val="Consplusnonformat"/>
        <w:spacing w:before="0" w:after="0"/>
        <w:rPr/>
      </w:pPr>
      <w:r>
        <w:rPr/>
        <w:t>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етеревятского сельского поселения                             В.В.Б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Тетеревя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2/4 от 24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  О  ГЕР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Тетеревя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Тетеревятского сельского поселения Жирновского муниципального района Волгоградской области (далее Герб) – официальный символ Тетеревятского сельского поселения, отражающий исторические, культурные, национальные и иные местные традиции и особенности. В золотом поле лазоревая распростертая птица – Тетерев. Хохолок, глаз, клюв и лапы червленые, когти лазоревые, держащие зеленые дубовые ветви. Крылья с серебряными опереньями в форме двух дуг слева и справа, брюшко того же металла. В главе червленое плам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 увенчан муниципальной короной установленного образ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Тетеревятского сельского поселения и Совета депутатов Тетеревятского сельского поселения и подведомственных им учреждениях, организациях, предприятиях, кроме случаев, когда действующим законодательством предписано использование иной символики. </w:t>
      </w:r>
    </w:p>
    <w:p>
      <w:pPr>
        <w:pStyle w:val="TextBodyIndent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 Тетеревят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32"/>
          <w:lang w:eastAsia="ru-RU"/>
        </w:rPr>
        <w:t>Тетеревятского сельского поселения № 2/4 от 24.02.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ПОЛОЖЕНИЕ О  ФЛАГ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Тетеревя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1. Флаг Тетеревятского сельского поселения Жирновского муниципального района Волгоградской области  (далее – Флаг) – официальный символ Тетеревятского сельского поселения, отражающий исторические, культурные, национальные и иные местные традиции и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 Тетеревятского сельского поселения является, наряду с основным муниципальным символом – гербом Тетеревятского сельского поселения, официальным символом села (Тетеревятского поселения)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2. Флаг представляет собой: прямоугольное полотнище с отношение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ы к длине 2:3, воспроизводящее композицию герба сель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желтом, синем, красном, белом и зеленых тон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3. Флаг подним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на зданиях органов местного самоуправления – постоянн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на зданиях муниципальных учреждений – в дни государственных праздников, а также памятных событий, перечень которых устанавливается Советом депутатов Тетеревят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 плавсредствах, принадлежащих  Тетеревятскому сельскому посе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4. Флаг  может использоваться (подниматься, вывешиваться, устанавливаться) в кабинетах руководителей и зала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й органов местного самоуправления Тетеревятского сельского поселения, муниципальных учреждений, организаций, предприяти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одимых ими церемониях и иных торжественных мероприятиях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частных торже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5.  Во всех случаях подъема на территории Тетеревятского сельского поселения каких- либо флагов совместно с ними поднимается Флаг  Тетеревятки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6.  Флаг 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ускается до половины древка (мачт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7.  Флаг  должен всегда соответствовать прилагаемому изображению и опис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8.  Главой Тетеревят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предусмотренных п. 3.2, 3.3, 4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USER</dc:creator>
  <dc:description/>
  <cp:keywords/>
  <dc:language>en-US</dc:language>
  <cp:lastModifiedBy>Ломанцов Виктор Анатольевич</cp:lastModifiedBy>
  <dcterms:modified xsi:type="dcterms:W3CDTF">2015-04-21T06:51:00Z</dcterms:modified>
  <cp:revision>4</cp:revision>
  <dc:subject/>
  <dc:title>РОССИЙСКАЯ ФЕДЕРАЦИЯ</dc:title>
</cp:coreProperties>
</file>