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ЫКОВСКИЙ МУНИЦИПАЛЬНЫ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ДОВСКАЯ СЕЛЬСКАЯ 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05 сентября 2014 г.         </w:t>
        <w:tab/>
        <w:tab/>
        <w:tab/>
        <w:tab/>
        <w:t xml:space="preserve">            № 100/30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2"/>
        <w:rPr/>
      </w:pPr>
      <w:r>
        <w:rPr/>
        <w:t>Об утверждении Положения о гербе Садовского сельского поселения и о флаге Садовского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 и  Устава Садовского сельского поселения,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адовская сельская Дума решила:</w:t>
      </w:r>
    </w:p>
    <w:p>
      <w:pPr>
        <w:pStyle w:val="Normal"/>
        <w:ind w:firstLine="360"/>
        <w:rPr/>
      </w:pPr>
      <w:r>
        <w:rPr/>
        <w:t>1. Утвердить Положение о  гербе Садовского сельского поселения  (приложение № 1);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Садовского сельского поселения  (приложение № 2 – не приводится);</w:t>
      </w:r>
    </w:p>
    <w:p>
      <w:pPr>
        <w:pStyle w:val="Normal"/>
        <w:ind w:firstLine="360"/>
        <w:rPr/>
      </w:pPr>
      <w:r>
        <w:rPr/>
        <w:t>3. Утвердить Положение о флаге Садовского  сельского поселения  (приложение № 3);</w:t>
      </w:r>
    </w:p>
    <w:p>
      <w:pPr>
        <w:pStyle w:val="Normal"/>
        <w:ind w:firstLine="360"/>
        <w:rPr/>
      </w:pPr>
      <w:r>
        <w:rPr/>
        <w:t>4. Утвердить рисунок флага муниципального образования Садовского сельского поселения  (приложение № 4 – не приводится);</w:t>
      </w:r>
    </w:p>
    <w:p>
      <w:pPr>
        <w:pStyle w:val="Normal"/>
        <w:ind w:firstLine="360"/>
        <w:rPr/>
      </w:pPr>
      <w:r>
        <w:rPr/>
        <w:t>5. Поручить главе Садовского  сельского поселения Н.М.Мосиенко зарегистрировать официальные символы поселения (герб и флаг) в порядке, установленном федеральным   законодательством - Направить необходимый пакет  о гербе и  флаге муниципального образования Садовского сельского поселение Быковского муниципального района в  совет при Президенте .</w:t>
      </w:r>
    </w:p>
    <w:p>
      <w:pPr>
        <w:pStyle w:val="Normal"/>
        <w:ind w:firstLine="360"/>
        <w:rPr/>
      </w:pPr>
      <w:r>
        <w:rPr/>
        <w:t>6. Обнародовать настоящее решение на информационных стендах Садовского сельского поселения.</w:t>
      </w:r>
    </w:p>
    <w:p>
      <w:pPr>
        <w:pStyle w:val="Normal"/>
        <w:ind w:firstLine="360"/>
        <w:rPr/>
      </w:pPr>
      <w:r>
        <w:rPr/>
        <w:t>7. Настоящее решение вступает в силу с момента  его подпис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 Садовского сельского поселения                           Н.М.Мосиенко                     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ельской Думы 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адовского сельского 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 05.09.2014 г. №100/303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ОБРАЗОВАНИЯ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САДОВСКОЕ СЕЛЬСКОЕ ПОСЕЛЕНИЕ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Садовского сельского поселения Быковского муниципального района Волго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       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Садовского сельского поселения Быковского муниципального района Волгоградской области (далее – герб) является официальным символом Садовского сельского поселения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: «Корзина, изображающая корону, наполнена зелёной листвой и красными яблоками, над корзиной символ Быковского района – бык в красном цвете и корона золотистого цвета».  </w:t>
      </w:r>
    </w:p>
    <w:p>
      <w:pPr>
        <w:pStyle w:val="Normal"/>
        <w:ind w:firstLine="360"/>
        <w:rPr/>
      </w:pPr>
      <w:r>
        <w:rPr/>
        <w:t xml:space="preserve">2.2. Толкование герба: Герб поселения создан на основе исторического предания о том, что  при образовании села, получившего название Садовое, в самом селе и на близлежащих овцеводческих фермах были посажены сады, которые и стали не только украшением, но и символом села. Красный цвет яблок и символа Быковского района символизирует мужество, самоотверженность, труд, жизнеутверждающую силу, красоту и праздник.  Лазурь – символ истины, чести и добродетели, величия, преданности, чистого неба и водных просторов. Золото – символ совершенства, благородства, чистоты помыслов и поступков, мира и сотрудничества. Зеленый цвет означает жизнь, возрождение, развитие, символизирует поля, луга, леса и нивы.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соответствовать геральдическому описанию, приведенному в п. 2.1. статьи 2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- вольной частью и 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  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  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  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  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   представительного органа самоуправления;</w:t>
      </w:r>
    </w:p>
    <w:p>
      <w:pPr>
        <w:pStyle w:val="Normal"/>
        <w:ind w:firstLine="360"/>
        <w:rPr/>
      </w:pPr>
      <w:r>
        <w:rPr/>
        <w:t>-   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  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работников и сотрудников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 xml:space="preserve">-   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-   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  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  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  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  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   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-    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   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 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  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Садовском сельском поселении или непосредственно связанных с Садовским сельским поселением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Быковского муниципального района, герб располагается справа от герба Быковского муниципального район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Быковского муниципального района, Государственный герб Российской Федерации располагается  в центре, герб Быковского муниципального района – слева от центра, а герб Садовского сельского поселения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Быковского муниципального района 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Быковского муниципального района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Садовского 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Быковского муниципального района допустимо лишь в соответствии с законодательством Российской Федерации и Быковского муниципального района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ат органам местного самоуправления Садовского сельского поселения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главу и депутатов Садов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Приложение 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сельской Думы 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адовского сель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 05.09.2014г. №100/303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2"/>
        <w:rPr>
          <w:lang w:val="en-US"/>
        </w:rPr>
      </w:pPr>
      <w:r>
        <w:rPr/>
        <w:t>ПОЛОЖЕНИЕ О ФЛАГЕ МУНИЦИПАЛЬНОГО ОБРАЗОВАНИЯ САДОВСКОЕ  СЕЛЬСКОЕ ПОСЕЛЕНИЕ БЫКОВСКОГО МУНИЦИПАЛЬНОГО РАЙОНА ВОЛГОГРА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сельское поселение Садовское Быковского муниципального района Волго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сельское поселение Садовское Быковского  муниципального района Волгоградской области (далее - флаг сельского поселения Садовское) составлен на основании герба сельского поселения Садовское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сельского поселения Садовское хранятся в администрации сельского поселения Садовско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 сельского поселения Садовско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сельского поселения Садовское является официальным символом сельского поселения Садовское.</w:t>
      </w:r>
    </w:p>
    <w:p>
      <w:pPr>
        <w:pStyle w:val="Normal"/>
        <w:ind w:firstLine="360"/>
        <w:rPr/>
      </w:pPr>
      <w:r>
        <w:rPr/>
        <w:t>2.2. Флаг сельского поселения Садов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и обоснование символики флага сельского поселения Садовское</w:t>
      </w:r>
    </w:p>
    <w:p>
      <w:pPr>
        <w:pStyle w:val="Normal"/>
        <w:ind w:firstLine="360"/>
        <w:rPr/>
      </w:pPr>
      <w:r>
        <w:rPr/>
        <w:t>3.1. Описание флага сельского поселения Садовское:</w:t>
      </w:r>
    </w:p>
    <w:p>
      <w:pPr>
        <w:pStyle w:val="Normal"/>
        <w:ind w:firstLine="360"/>
        <w:rPr/>
      </w:pPr>
      <w:r>
        <w:rPr/>
        <w:t xml:space="preserve">"Полотнище с отношением ширины к длине 1-1,5, разделенное по горизонтали  на две  полосы –  1/3 ч.. – жёлтая и 2/3 - зелёная  и несущее по центру композицию из герба сельского поселения -  корзины, изображающей корону, наполненную зелёной листвой и красными яблоками, над корзиной символ Быковского района – бык в красном цвете и корона золотистого цвета.  </w:t>
      </w:r>
    </w:p>
    <w:p>
      <w:pPr>
        <w:pStyle w:val="Normal"/>
        <w:ind w:firstLine="360"/>
        <w:rPr/>
      </w:pPr>
      <w:r>
        <w:rPr/>
        <w:t>3.2. Обоснование символики флага сельского поселения Садовское.</w:t>
      </w:r>
    </w:p>
    <w:p>
      <w:pPr>
        <w:pStyle w:val="Normal"/>
        <w:ind w:firstLine="360"/>
        <w:rPr/>
      </w:pPr>
      <w:r>
        <w:rPr/>
        <w:t xml:space="preserve">Флаг сельского поселения создан на основе его герба.  Флаг поселения создан на основе исторического предания о том, что  при образовании села, получившего название Садовое, в самом селе и на близлежащих овцеводческих фермах были посажены сады, которые и стали не только украшением, но и символом села. Красный цвет яблок и символа Быковского района символизирует мужество, самоотверженность, труд, жизнеутверждающую силу, справедливость, красоту и праздник.  </w:t>
      </w:r>
    </w:p>
    <w:p>
      <w:pPr>
        <w:pStyle w:val="Normal"/>
        <w:ind w:firstLine="360"/>
        <w:rPr/>
      </w:pPr>
      <w:r>
        <w:rPr/>
        <w:t>- желтый цвет (золото) - символ урожая, богатства, стабильности, уважения и интеллекта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зеленый цвет означает жизнь, возрождение, развитие, символизирует поля, луга, леса и нивы.  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- идея флага: Коваль Владислав Эдуардович, Крюков Евгений Иванович ;</w:t>
      </w:r>
    </w:p>
    <w:p>
      <w:pPr>
        <w:pStyle w:val="Normal"/>
        <w:ind w:firstLine="360"/>
        <w:rPr/>
      </w:pPr>
      <w:r>
        <w:rPr/>
        <w:t>- художник и компьютерный дизайн: Коваль Владислав Эдуардович ;</w:t>
      </w:r>
    </w:p>
    <w:p>
      <w:pPr>
        <w:pStyle w:val="Normal"/>
        <w:ind w:firstLine="360"/>
        <w:rPr/>
      </w:pPr>
      <w:r>
        <w:rPr/>
        <w:t>- обоснование символики: Крюков Евгений Иванович 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 сельского поселения Садовское</w:t>
      </w:r>
    </w:p>
    <w:p>
      <w:pPr>
        <w:pStyle w:val="Normal"/>
        <w:ind w:firstLine="360"/>
        <w:rPr/>
      </w:pPr>
      <w:r>
        <w:rPr/>
        <w:t>4.1. Воспроизведение флага сельского поселения Садовское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 или изменение композиции или цветов, выходящи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сельского поселения Садовско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Флаг сельского поселения Садовское поднят постоянно на зданиях:</w:t>
      </w:r>
    </w:p>
    <w:p>
      <w:pPr>
        <w:pStyle w:val="Normal"/>
        <w:ind w:firstLine="360"/>
        <w:rPr/>
      </w:pPr>
      <w:r>
        <w:rPr/>
        <w:t>-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сельского поселения Садовское за пределами сельского поселения Садовское, в Быковском муниципальном районе, Волгоградской  области, Российской Федерации.</w:t>
      </w:r>
    </w:p>
    <w:p>
      <w:pPr>
        <w:pStyle w:val="Normal"/>
        <w:ind w:firstLine="360"/>
        <w:rPr/>
      </w:pPr>
      <w:r>
        <w:rPr/>
        <w:t>5.2. Флаг сельского поселения Садовское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сельского поселения Садовское размещается:</w:t>
      </w:r>
    </w:p>
    <w:p>
      <w:pPr>
        <w:pStyle w:val="Normal"/>
        <w:ind w:firstLine="360"/>
        <w:rPr/>
      </w:pPr>
      <w:r>
        <w:rPr/>
        <w:t>- на транспортных средствах главы сельского поселения Садовское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сельского поселения Садовское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сельского поселения Садовское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сельского поселения Садовское крепится черная лента, длина которой равна длине полотнища флага. В знак траура флаг сельского поселения Садовское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сельского поселения Садовское и Быковского муниципального района флаг сельского поселения Садовское располагается правее флага Быков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ов сельского поселения Садовское и Волгоградской области флаг сельского поселения Садовское располагается правее флага Волгоград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Волгоградской области, слева от Государственного флага Российской Федерации располагается флаг Быковского муниципального района; справа от флага Волгоградской области располагается флаг сельского поселения Садовское. Флаги иных муниципальных образований, общественных объединений либо предприятий, учреждений или организаций располагаются поочередно с левого и правого краев.</w:t>
      </w:r>
    </w:p>
    <w:p>
      <w:pPr>
        <w:pStyle w:val="Normal"/>
        <w:ind w:firstLine="360"/>
        <w:rPr/>
      </w:pPr>
      <w:r>
        <w:rPr/>
        <w:t>5.8. При одновременном подъеме (размещении) Государственного флага Российской Федерации, флагов Волгоградской области и сельского поселения Садовское Государственный флаг Российской Федерации располагается в центре. Слева от Государственного флага Российской Федерации располагается флаг Волгоградской области, справа от Государственного флага Российской Федерации располагается флаг сельского поселения Садовское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сельского поселения Садовское не может превышать размеры Государственного флага Российской Федерации, флага Волгоградской области, флагов иных субъектов Российской Федерации, флага Быковского муниципального района, а высота подъема флага сельского поселения Садовское не может быть больше высоты подъема Государственного флага Российской Федерации, флага Волгоградской области, флагов иных субъектов Российской Федерации, флага Быковского муниципального района.</w:t>
      </w:r>
    </w:p>
    <w:p>
      <w:pPr>
        <w:pStyle w:val="Normal"/>
        <w:ind w:firstLine="360"/>
        <w:rPr/>
      </w:pPr>
      <w:r>
        <w:rPr/>
        <w:t>5.10. Изображение флага сельского поселения Садовское может быть использовано в качестве элемента или геральдической основы на отличительных знаках, наградах главы сельского поселения Садовское, Совета депутатов.</w:t>
      </w:r>
    </w:p>
    <w:p>
      <w:pPr>
        <w:pStyle w:val="Normal"/>
        <w:ind w:firstLine="360"/>
        <w:rPr/>
      </w:pPr>
      <w:r>
        <w:rPr/>
        <w:t>5.11. Рисунок флага сельского поселения Садовское может помещаться на бланках:</w:t>
      </w:r>
    </w:p>
    <w:p>
      <w:pPr>
        <w:pStyle w:val="Normal"/>
        <w:ind w:firstLine="360"/>
        <w:rPr/>
      </w:pPr>
      <w:r>
        <w:rPr/>
        <w:t>- главы сельского поселения Садовское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сельской Думы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сельского поселения Садовское;</w:t>
      </w:r>
    </w:p>
    <w:p>
      <w:pPr>
        <w:pStyle w:val="Normal"/>
        <w:ind w:firstLine="360"/>
        <w:rPr/>
      </w:pPr>
      <w:r>
        <w:rPr/>
        <w:t>- 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сельского поселения Садовское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сельского поселения Садовское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сельской Думы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сельского поселения Садовское устанавливается органами местного самоуправления сельского поселения Садовско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флага сельского поселения Садовское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флага сельского поселения Садовское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сельского поселения Садовское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флага сельского поселения Садовское с нарушением настоящего Положения, а также надругательство над флагом сельского поселения Садов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флага сельского поселения Садовское каких-либо изменений или дополнений, а также элементов официальных символов Волгоградской области допустимо лишь в соответствии с законодательством Российской Федерации, нормативными правовыми актами Волго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сельского поселения Садовское принадлежит органам местного самоуправления сельского поселения Садовское.</w:t>
      </w:r>
    </w:p>
    <w:p>
      <w:pPr>
        <w:pStyle w:val="Normal"/>
        <w:ind w:firstLine="360"/>
        <w:rPr/>
      </w:pPr>
      <w:r>
        <w:rPr/>
        <w:t>8.3. Флаг сельского поселения Садовское с момента утверждения его   Садовской сельской Думой согласно Закону Российской Федерации от 9 июля 1993 г. №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за исполнением требований настоящего Положения возлагается на администрацию сельского поселения Садовское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 (обнародова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5:00Z</dcterms:created>
  <dc:creator>User</dc:creator>
  <dc:description/>
  <cp:keywords/>
  <dc:language>en-US</dc:language>
  <cp:lastModifiedBy>Ломанцов Виктор Анатольевич</cp:lastModifiedBy>
  <dcterms:modified xsi:type="dcterms:W3CDTF">2017-02-13T09:17:00Z</dcterms:modified>
  <cp:revision>4</cp:revision>
  <dc:subject/>
  <dc:title>ДЕМИДОВСКАЯ СЕЛЬСКАЯ ДУМА</dc:title>
</cp:coreProperties>
</file>