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АЯ ОБЛАСТЬ</w:t>
      </w:r>
    </w:p>
    <w:p>
      <w:pPr>
        <w:pStyle w:val="Heading1"/>
        <w:ind w:firstLine="360"/>
        <w:rPr/>
      </w:pPr>
      <w:r>
        <w:rPr/>
        <w:t>ОБЛАСТНОЙ ЗАКО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2"/>
        <w:ind w:firstLine="360"/>
        <w:rPr/>
      </w:pPr>
      <w:r>
        <w:rPr/>
        <w:t>Об официальных символах Ленинградской области*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с изменениями на 25 декабря 2014 года)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Документ с изменениями, внесенными: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 xml:space="preserve">Законом Ленинградской области от 11 августа 1998 года N 28-оз 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 xml:space="preserve">Законом Ленинградской области от 6 мая 2003 года N 33-оз 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 xml:space="preserve">Законом Ленинградской области от 25 декабря 2014 года N 100-оз 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/>
        <w:t xml:space="preserve">     </w:t>
      </w:r>
      <w:r>
        <w:rPr>
          <w:highlight w:val="yellow"/>
        </w:rPr>
        <w:t>* Наименование в редакции, введенной в действие с 29 декабря 2014 года Законом Ленинградской области от 25 декабря 2014 года N 100-оз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нят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Законодательным собранием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Ленинградской област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>9 декабря 1997 год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Настоящий закон устанавливает основные официальные символы Ленинградской области, их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(Преамбула в редакции, введенной в действие с 29 декабря 2014 года Законом Ленинградской области от 25 декабря 2014 года N 100-оз. - См. предыдущую редакцию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1. Общи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1 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 xml:space="preserve">Герб, флаг и гимн Ленинградской области основные символы государственной власти, отображающие общественно-исторический и государственно-правовой статус Ленинградской области как субъекта Российской Федерации.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(Статья в редакции, введенной в действие с 26 января 1999 года Законом Ленинградской области от 11 августа 1998 года N 28-оз; в редакции, введенной в действие с 29 декабря 2014 года Законом Ленинградской области от 25 декабря 2014 года N 100-оз. - См. предыдущую редакцию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2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Оригиналы герба (цветной и черно-белый варианты) и флага Ленинградской области, а также их описания хранятся органом исполнительной власти Ленинградской области, уполномоченным Правительством Ленинградской области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(Статья в редакции, введенной в действие с 29 декабря 2014 года Законом Ленинградской области от 25 декабря 2014 года N 100-оз. - См. предыдущую редакцию)</w:t>
      </w:r>
    </w:p>
    <w:p>
      <w:pPr>
        <w:pStyle w:val="Normal"/>
        <w:ind w:firstLine="360"/>
        <w:rPr/>
      </w:pPr>
      <w:r>
        <w:rPr/>
        <w:t xml:space="preserve">Глава 2. Герб Ленинградской области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3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 xml:space="preserve">Герб Ленинградской области представляет собой серебряный якорь и золотой ключ на сине-голубом фоне геральдического щита; в верхней части щита - серебряная зубчатая стена. Геральдическое описание герба Ленинградской области гласит: "В лазоревом (синем, голубом) поле накрест серебряный якорь и поверх него - золотой ключ ушком вверх; в червленной (красной) главе щита серебряная зубчатая мурованная стена.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(Статья  в редакции, введенной в действие с 26 января 1999 года Законом Ленинградской области от 11.08.98 N 28-оз)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Статья 4 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При воспроизведении герба Ленинградской области должно быть обеспечено его соответствие описанию (статья  в редакции, введенной в действие с 26 января 1999 года Законом Ленинградской области от 11.08.98 N 28-оз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5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Допускается воспроизведение герба Ленинградской области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- в виде цветного или одноцветного, объемного или графического изображ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- в различной технике исполнения и из различных материалов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- отличных от оригинала размеров с сохранением пропорций изобра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 xml:space="preserve">Допускается соответствующее исторической традиции включение в состав гербов муниципальных образований Ленинградской области так называемой вольной части (четырехугольника, примыкающего к краю щита изнутри) с композицией герба Ленинградской област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(Абзац в редакции,  введенной в действие с 26 января 1999 года Законом Ленинградской области от 11.08.98 N 28-оз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6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Изображение герба Ленинградской области по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- на бланках областных законов, актов Губернатора, Законодательного собрания и Правительства Ленинград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- на зданиях Законодательного собрания и Правительства Ленинградской области, иных органов государственной власти и официальных представительств Ленинград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- в залах заседаний Законодательного собрания и Правительства Ленинград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- в служебных помещениях, занимаемых Губернатором Ленинградской области и Председателем Законодательного собрания Ленинград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- на должностном знаке Губернатора Ленинградской области, нагрудных знаках депутатов Законодательного собрания Ленинградской области;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(Абзац  в редакции, введенной в действие с 26 января 1999 года Законом Ленинградской области от 11.08.98 N 28-оз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 xml:space="preserve">- на официальных печатных изданиях органов государственной власти Ленинградской области.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(Абзац в редакции, введенной в действие с 26 января 1999 года Законом Ленинградской области от 11.08.98 N 28-оз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7 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Допускается использование изображения герба Ленинградской области, а также его основных элементов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- на печатях, штампах, бланках и вывесках органов государственной власти Ленинградской области, непосредственно подчиненных им государственных (областных) организаций, учреждений и предприят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- на грамотах, удостоверениях и иных официальных документах, выдаваемых органами государственной власти Ленинград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- на личных бланках, штампах, визитных карточках депутатов Законодательного собрания Ленинградской области, руководителей органов государственной власти Ленинградской области;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- на стелах, указателях границ Ленинград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- в качестве элементов праздничного оформления общественных мест в дни проведения праздников, фестивалей и других официальных мероприят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8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Иные случаи воспроизведения герба Ленинградской области, а также порядок использования изображения герба юридическими и физическими лицами в коммерческих, представительских целях устанавливаются Губернатором Ленинградской области.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Глава 3. Флаг Ленинградской области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9 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Флаг Ленинградской области представляет собой прямоугольное полотнище с отношением длины к ширине 3:2. В верхней части флага расположено белое поле, занимающее 2/3 его ширины. На белом поле в центре изображен герб Ленинградской области. Габаритная ширина герба на флаге Ленинградской области должна составлять 2/9 длины полотнища. В нижней части флага по всей длине в виде остроконечных волн расположены красная полоса, над ней - голубая полоса, разделенные пополам белой волнистой полосой, составляющей 1/60 ширины полотнища флаг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Обратная сторона флага является зеркальным отображением его лицевой стороны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(Статья в редакции, введенной в действие с 26 января 1999 года Законом Ленинградской области от 11.08.98 N 28-оз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10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При воспроизведении флага Ленинградской области должно быть обеспечено его цветн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11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Флаг Ленинградской области поднимается на здания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- Законодательного собрания и Правительства Ленинград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- официальных представительств Ленинград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- органов местного самоуправления Ленинградской области (в комплексе с муниципальной символикой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Флаг также может находиться на транспортных средствах Губернатора Ленинградской области, вице-губернаторов, членов Правительства и депутатов Законодательного собрания Ленинград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12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Флаг Ленинградской области устанавливается в залах заседаний Законодательного собрания и Правительства Ленинградской области, в рабочих кабинетах руководителей законодательной и исполнительной власти Ленинградской области, в рабочих кабинетах руководителей органов местного самоуправления (в комплексе с муниципальной символикой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13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В дни государственных праздников Российской Федерации, а также в других случаях по указанию Губернатора Ленинградской области осуществляется одновременный подъем флагов Российской Федерации и Ленинградской области на зданиях предприятий, учреждений и организаций, а также на жилых дом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14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 xml:space="preserve">Флаг Ленинградской области может быть поднят при церемониях и во время других торжественных мероприятий, проводимых органами законодательной и исполнительной власти Ленинградской области,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(Статья в редакции, введенной в действие с 8 июля 2003 года Законом Ленинградской области от 6 мая 2003 года N 33-оз, - см. предыдущую редакцию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15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При одновременном подъеме Государственного флага Российской Федерации и флага Ленинградской области, если они размещаются рядом, флаг Ленинградской области не должен быть по размерам больше Государственного флага Российской Федерации и должен размещаться справа от него (при виде от зрителя)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При одновременном подъеме флага Ленинградской области и флага органа местного самоуправления, организации (предприятия, учреждения), при размещении рядом флаг органа местного самоуправления, организации (предприятия, учреждения) не должен быть по размерам больше флага Ленинградской области и должен размещаться справа от него (при виде от зрител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16 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В знак траура флаг Ленинградской области может быть приспущен до половины древка (мачты) либо в верхней части древка прикрепляе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3_1. Гимн Ленинградской области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Дополнительно включена с 29 декабря 2014 года Законом Ленинградской области от 25 декабря 2014 года N 100-оз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16_1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Гимн Ленинградской области представляет собой музыкально-поэтическое произведение, исполняемое в случаях, предусмотренных настоящим областным законом.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Статья 16_2 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Утвердить музыкальную редакцию и текст гимна Ленинградской области согласно приложениям 1 и 2 к настоящему областному закон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16_3 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Гимн Ленинградской области может исполняться в оркестровом, хоровом, оркестрово-хоровом либо ином вокальном и инструментальном варианте. При этом могут использоваться средства звуко- и видеозаписи, а также средства теле- и радиотрансляции.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Гимн Ленинградской области должен исполняться в точном соответствии с утвержденными музыкальной редакцией и текстом.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Допускается частичное исполнение гимна Ленинградской области - исполнение первого куплета и припе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16_4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1. Гимн Ленинградской области исполняется: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при вступлении в должность Губернатора Ленинградской области - после принесения им присяги;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перед началом первого и в конце последнего заседания Законодательного собрания Ленинградской области очередного созыва - в порядке, установленном Законодательным собранием Ленинградской области;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при проведении заседаний Правительства Ленинградской области - в случаях и в порядке, установленных Правительством Ленинградской области;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во время официальной церемонии подъема флага Ленинградской области;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во время церемоний встреч и проводов посещающих Ленинградскую область с официальными визитами официальных представителей иностранных государств и (или) их административно-территориальных единиц, межгосударственных и межправительственных организаций - в соответствии с дипломатическим протоколом;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при вручении знаков отличия и документов лицам, удостоенным звания "Почетный гражданин Ленинградской области".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2. Гимн Ленинградской области может исполняться: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перед началом заседания Законодательного собрания Ленинградской области после летних каникул, в конце заседания Законодательного собрания Ленинградской области перед летними каникулами - в порядке, установленном Законодательным собранием Ленинградской области;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во время церемоний встреч и проводов высших должностных лиц субъектов Российской Федерации, делегаций органов государственной власти субъектов Российской Федерации, посещающих органы государственной власти Ленинградской области с официальными визитами, - в соответствии с программой проведения официального мероприятия;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при открытии тожественных мероприятий, связанных с вручением государственных наград Российской Федерации;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во время вручения наград, учрежденных Законодательным собранием Ленинградской области, Губернатором Ленинградской области или Правительством Ленинградской области;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при вступлении в должность руководителей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при открытии памятников и памятных знаков, установленных по решению органов государственной власти Ленинградской области;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при открытии и закрытии торжественных собраний, посвященных государственным и муниципальным праздникам;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в образовательных организациях Ленинградской области, муниципальных образовательных организациях - перед первым уроком (занятием) в день начала нового учебного года, а также во время проводимых указанными образовательными организациями торжественных мероприятий;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при проведении официальных церемоний во время спортивных соревнований на территории Ленинградской области и за ее пределами - в соответствии с правилами проведения этих соревнований;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в иных случаях, установленных Губернатором Ленинградской области.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Статья 16_5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В случаях, когда законодательством предусмотрено исполнение Государственного гимна Российской Федерации либо государственных гимнов иностранных государств, гимн Ленинградской области исполняется после Государственного гимна Российской Федерации либо государственных гимнов иностранных государст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16_6 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При официальном исполнении гимна Ленинградской области присутствующие выслушивают его стоя, мужчины - без головных уборов.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В случае если исполнение гимна Ленинградской области сопровождается поднятием флага Ленинградской области, присутствующие поворачиваются к нему лиц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16_7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Использование гимна Ленинградской области в других музыкальных произведениях и иных произведениях искусства допускается в случаях и в порядке, установленных Губернатором Ленинград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4. Контроль и ответственность за нарушение настоящего закон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17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Контроль за правильностью воспроизведения и использования герба, флага и гимна Ленинградской области осуществляется уполномоченными Правительством Ленинградской области органами исполнительной власти Ленинградской области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(Часть в редакции, введенной в действие с 29 декабря 2014 года Законом Ленинградской области от 25 декабря 2014 года N 100-оз. - См. предыдущую редакцию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Часть утратила силу с 29 декабря 2014 года - Закон Ленинградской области от 25 декабря 2014 года N 100-оз. - См. предыдущую редакц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Статья 18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Лица, виновные в нарушении настоящего закона, несу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5. Вступление в силу зак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Настоящий закон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(Дополнительно включ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 29 декабря 2014 год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Законом Ленинградской област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5 декабря 2014 года N 100-оз)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</w:t>
      </w:r>
    </w:p>
    <w:p>
      <w:pPr>
        <w:pStyle w:val="Normal"/>
        <w:ind w:firstLine="360"/>
        <w:rPr/>
      </w:pPr>
      <w:r>
        <w:rPr/>
        <w:t xml:space="preserve">Музыкальная редакция гимна Ленинградской области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(Дополнительно включ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 29 декабря 2014 год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Законом Ленинградской област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5 декабря 2014 года N 100-оз)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</w:t>
      </w:r>
    </w:p>
    <w:p>
      <w:pPr>
        <w:pStyle w:val="Normal"/>
        <w:ind w:firstLine="360"/>
        <w:rPr/>
      </w:pPr>
      <w:r>
        <w:rPr/>
        <w:t xml:space="preserve">Текст гимна Ленинградской области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</w:t>
      </w:r>
    </w:p>
    <w:p>
      <w:pPr>
        <w:pStyle w:val="Normal"/>
        <w:ind w:firstLine="360"/>
        <w:rPr/>
      </w:pPr>
      <w:r>
        <w:rPr/>
        <w:t xml:space="preserve">    </w:t>
      </w:r>
    </w:p>
    <w:p>
      <w:pPr>
        <w:pStyle w:val="Normal"/>
        <w:ind w:firstLine="360"/>
        <w:rPr/>
      </w:pPr>
      <w:r>
        <w:rPr/>
        <w:t>(слова Михаила Лейкина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>Засияет над Волховом радуга</w:t>
      </w:r>
    </w:p>
    <w:p>
      <w:pPr>
        <w:pStyle w:val="Normal"/>
        <w:ind w:firstLine="360"/>
        <w:rPr/>
      </w:pPr>
      <w:r>
        <w:rPr/>
        <w:t>И лучами небесной красы</w:t>
      </w:r>
    </w:p>
    <w:p>
      <w:pPr>
        <w:pStyle w:val="Normal"/>
        <w:ind w:firstLine="360"/>
        <w:rPr/>
      </w:pPr>
      <w:r>
        <w:rPr/>
        <w:t>Озарит купола Старой Ладоги,</w:t>
      </w:r>
    </w:p>
    <w:p>
      <w:pPr>
        <w:pStyle w:val="Normal"/>
        <w:ind w:firstLine="360"/>
        <w:rPr/>
      </w:pPr>
      <w:r>
        <w:rPr/>
        <w:t>Нашей древней столицы Руси.</w:t>
      </w:r>
    </w:p>
    <w:p>
      <w:pPr>
        <w:pStyle w:val="Normal"/>
        <w:ind w:firstLine="360"/>
        <w:rPr/>
      </w:pPr>
      <w:r>
        <w:rPr/>
        <w:t>А вокруг, от Онеги до Балтики,</w:t>
      </w:r>
    </w:p>
    <w:p>
      <w:pPr>
        <w:pStyle w:val="Normal"/>
        <w:ind w:firstLine="360"/>
        <w:rPr/>
      </w:pPr>
      <w:r>
        <w:rPr/>
        <w:t>Лукоморье - родная земля,</w:t>
      </w:r>
    </w:p>
    <w:p>
      <w:pPr>
        <w:pStyle w:val="Normal"/>
        <w:ind w:firstLine="360"/>
        <w:rPr/>
      </w:pPr>
      <w:r>
        <w:rPr/>
        <w:t>Где живет в лихолетья и в праздники</w:t>
      </w:r>
    </w:p>
    <w:p>
      <w:pPr>
        <w:pStyle w:val="Normal"/>
        <w:ind w:firstLine="360"/>
        <w:rPr/>
      </w:pPr>
      <w:r>
        <w:rPr/>
        <w:t>Ленинградская наша семь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Гостям открытая, хлебосольная,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Красотой новых дел молода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Ленинградская область раздольная,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Для меня ты на свете одна!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десь горели костры партизанские,</w:t>
      </w:r>
    </w:p>
    <w:p>
      <w:pPr>
        <w:pStyle w:val="Normal"/>
        <w:ind w:firstLine="360"/>
        <w:rPr/>
      </w:pPr>
      <w:r>
        <w:rPr/>
        <w:t>Когда шел над Невой страшный бой.</w:t>
      </w:r>
    </w:p>
    <w:p>
      <w:pPr>
        <w:pStyle w:val="Normal"/>
        <w:ind w:firstLine="360"/>
        <w:rPr/>
      </w:pPr>
      <w:r>
        <w:rPr/>
        <w:t>Беззаветные судьбы солдатские</w:t>
      </w:r>
    </w:p>
    <w:p>
      <w:pPr>
        <w:pStyle w:val="Normal"/>
        <w:ind w:firstLine="360"/>
        <w:rPr/>
      </w:pPr>
      <w:r>
        <w:rPr/>
        <w:t>Заслоняли Отчизну собой.</w:t>
      </w:r>
    </w:p>
    <w:p>
      <w:pPr>
        <w:pStyle w:val="Normal"/>
        <w:ind w:firstLine="360"/>
        <w:rPr/>
      </w:pPr>
      <w:r>
        <w:rPr/>
        <w:t>И от первой в стране гидростанции</w:t>
      </w:r>
    </w:p>
    <w:p>
      <w:pPr>
        <w:pStyle w:val="Normal"/>
        <w:ind w:firstLine="360"/>
        <w:rPr/>
      </w:pPr>
      <w:r>
        <w:rPr/>
        <w:t>До идущих к нам в порты судов</w:t>
      </w:r>
    </w:p>
    <w:p>
      <w:pPr>
        <w:pStyle w:val="Normal"/>
        <w:ind w:firstLine="360"/>
        <w:rPr/>
      </w:pPr>
      <w:r>
        <w:rPr/>
        <w:t>Все, как прежде, трудом созидается</w:t>
      </w:r>
    </w:p>
    <w:p>
      <w:pPr>
        <w:pStyle w:val="Normal"/>
        <w:ind w:firstLine="360"/>
        <w:rPr/>
      </w:pPr>
      <w:r>
        <w:rPr/>
        <w:t>Малых сел и больших город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Гостям открытая, хлебосольная,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Красотой новых дел молода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Ленинградская область раздольная,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Для меня ты на свете одна!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дохновенное музам служение</w:t>
      </w:r>
    </w:p>
    <w:p>
      <w:pPr>
        <w:pStyle w:val="Normal"/>
        <w:ind w:firstLine="360"/>
        <w:rPr/>
      </w:pPr>
      <w:r>
        <w:rPr/>
        <w:t>У династий российских творцов.</w:t>
      </w:r>
    </w:p>
    <w:p>
      <w:pPr>
        <w:pStyle w:val="Normal"/>
        <w:ind w:firstLine="360"/>
        <w:rPr/>
      </w:pPr>
      <w:r>
        <w:rPr/>
        <w:t>Петербург окружен ожерельем</w:t>
      </w:r>
    </w:p>
    <w:p>
      <w:pPr>
        <w:pStyle w:val="Normal"/>
        <w:ind w:firstLine="360"/>
        <w:rPr/>
      </w:pPr>
      <w:r>
        <w:rPr/>
        <w:t>Сельских парков, усадеб, дворц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Людям выпала доля тревожная,</w:t>
      </w:r>
    </w:p>
    <w:p>
      <w:pPr>
        <w:pStyle w:val="Normal"/>
        <w:ind w:firstLine="360"/>
        <w:rPr/>
      </w:pPr>
      <w:r>
        <w:rPr/>
        <w:t>Но могуча талантов река.</w:t>
      </w:r>
    </w:p>
    <w:p>
      <w:pPr>
        <w:pStyle w:val="Normal"/>
        <w:ind w:firstLine="360"/>
        <w:rPr/>
      </w:pPr>
      <w:r>
        <w:rPr/>
        <w:t>Славься, край музыкантов, художников,</w:t>
      </w:r>
    </w:p>
    <w:p>
      <w:pPr>
        <w:pStyle w:val="Normal"/>
        <w:ind w:firstLine="360"/>
        <w:rPr/>
      </w:pPr>
      <w:r>
        <w:rPr/>
        <w:t>Нам тебя воспевать на века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Гостям открытая, хлебосольная,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Красотой новых дел молода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Ленинградская область раздольная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Для меня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Всегда открытая, хлебосольная,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Красотой новых дел молода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Ленинградская область раздольная,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Для меня ты на свете одна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3"/>
        <w:ind w:firstLine="360"/>
        <w:rPr/>
      </w:pPr>
      <w:r>
        <w:rPr/>
        <w:t>Рисунок герба и рисунок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Губернатор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 xml:space="preserve">В.Густов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г.Санкт-Петербург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31 декабря 1997 год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N 74-оз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2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10-07T04:30:00Z</dcterms:modified>
  <cp:revision>1</cp:revision>
  <dc:subject/>
  <dc:title>ЛЕНИНГРАДСКАЯ ОБЛАСТЬ</dc:title>
</cp:coreProperties>
</file>