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овет депутатов муниципального образования – Лашманское сельское поселение Касим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(перв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п. Лаш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т 14 ноября 2014 года                                                                          № 15/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TextBodyIndent"/>
        <w:rPr/>
      </w:pPr>
      <w:r>
        <w:rPr/>
        <w:t>Об утверждении символики муниципального образования – Лашма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9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 от 06.10.2003 № 131-ФЗ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б общих принципах организации местного самоуправления в Российской Федерации", статьей 10 Устава муниципального образования – Лашманское сельское поселение, Совет депутатов Лашма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Par10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гербе муниципального образования –Лашманское сельское поселение, приложение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рисунки герба муниципального образования - Лашманское сельское поселение, приложение 2-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Par12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твердить Положение о флаге муниципального образования - Лашманское сельское поселение, приложение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твердить рисунки флага муниципального образования - Лашманское сельское поселение, приложение 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править необходимый пакет документов по гербу и флагу муниципального образования - Лашманское сельское поселение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Настоящее решение подлежит опубликованию в «Информационном бюллетене» муниципального образования - Лашма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мещению на сайте администрации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шманского сельского поселения                                                                  Семихина Н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Лашманского сельского поселения                                                      Баранов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4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TextBodyIndent"/>
        <w:rPr>
          <w:lang w:val="en-US"/>
        </w:rPr>
      </w:pPr>
      <w:r>
        <w:rPr/>
        <w:t>О ГЕРБЕ МУНИЦИПАЛЬНОГО ОБРАЗОВАНИЯ - ЛАШМАНСКОЕ СЕЛЬСКОЕ ПОСЕЛЕНИЕ КАСИМ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ется герб муниципального образования Лашманское сельское поселение Касим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Герб муниципального образования Лашманское сельское поселение Касимовского муниципального района Рязанской области (далее – ГЕРБ) является официальным символом Лашманского сельского поселения Касимовского муниципального района Рязанской области.</w:t>
      </w:r>
    </w:p>
    <w:p>
      <w:pPr>
        <w:pStyle w:val="TextBody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Лашманского сельского поселения и Лашманской библиотеке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писание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Геральдическое описание ГЕРБ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лазоревом поле – два серебряных выгнутых друг к другу острия, выходящих из нижних углов щита и сблизившихся концами во главе под золотой пятилучевой звездой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лазоревый самоцветный камень. Щит увенчан муниципальной короной установленного образца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олкование символики ГЕРБ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представляет собой лазоревый геральдический щит (лазурь – синий, голубой цвета, символ красоты, мягкости, величия, верности и безупречности, а также цвет неба) в котором изображены два серебряных выгнутых друг к другу острия (серебро из христианских добродетелей означает чистоту, надежду, правдивость и невинность, а из мирских свойств – благородство и откровенность), выходящих из нижних углов щита и сблизившихся, не смыкаясь, во главе под золотой пятилучевой звезд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которые все вместе образуют фигуру напоминающую литеру Л – начальную букву названия поселения. Фигура также символизирует то, что в Лашме родились и провели детство братья В.Ф. и А. Ф. Уткины – создатели отечественной ракетно-космической и обороной техн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Лашманского сельского поселения в венце Рязанской области и также его принадлежность к Касимовскому район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ГЕРБ муниципального образования помещается: - на зданиях органов местного самоуправления; - на зданиях официальных представительств Лашманского сельского поселения Касимовского муниципального района Рязанской области за пределами Лашманского сельского поселения Касимов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ГЕРБ помещается: - на печатях органов местного самоуправления; - на официальных издания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Лашманском сельском поселении Касимовского муниципального района Рязанской области или непосредственно связанных с Лашманским сельским поселением Касим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2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се права на ГЕРБ принадлежит органам местного самоуправления Лашманского сельского поселения Касим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муниципального образования - Лашма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сим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ая цветная верси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муниципального образования - Лашманское сельское поселение Касимовского муниципального района Рязанской области (полная и сокращенные цветные верси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ая верс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муниципального образования - Лашманское сельское поселение Касимовского муниципального района Рязанской области (полная и сокращенные цветные верси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ая верс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муниципального образования - Лашма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сим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ая версия с условной геральдической штриховкой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 муниципального образования - Лашма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сим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ая и сокращенные версии контурные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ая версия герб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О ФЛАГЕ МУНИЦИПАЛЬНОГО ОБРАЗОВАНИЯ ЛАШМАНСКОЕ ГОРОДСКОЕ ПОСЕЛЕНИЕ КАСИМОВСКОГО МУНИЦИПАЛЬНОГО РАЙОНА РЯЗАНСКОЙ 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ется флаг муниципального образования Лашманское сельское поселение Касим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Флаг муниципального образования Лашманское сельское поселение Касимовского муниципального района Рязанской области (далее - ФЛАГ) является официальным символом Лашманского сельского поселения Касим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ложение о ФЛАГЕ и рисунок ФЛАГА хранятся в администрации Лашманского сельского поселения и Лашманской библиотеке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писание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писание ФЛАГ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ямоугольное синее полотнище с отношением ширины к длине 2:3, имеющее вдоль древка желтую полосу шириной в 1/4 длины полотнища, в верхней части которой - старинная зеленая княжеская шапка с черной опушкой и желтым над ней украшением («городком») с синим самоцветным камнем. На основной синей части полотнища изображены фигуры из герба городского поселения (в версии без вольной части) – два белых выгнутых друг к другу острия, основания которых - на краях нижней кромки флага, а верхние концы сблизились в его вер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ней части под желтой пятилучевой звездой». 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ФЛАГ поднят постоянно: - на зданиях органов местного самоуправления; - на зданиях официальных представительств Лашманского сельского поселения Касимовского муниципального района Рязанской области за пределами Лашманского сельского поселения Касим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ФЛАГ установлен постоянно: - в залах заседаний органов местного самоуправления, 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ФЛАГ может: 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Лашманское сельское поселение Касимовского муниципального района Рязанской области; 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ашманское сельское поселение Касим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ЛАГ или его изображение может: - размещаться на транспортных средствах главы муниципального образования, иных выборных должностных лиц местного самоуправления; - размещаться на транспортных средствах, находящихся в муниципальной собственности. 4.4. ФЛАГ поднимается (устанавливается): - в дни государственных праздников – наряду с Государственным флагом Российской Федерации; 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ФЛАГ или его изображение могут быть использованы в качестве элемента или геральдической основы: 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ашманское сельское поселение Касимовского муниципального района Рязанской области; - наград Лашманского сельского поселения Касимовского муниципального района Рязанской области; 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ФЛАГ может быть поднят (установлен) постоянно или временно: - в памятных, мемориальных и значимых местах расположенных на территории (название МО); - в местах массовых собраний жителей Лашманского сельского поселения Касимовского муниципального района Рязанской области; 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Лашманском сельском поселении Касимовского муниципального района Рязанской области или непосредственно связанных с Лашманским сельским поселением Касим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се права на ФЛАГ принадлежит органам местного самоуправления Лашманкского сельского поселения Касим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лаг муниципального образования - Лашманское городское поселение Касим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ное изображение флаг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урное изображение флага (чертеж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3366FF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36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1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7-06T11:21:00Z</dcterms:modified>
  <cp:revision>2</cp:revision>
  <dc:subject/>
  <dc:title>Совет депутатов муниципального образования – Лашманское сельское поселение Касимовского муниципального района Рязанской област</dc:title>
</cp:coreProperties>
</file>