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 № №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12.2014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 Об утверждении символики муниципального района  « Кызылский кожуу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Указом Президента РФ от 21.03.1996 г. № 403 «О государственном геральдическом регистре РФ» и ст. 3 Устава муниципального района «Кызылский кожуун» РТ, Хурал представителей РЕШИЛ:</w:t>
      </w:r>
    </w:p>
    <w:p>
      <w:pPr>
        <w:pStyle w:val="Normal"/>
        <w:rPr/>
      </w:pPr>
      <w:r>
        <w:rPr/>
        <w:t>Утвердить Положение об официальных символах муниципального района «Кызылский кожуун» Республики Тыва (приложение 1).</w:t>
      </w:r>
    </w:p>
    <w:p>
      <w:pPr>
        <w:pStyle w:val="Normal"/>
        <w:rPr/>
      </w:pPr>
      <w:r>
        <w:rPr/>
        <w:t>Ввести в действие официальные символы муниципального района «Кызылский кожуун» Республики Тыва.</w:t>
      </w:r>
    </w:p>
    <w:p>
      <w:pPr>
        <w:pStyle w:val="Normal"/>
        <w:rPr/>
      </w:pPr>
      <w:r>
        <w:rPr/>
        <w:t>Направить настоящее решение в Государственны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ызылский кожуун»                                                                      Достай С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Утверждено решением</w:t>
      </w:r>
    </w:p>
    <w:p>
      <w:pPr>
        <w:pStyle w:val="Heading1"/>
        <w:rPr/>
      </w:pPr>
      <w:r>
        <w:rPr/>
        <w:t>Хурала представителей М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Кызылский кожуун» Р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24.12.2014 г. № 3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района«Кызылский кожуун» и порядке их использования</w:t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стоящим Положением устанавливается герб, флаг и гимн муниципального района «Кызылский кожуун» их описание и порядок использования в коммерческих, рекламных и представитель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ерб, флаг и гимн муниципального района «Кызылский кожуун» являются официальными символами муниципального образования, отражающие исторические, культурные, национальные и иные местные традиции 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е допускается использование официальных симво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интерпретированном виде, не соответствующем утвержденному полож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очетании с изображением и текстом, нарушающими права человека, оскорбляющими национальные и религиозные чувства граждан, а также противоречащими государственным или общественным интере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оверхности предметов, испытывающих нагрузки, которые могут привести к искажению элементов изображения.</w:t>
      </w:r>
    </w:p>
    <w:p>
      <w:pPr>
        <w:pStyle w:val="Normal"/>
        <w:rPr/>
      </w:pPr>
      <w:r>
        <w:rPr/>
        <w:t>Геральдическое описание и обоснование официальной символики.</w:t>
      </w:r>
    </w:p>
    <w:p>
      <w:pPr>
        <w:pStyle w:val="Normal"/>
        <w:rPr/>
      </w:pPr>
      <w:r>
        <w:rPr/>
        <w:t>Описание Герба 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ерб муниципального района «Кызылский кожуун» Республики Тыва представляет собой четырёхугольный, с закругленными нижними углами, заострённый в оконечности в лазоревом (голубом, синем) поле геральдический щит. В стилизованном орнаменте в виде полукольца в верхней части изображено богатство и разнообразие растительного мира, в нижней части название Кызылского кожууна на желтом фоне в форме рушника с колосьями зерна, вместо ки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е волнистые линии в нижней части круга изображают реку Серебр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нтральной части схематично изображен уголь и экскаватор- его добывающий, как основной источник промышленности кожу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ребряные рога, в верхней части герба символизируют животн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. Описание флага ( 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лазурное (голубое, синее) полотнище с отношением ширины к длине 1:2, в левом верхнем углу на расстоянии одной четверти длины флага от древка изображены золотой с названием кожууна и внутренним изображением реки, угля с экскаватором , головы барана.</w:t>
      </w:r>
    </w:p>
    <w:p>
      <w:pPr>
        <w:pStyle w:val="Normal"/>
        <w:rPr/>
      </w:pPr>
      <w:r>
        <w:rPr/>
        <w:t>Обоснование официальной симво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цвет поля символизирует вечно голубое небо родной Тувы, таёжный чистый воздух. Это любовь к родной земле, мир и возвышенные устре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илизованный орнамент в виде кольца в верхней части означает богатство и разнообразие растительного мира, как символ гостеприимства нашего народа, полную чашу, божественное сияние величия, богатства урожая и пр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ые рога барана означают символ благодати и сытости. Издревле тувинская пословица гласит: «Кто имеет овец, тот богато одет, а кто имеет коров, тот всегда сы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тория нашего кожууна неразрывно связана с производством добычи угля. Уголь как символ тепла и вечности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ые волнистые полосы образно передает прозрачную чистую речку «Серебрянка», и реку Каа-Хем – начала могучей реки Ен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Гимн Кызылского кожууна – музыкально-поэтическое произведение на       слова Н. Куулара, музыка Владимира Серена. ( приложение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ызыл кожу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ыр кашпал Ондум даан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ызыл суглуг Баян-Колче шойлу бер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ысылал идегелдиг хурээл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ыралдыг ажыл-ишчи чоннун чурту Кызыл кожу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ызыл кожуун хогжулдезин магада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Эргеленчиг, кезиксенчиг, эртинелиг Кызыл кожу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алан-бай ховулары алдын-сары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га-сында анны-мени ими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-дом суглуг, хемнер, холдер кыланнаш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межок хой чузун малы кодан долган Кызыл кожу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ызыл кожуун хогжулдезин магадан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Чери байлак, беримчелиг чемгерикчи Кызыл кожу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н, мерген чаянныглар алдаржытк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чу,шевер салымныглар сайзырат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ор чону келир ойже хере бас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вар чараш шимелделиг монге кавай Кызыл кожу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Кызыл кожуун хогжулдезин магада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Эргеленчиг, кезиксенчиг, эртинелиг Кызыл кожу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воспроизведения герба. </w:t>
      </w:r>
    </w:p>
    <w:p>
      <w:pPr>
        <w:pStyle w:val="Normal"/>
        <w:rPr/>
      </w:pPr>
      <w:r>
        <w:rPr/>
        <w:t xml:space="preserve">Воспроизведение герба, независимо от его размеров и техники исполнения, должно точно соответствовать </w:t>
      </w:r>
    </w:p>
    <w:p>
      <w:pPr>
        <w:pStyle w:val="Normal"/>
        <w:rPr/>
      </w:pPr>
      <w:r>
        <w:rPr/>
        <w:t>геральдическому описанию, приведенному в п. 2.1.</w:t>
      </w:r>
    </w:p>
    <w:p>
      <w:pPr>
        <w:pStyle w:val="Normal"/>
        <w:rPr/>
      </w:pPr>
      <w:r>
        <w:rPr/>
        <w:t>Допускается воспроизведе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цветном или черно-белом изображении, в плоскостном или объемном вариан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rPr/>
      </w:pPr>
      <w:r>
        <w:rPr/>
        <w:t>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в официальном порядке раз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зданий, где располагаются органы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Хурала представителей, администрации и служебных помещениях указанных должностн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анспортных въездах в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печатных изд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лужебных бланках, печатях, штампах, на визитных карточках, на удостоверениях, на почетных грамотах, благодарственных письмах, дипломах и других наград, вручаемых органом местного самоуправления, на официальных приглашениях, буклетах и позд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Допускается изображе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оржественном оформлении в дни государственных, республиканских, районны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ных и иных изданиях информационного, официального, научного, научно-популярного, справочного, географического и сувенир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и одновременном использовании Государственного герб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ерб располагается с правой стороны от Государственного герба Российской Федерации, Республики Тыва (с точки зрения стоящего лицом к герба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ота размещения герба не должна превышать высоты размещения Государственного гер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р герба не должен превышать размер Государственного герба;</w:t>
      </w:r>
    </w:p>
    <w:p>
      <w:pPr>
        <w:pStyle w:val="Normal"/>
        <w:rPr/>
      </w:pPr>
      <w:r>
        <w:rPr/>
        <w:t>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Воспроизведение флага, независимо от его размера, техники исполнения и назначения , должно точно соответствовать описанию, приведенному в п. 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и воспроизведении флага должно быть обеспечено его цветовое и изобразительное соответствие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Допускается воспроизведение флага различных размеров, из различных материалов и в виде вымпелов с сохранением пропорций изображения.</w:t>
      </w:r>
    </w:p>
    <w:p>
      <w:pPr>
        <w:pStyle w:val="Normal"/>
        <w:rPr/>
      </w:pPr>
      <w:r>
        <w:rPr/>
        <w:t xml:space="preserve"> </w:t>
      </w:r>
      <w:r>
        <w:rPr/>
        <w:t>Порядок официального использования флага</w:t>
      </w:r>
    </w:p>
    <w:p>
      <w:pPr>
        <w:pStyle w:val="Normal"/>
        <w:rPr/>
      </w:pPr>
      <w:r>
        <w:rPr/>
        <w:t>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д административным зданием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Хурала представителей и администрации, в рабочих кабинетах Главы и председателя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3. Флаг может быть подн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церемониях и во время других торжественных мероприятиях, проводимых муниципальным районом, общественными объединениями, предприятиями, учреждениями и организациями независимо от форм собственности, расположенными на территории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ни государственных праздников Российской Федерации, в особо значимых памятных дат муниципального района и в День муниципального образования, а также при украшении улиц и площадей, на жилых домах, расположенных на территории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4. В знак объявленного траура флаг может быть приспущен до половины высоты мачты или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.5. При одновременном подъеме или размещении флага и Государственного флага Российской Федерации , последний располагается с левой стороны от флага, если стоять к ним лицом. При этом размер флага не должен превышать размер Государственного флага и высота не должна превышать высоты Государственного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  Оригинал изображения герба и флага и специальное геральдическое описание герба и флага хранится в архиве муниципального района, дубликат представляется в постоянной экспозиции в кабинете Главы муниципального района и председателя администрации.</w:t>
      </w:r>
    </w:p>
    <w:p>
      <w:pPr>
        <w:pStyle w:val="Normal"/>
        <w:rPr/>
      </w:pPr>
      <w:r>
        <w:rPr/>
        <w:t>Использование символов муниципального района в коммерческих, рекламных и представительских целях.</w:t>
      </w:r>
    </w:p>
    <w:p>
      <w:pPr>
        <w:pStyle w:val="Normal"/>
        <w:rPr/>
      </w:pPr>
      <w:r>
        <w:rPr/>
        <w:t xml:space="preserve">Для использования символов муниципального района в коммерческих, рекламных и представительских целях </w:t>
      </w:r>
    </w:p>
    <w:p>
      <w:pPr>
        <w:pStyle w:val="Normal"/>
        <w:rPr/>
      </w:pPr>
      <w:r>
        <w:rPr/>
        <w:t>требуется получение разрешения в соответствии с настоящим Положением.</w:t>
      </w:r>
    </w:p>
    <w:p>
      <w:pPr>
        <w:pStyle w:val="Normal"/>
        <w:rPr/>
      </w:pPr>
      <w:r>
        <w:rPr/>
        <w:t>Использование символов допускается в коммерческих, рекламных и представительских целях для разме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, сооружениях, транспортных средствах, в помещениях, принадлежащих юридическим лицам, индивидуальным предпринимател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рекламных носителях и в рекламных объявлениях, в том числе размещаемых в электронных и печатных средствах массов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одукции, изготовляемой или реализуемой на территории муниципального района, в том числе на ярлыках, ценниках, упаковке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иных целях, не запрещ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орядок выдачи раз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ачу разрешения осуществляет председатель администрации (приложение 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получения разрешения юридическое лицо, индивидуальный предприниматель представляет заявление, которое должно содержать обоснование просьбы выдаче разрешения, сведения о характере и сфере деятельности заявителя, сведения о форме использования символов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заявлению прилагается копия свидетельства о государственной регистрации, копия учредительных документов, копия документа, удостоверяющего личность с регистрацией по месту жительства, образцы использования символов или эскизы в натуральную вели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Решение о выдаче или об отказе принимается администрацией в течение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Срок действия разрешения составляет дв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Передача полученного заявителем разрешения другому лицу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Действие разрешения на использование символов муниципального района может быть приостановлено, в случае обнаружения в установленном порядке факта выпуска продукции, не соответствующей настоящим Положением и установленным законодательством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положение</w:t>
      </w:r>
    </w:p>
    <w:p>
      <w:pPr>
        <w:pStyle w:val="Normal"/>
        <w:rPr/>
      </w:pPr>
      <w:r>
        <w:rPr/>
        <w:t xml:space="preserve">Обеспечение условий хранения официальных символов муниципального района «Кызылский кожуун» возлагается на </w:t>
      </w:r>
    </w:p>
    <w:p>
      <w:pPr>
        <w:pStyle w:val="Normal"/>
        <w:rPr/>
      </w:pPr>
      <w:r>
        <w:rPr/>
        <w:t>руководителей организаций.</w:t>
      </w:r>
    </w:p>
    <w:p>
      <w:pPr>
        <w:pStyle w:val="Normal"/>
        <w:rPr/>
      </w:pPr>
      <w:r>
        <w:rPr/>
        <w:t xml:space="preserve">Уничтожение символов осуществляется лицом, ответственным за их хранение, когда они пришли в негодность. При </w:t>
      </w:r>
    </w:p>
    <w:p>
      <w:pPr>
        <w:pStyle w:val="Normal"/>
        <w:rPr/>
      </w:pPr>
      <w:r>
        <w:rPr/>
        <w:t>этом категорически запрещено публичное уничтожение.</w:t>
      </w:r>
    </w:p>
    <w:p>
      <w:pPr>
        <w:pStyle w:val="Normal"/>
        <w:rPr/>
      </w:pPr>
      <w:r>
        <w:rPr/>
        <w:t xml:space="preserve">Лица, виновные в надругательстве официальных символов, в нарушении порядка изготовления, использования и </w:t>
      </w:r>
    </w:p>
    <w:p>
      <w:pPr>
        <w:pStyle w:val="Normal"/>
        <w:rPr/>
      </w:pPr>
      <w:r>
        <w:rPr/>
        <w:t>хранения, несут ответственность, предусмотренную действующим законодательством.</w:t>
      </w:r>
    </w:p>
    <w:p>
      <w:pPr>
        <w:pStyle w:val="Normal"/>
        <w:rPr/>
      </w:pPr>
      <w:r>
        <w:rPr/>
        <w:t xml:space="preserve">Контроль за использованием официальных символов муниципального района осуществляет администрация </w:t>
      </w:r>
    </w:p>
    <w:p>
      <w:pPr>
        <w:pStyle w:val="Normal"/>
        <w:rPr/>
      </w:pPr>
      <w:r>
        <w:rPr/>
        <w:t>муниципального района «Кызылский кожуун» Республики Ты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0:00Z</dcterms:created>
  <dc:creator>mvl</dc:creator>
  <dc:description/>
  <cp:keywords/>
  <dc:language>en-US</dc:language>
  <cp:lastModifiedBy>Ломанцов Виктор Анатольевич</cp:lastModifiedBy>
  <dcterms:modified xsi:type="dcterms:W3CDTF">2015-03-30T03:00:00Z</dcterms:modified>
  <cp:revision>2</cp:revision>
  <dc:subject/>
  <dc:title>IVСЕССИЯ </dc:title>
</cp:coreProperties>
</file>