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365F91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365F91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Купрос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365F91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 xml:space="preserve">Юсьвинского муниципального района 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365F91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Пермского кра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365F91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 </w:t>
      </w: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365F91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 </w:t>
      </w: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11.11.2014 года № 117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eastAsia="Times New Roman;Times New Roman" w:cs="Tahoma"/>
          <w:color w:val="365F91"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365F91"/>
          <w:sz w:val="32"/>
          <w:szCs w:val="28"/>
          <w:lang w:eastAsia="ru-RU"/>
        </w:rPr>
        <w:t xml:space="preserve">Об утверждении Положений о Гербе 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eastAsia="Times New Roman;Times New Roman" w:cs="Tahoma"/>
          <w:color w:val="365F91"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365F91"/>
          <w:sz w:val="32"/>
          <w:szCs w:val="28"/>
          <w:lang w:eastAsia="ru-RU"/>
        </w:rPr>
        <w:t>о Флаге Купрос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b/>
          <w:color w:val="000000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п.1 ч.2 ст. 23 Устава Купросского сельского поселения,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Arial;Arial" w:cs="Arial;Arial" w:ascii="Arial;Arial" w:hAnsi="Arial;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Совет депутатов РЕША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1. Утвердить Положение о Гербе Купросского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сельского поселения (приложение № 1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2. Утвердить Положение о Флаге Купросского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сельского поселения (приложение № 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3. Поручить главе Купросского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сельского поселения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4. Обнародовать данно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5.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8"/>
          <w:lang w:eastAsia="ru-RU"/>
        </w:rPr>
        <w:t xml:space="preserve">Глава поселения Л.А. Боталова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right"/>
        <w:outlineLvl w:val="0"/>
        <w:rPr>
          <w:rFonts w:ascii="Tahoma" w:hAnsi="Tahoma" w:eastAsia="Times New Roman;Times New Roman" w:cs="Tahoma"/>
          <w:color w:val="000000"/>
          <w:sz w:val="24"/>
          <w:szCs w:val="27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right"/>
        <w:outlineLvl w:val="0"/>
        <w:rPr>
          <w:rFonts w:ascii="Tahoma" w:hAnsi="Tahoma" w:eastAsia="Times New Roman;Times New Roman" w:cs="Tahoma"/>
          <w:color w:val="000000"/>
          <w:sz w:val="24"/>
          <w:szCs w:val="27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right"/>
        <w:outlineLvl w:val="0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№</w:t>
      </w:r>
      <w:r>
        <w:rPr>
          <w:rFonts w:eastAsia="Tahoma" w:cs="Tahoma" w:ascii="Tahoma" w:hAnsi="Tahoma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 xml:space="preserve">117 от 11.11.2014 года 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;Arial" w:hAnsi="Arial;Arial" w:eastAsia="Times New Roman;Times New Roman" w:cs="Arial;Arial"/>
          <w:b/>
          <w:b/>
          <w:color w:val="365F91"/>
          <w:sz w:val="32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;Arial" w:hAnsi="Arial;Arial" w:eastAsia="Times New Roman;Times New Roman" w:cs="Arial;Arial"/>
          <w:b/>
          <w:b/>
          <w:color w:val="365F91"/>
          <w:sz w:val="32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 xml:space="preserve">ПОЛОЖЕНИЕ О ГЕРБЕ МУНИЦИПАЛЬНОГО ОБРАЗОВАНИЯ 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;Arial" w:hAnsi="Arial;Arial" w:eastAsia="Times New Roman;Times New Roman" w:cs="Arial;Arial"/>
          <w:b/>
          <w:b/>
          <w:color w:val="365F91"/>
          <w:sz w:val="32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 xml:space="preserve">КУПРОССКОЕ СЕЛЬСКОЕ ПОСЕЛЕНИЕ 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;Arial" w:hAnsi="Arial;Arial" w:eastAsia="Times New Roman;Times New Roman" w:cs="Arial;Arial"/>
          <w:b/>
          <w:b/>
          <w:color w:val="365F91"/>
          <w:sz w:val="32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ЮСЬВИНСКОГО МУНИЦИПАЛЬНОГО РАЙОНА ПЕРМСКОГО КРА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;Arial" w:hAnsi="Arial;Arial" w:eastAsia="Times New Roman;Times New Roman" w:cs="Arial;Arial"/>
          <w:b/>
          <w:b/>
          <w:color w:val="365F91"/>
          <w:sz w:val="32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Настоящим положением устанавливается герб муниципального образования Купросское сельское поселение Юсьв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ind w:left="-360"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color w:val="000000"/>
          <w:sz w:val="24"/>
          <w:szCs w:val="27"/>
          <w:lang w:eastAsia="ru-RU"/>
        </w:rPr>
        <w:t>1.</w:t>
      </w:r>
      <w:r>
        <w:rPr>
          <w:rFonts w:eastAsia="Arial;Arial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     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336" w:before="0" w:after="225"/>
        <w:ind w:left="-360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1.1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Герб муниципального образования Купросское сельское поселение Юсьвинского муниципального района Пермского края (далее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 xml:space="preserve"> –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) является официальным символом Купрос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1.2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Положение о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е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и рисунки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в многоцветном и одноцветном вариантах хранятся в администрации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1.3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2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Описание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2.1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Геральдическое описание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: </w:t>
      </w:r>
      <w:r>
        <w:rPr>
          <w:rFonts w:eastAsia="Times New Roman;Times New Roman" w:cs="Arial;Arial" w:ascii="Arial;Arial" w:hAnsi="Arial;Arial"/>
          <w:bCs/>
          <w:color w:val="000000"/>
          <w:sz w:val="24"/>
          <w:szCs w:val="27"/>
          <w:lang w:eastAsia="ru-RU"/>
        </w:rPr>
        <w:t>«В лазоревом поле стоящий на зеленой земле золотой соболь, держащий верхними лапами щиток, рассеченный червленью и беличьим мехом</w:t>
      </w:r>
      <w:r>
        <w:rPr>
          <w:rFonts w:eastAsia="Times New Roman;Times New Roman" w:cs="Arial;Arial" w:ascii="Arial;Arial" w:hAnsi="Arial;Arial"/>
          <w:bCs/>
          <w:iCs/>
          <w:color w:val="000000"/>
          <w:sz w:val="24"/>
          <w:szCs w:val="27"/>
          <w:lang w:eastAsia="ru-RU"/>
        </w:rPr>
        <w:t>»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2.2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Толкование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Лазурь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shd w:fill="FFFFFF" w:val="clear"/>
          <w:lang w:eastAsia="ru-RU"/>
        </w:rPr>
        <w:t>символизирует красоту, величие, славу, честь, верность, честность, искренность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. Золото символизирует богатство, достоинство, силу. 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3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Порядок воспроизведения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3.1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Воспроизведение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, независимо от его размеров, техники исполнения и назначения, должно соответствовать геральдическому описанию, приведенному в п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 xml:space="preserve"> 2.1.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статьи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 xml:space="preserve"> 2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настоящего Положения. Воспроизведение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 xml:space="preserve">ерба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допускается в цветном и одноцветном вариантах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3.2. Воспроизведение герба, независимо от назначения и случая использования, допускается с дополнительными элементами - вольной частью и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3.3. Ответственность за искажение рисунка 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г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4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Порядок официального использования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4.1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4.2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 xml:space="preserve">ерб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left="1068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val="en-US" w:eastAsia="en-US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val="en-US" w:eastAsia="en-US"/>
        </w:rPr>
        <w:t xml:space="preserve">     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представительного органа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4.3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4.4.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помещается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25"/>
        <w:ind w:left="1068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на печатях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25"/>
        <w:ind w:left="1068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4.5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225"/>
        <w:ind w:left="1068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наградах и памятных знаках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указателях при въезде на территорию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4.6. Допускается размещение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 xml:space="preserve">ерба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left="-2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Допускается использование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упросском сельском поселении или непосредственно связанных с Купросским сельским поселением</w:t>
      </w:r>
      <w:r>
        <w:rPr>
          <w:rFonts w:eastAsia="Times New Roman;Times New Roman" w:cs="Arial;Arial" w:ascii="Arial;Arial" w:hAnsi="Arial;Arial"/>
          <w:bCs/>
          <w:color w:val="000000"/>
          <w:sz w:val="24"/>
          <w:szCs w:val="27"/>
          <w:lang w:eastAsia="ru-RU"/>
        </w:rPr>
        <w:t xml:space="preserve"> по согласованию с главой муниципального образования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4.7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При одновременном размещении 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Г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и герба Пермского края,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При одновременном размещении ГЕРБА, Государственного герба Российской Федерации и герба Пермского края, Государственный герб Российской Федерации располагается в центре, герб Пермского края – слева от центра, а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При одновременном размещении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с другими гербами размер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При одновременном размещении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с другими гербами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4.8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 xml:space="preserve">ерба, 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в случае необходимости его установления,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Cs/>
          <w:color w:val="000000"/>
          <w:sz w:val="24"/>
          <w:szCs w:val="27"/>
          <w:lang w:val="en-US" w:eastAsia="en-US"/>
        </w:rPr>
        <w:t>4.9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Иные случаи использования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устанавливаются Главой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5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5.1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Использование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с нарушением настоящего Положения, а также надругательство над 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гербом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6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6.1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Внесение в состав (рисунок)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а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 xml:space="preserve"> 2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6.2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Все права на Г</w:t>
      </w:r>
      <w:r>
        <w:rPr>
          <w:rFonts w:eastAsia="Times New Roman;Times New Roman" w:cs="Arial;Arial" w:ascii="Arial;Arial" w:hAnsi="Arial;Arial"/>
          <w:caps/>
          <w:color w:val="000000"/>
          <w:sz w:val="24"/>
          <w:szCs w:val="27"/>
          <w:lang w:eastAsia="ru-RU"/>
        </w:rPr>
        <w:t>ерб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принадлежит органам местного самоуправления Купрос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6.3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7"/>
          <w:lang w:val="en-US" w:eastAsia="en-US"/>
        </w:rPr>
        <w:t>6.4.</w:t>
      </w:r>
      <w:r>
        <w:rPr>
          <w:rFonts w:eastAsia="Times New Roman;Times New Roman" w:cs="Arial;Arial" w:ascii="Arial;Arial" w:hAnsi="Arial;Arial"/>
          <w:color w:val="000000"/>
          <w:sz w:val="24"/>
          <w:szCs w:val="27"/>
          <w:lang w:eastAsia="ru-RU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right"/>
        <w:outlineLvl w:val="0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right"/>
        <w:outlineLvl w:val="0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right"/>
        <w:outlineLvl w:val="0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right"/>
        <w:outlineLvl w:val="0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 xml:space="preserve">к решению Совета депутатов 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№</w:t>
      </w:r>
      <w:r>
        <w:rPr>
          <w:rFonts w:eastAsia="Tahoma" w:cs="Tahoma" w:ascii="Tahoma" w:hAnsi="Tahoma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 xml:space="preserve">117 от 11.11.2014 года </w:t>
      </w:r>
    </w:p>
    <w:p>
      <w:pPr>
        <w:pStyle w:val="Normal"/>
        <w:shd w:fill="FFFFFF" w:val="clear"/>
        <w:spacing w:lineRule="atLeast" w:line="336" w:before="0" w:after="225"/>
        <w:ind w:firstLine="709"/>
        <w:jc w:val="right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;Arial" w:hAnsi="Arial;Arial" w:cs="Arial;Arial"/>
          <w:b/>
          <w:b/>
          <w:color w:val="365F91"/>
          <w:sz w:val="32"/>
          <w:szCs w:val="28"/>
          <w:lang w:eastAsia="ru-RU"/>
        </w:rPr>
      </w:pPr>
      <w:r>
        <w:rPr>
          <w:rFonts w:eastAsia="Arial;Arial" w:cs="Arial;Arial" w:ascii="Arial;Arial" w:hAnsi="Arial;Arial"/>
          <w:b/>
          <w:color w:val="365F91"/>
          <w:sz w:val="32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;Arial" w:hAnsi="Arial;Arial" w:eastAsia="Times New Roman;Times New Roman" w:cs="Arial;Arial"/>
          <w:b/>
          <w:b/>
          <w:color w:val="365F91"/>
          <w:sz w:val="32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О ФЛАГЕ КУПРОССК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;Arial" w:hAnsi="Arial;Arial" w:cs="Arial;Arial"/>
          <w:b/>
          <w:b/>
          <w:color w:val="365F91"/>
          <w:sz w:val="32"/>
          <w:szCs w:val="28"/>
          <w:lang w:eastAsia="ru-RU"/>
        </w:rPr>
      </w:pPr>
      <w:r>
        <w:rPr>
          <w:rFonts w:eastAsia="Arial;Arial" w:cs="Arial;Arial" w:ascii="Arial;Arial" w:hAnsi="Arial;Arial"/>
          <w:b/>
          <w:color w:val="365F91"/>
          <w:sz w:val="32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ЮСЬВИ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Arial;Arial" w:hAnsi="Arial;Arial" w:cs="Arial;Arial"/>
          <w:b/>
          <w:b/>
          <w:color w:val="365F91"/>
          <w:sz w:val="32"/>
          <w:szCs w:val="28"/>
          <w:lang w:eastAsia="ru-RU"/>
        </w:rPr>
      </w:pPr>
      <w:r>
        <w:rPr>
          <w:rFonts w:eastAsia="Arial;Arial" w:cs="Arial;Arial" w:ascii="Arial;Arial" w:hAnsi="Arial;Arial"/>
          <w:b/>
          <w:color w:val="365F91"/>
          <w:sz w:val="32"/>
          <w:szCs w:val="28"/>
          <w:lang w:eastAsia="ru-RU"/>
        </w:rPr>
        <w:t xml:space="preserve"> </w:t>
      </w:r>
      <w:r>
        <w:rPr>
          <w:rFonts w:eastAsia="Times New Roman;Times New Roman" w:cs="Arial;Arial" w:ascii="Arial;Arial" w:hAnsi="Arial;Arial"/>
          <w:b/>
          <w:color w:val="365F91"/>
          <w:sz w:val="32"/>
          <w:szCs w:val="28"/>
          <w:lang w:eastAsia="ru-RU"/>
        </w:rPr>
        <w:t>ПЕРМСКОГО КРАЯ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Настоящим Положением устанавливается флаг Купросского сельского поселения Юсьв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1.1. Флаг Купросского сельского поселения (далее - Флаг) является официальным символом Купрос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1.2. Положение о Флаге и рисунок Флага хранятся в администрации Купрос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1.4. Жители Купросского сельского поселения, а также иные лица, находящиеся на территории Купросского сельского поселения, обязаны уважать Флаг.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2. Описание Фла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6" w:before="0" w:after="0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18"/>
          <w:szCs w:val="27"/>
          <w:lang w:eastAsia="ru-RU"/>
        </w:rPr>
        <w:t>2.1 Описание Флага: «Прямоугольное полотнище голубого цвета с отношением ширины к длине 2:3, воспроизводящее композицию из герба Купросского сельского поселения, выполненную в желтом, зеленом и красном цветах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3. Порядок воспроизведения Фла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 Порядок официального использования Фла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1. Флаг поднят постоянно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на 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2. Флаг установлен постоянно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в рабочих кабинетах главы Купросского сельского поселения, други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3. Флаг может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упросское сельское поселение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упросское сельское поселение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Флаг или его изображение может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размещаться на транспортных средствах главы Купрос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4. Флаг поднимается (устанавливается)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во время официальных церемоний и других торжественных мероприятий, проводимых органами местного самоуправления Купрос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во время вручения паспорта гражданина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7.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упросское сельское поселение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наград Купрос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должностных и отличительных знаков главы Купрос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10. Флаг 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в памятных, мемориальных и значимых местах, расположенных на территории Купрос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в местах массовых собраний жителей Купросск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в общеобразовательных учреждениях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11. Допускается размещение Флага и его изображения на: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- грамотах, приглашениях, визитных карточках главы Купросского сельского поселения, должностных лиц органов местного самоуправления, депутатов Совета депутатов Купрос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упросском сельском поселении или непосредственно связанных с Купросским сельским поселением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4.13. Иные случаи использования Флага устанавливаются главой Купросск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firstLine="709"/>
        <w:jc w:val="center"/>
        <w:outlineLvl w:val="1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7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6.2. Все права на Флаг принадлежат органам местного самоуправления Купросского сельского поселения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7"/>
          <w:lang w:eastAsia="ru-RU"/>
        </w:rPr>
        <w:t>6.3. Контроль использования требований настоящего Положения возлагается на главу Купросского сельского поселения.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48:00Z</dcterms:created>
  <dc:creator>mvl</dc:creator>
  <dc:description/>
  <dc:language>en-US</dc:language>
  <cp:lastModifiedBy>Ломанцов Виктор Анатольевич</cp:lastModifiedBy>
  <dcterms:modified xsi:type="dcterms:W3CDTF">2022-07-11T03:48:00Z</dcterms:modified>
  <cp:revision>2</cp:revision>
  <dc:subject/>
  <dc:title/>
</cp:coreProperties>
</file>