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яза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ешение от 17 ноября 2014 года № 5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Об утверждении символики муниципального образования — Ермишинское городское поселение Ермишинского муниципального района Рязанской обла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ом депутатов муниципального образования Ермишинское городское поселение Ермишинского муниципального района Рязанской обла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соответствии со статьей 9 Федерального закона от 06.10.2003 N 131-ФЗ "Об общих принципах организации местного самоуправления в Российской Федерации", статьей 4 Устава муниципального образования - Ермишинское городское поселение Ермишинского муниципального района Рязанской области Совет депутатов муниципального образования - Ермишинское городское поселение Ермишинского муниципального района Рязанской области решил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твердить Положение о гербе муниципального образования - Ермишинское городское поселение Ермишинского муниципального района Рязанской области (приложение N 1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твердить рисунок герба муниципального образования - Ермишинское городское поселение Ермишинского муниципального района Рязанской области (приложения N 1, 2, 3, 4 к Положению о гербе муниципального образования - Ермишинское городское поселение Ермишинского муниципального района Рязанской области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твердить Положение о флаге муниципального образования - Ермишинское городское поселение Ермишинского муниципального района Рязанской области (приложение 2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твердить рисунок флага муниципального образования - Ермишинское городское поселение Ермишинского муниципального района Рязанской области, (приложение N 1 к Положению о флаге муниципального образования - Ермишинское городское поселение Ермишинского муниципального района Рязанской области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править необходимый пакет документов по гербу и флагу муниципального образования - Ермишинское городское поселение Ермишинского муниципального района Рязанской области в Геральдический совет при Президенте Российской Федерации и для проведения геральдической экспертизы герба и флага и последующего внесения в Государственный геральдический регистр Российской Федераци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править копии документов в соответствии с пунктами 1 - 4 настоящего решения в Геральдический совет при Губернаторе Рязанской области для внесения в геральдический регистр Рязанской област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стоящее решение подлежит опубликованию в Информационном бюллетене Совета депутатов Ермишинского городского поселения и размещению на сайте администрации муниципального района в сети Интернет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стоящее решение вступает в силу с момента опубликова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седатель Совета депутатов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Е.Ф.ЛАПШИНОВ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разования - Ермишинско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ородское посе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.П.СТЕПАНОВ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 Решению от 17 ноября 2014 года № 57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Положение о гербе муниципального образования — ермишинское городское поселение ермишинского муниципального района рязанской обла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стоящим Положением устанавливается герб муниципального образования - Ермишинское городское поселение Ермишинского муниципального района Рязанской области, его описание и порядок официального использова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щие положени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муниципального образования - Ермишинское городское поселение Ермишинского муниципального района Рязанской области (далее - ГЕРБ) является официальным символом Ермишинского городского поселения Ермишинского муниципального района Рязанской област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ожение о ГЕРБЕ и рисунки ГЕРБА в многоцветном и одноцветном вариантах хранятся в администрации Ермишинского городского поселения и доступны для ознакомления всем заинтересованным лицам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подлежит внесению в Государственный геральдический регистр Российской Федераци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писание ГЕРБ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альдическое описание ГЕРБА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В рассеченном червленом и лазоревом поле - два расторгнутых золотых лосиных рога, сопровожденных вверху серебряным ельчатым крестом, а внизу - ельчатой же звездой о шести лучах того же металла. В золотой вольной части со скругленным углом - старинная зеленая княжеская шапка с черной собольей опушкой, над которой - золотое украшение ("городок") с жемчужино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ит увенчан муниципальной короной установленного образца"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олкование символики ГЕРБА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представляет собой рассеченный (разделенный по вертикали) червленый (червлень - красный цвет, символ храбрости, мужества и неустрашимости, силы, здоровья, энергии) и лазоревый (лазурь - синий, голубой цвета, символ красоты, мягкости, величия, верности и безупречности) геральдический щит, в котором помещены два золотых лосиных рога (золото означает христианские добродетели - веру, справедливость и милосердие, а также и мирские качества - могущество, знатность, постоянство, а также богатство) в знак принадлежности поселения к Ермишинскому муниципальному району, в гербе которого изображен черный лось с золотыми рогами. Во главе (в верхней части щита) и в оконечности (в нижней части щита) изображены серебряные (серебро из христианских добродетелей означает чистоту, надежду, правдивость и невинность, а из мирских свойств - благородство и откровенность) ельчатые крест и шестиконечная звезда (ельчатый - составленный из еловых лап, имеющих каждая по три конца), вместе с цветами гербового щита напоминающие, что прежде село именовалось Аносово и принадлежало роду дворян Аносовых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знак региональной принадлежности городского поселения к Рязанской области (в соответствии с Законом Рязанской области "Об официальной символике в Рязанской области" от 07.03.2012 N 9-ОЗ) в правом верхнем углу щита (левом от зрителя) помещена золотая вольная часть (специальный прямоугольник площадью от 1/9 до 1/4 гербового щита) со скругленным внутренним углом с изображением на ней старинной зеленой княжеской шапки, венчающей голову князя в гербе Рязанской области; шапка имеет черную соболью опушку, над которой - золотое украшение ("городок") с жемчужиной, символизирующей драгоценный камень Ермишинского городского поселения в венце Рязанской области и также его принадлежность к Ермишинскому муниципальному району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енчающая щит золотая корона в виде верхушки каменной башни с тремя видимыми зубцами и имеющая внизу обруч с витыми бортиками, обозначает административный статус муниципального образования как городского поселения, в котором расположен центр муниципального район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рядок воспроизведения ГЕРБ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 статьи 2 настоящего Положения. Воспроизведение ГЕРБА допускается в многоцветном и одноцветном вариантах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рядок официального использования ГЕРБ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муниципального образования помещается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зданиях органов местного самоуправлени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зданиях официальных представительств Ермишинского городского поселения Ермишинского муниципального района Рязанской области за пределами Ермишинского городского поселения Ермишинского муниципального района Рязанской области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залах заседаний органов местного самоуправлени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помещается на бланках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авовых актов органов местного самоуправления и должностных лиц местного самоуправлени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ставительного органа самоуправлени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лавы муниципального образования, исполнительного органа местного самоуправлени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ных выборных и назначаемых должностных лиц местного самоуправле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помещается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печатях органов местного самоуправлени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фициальных изданиях органов местного самоуправле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может помещаться на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градах и памятных знаках муниципального образовани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казателях при въезде на территорию муниципального образовани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пускается размещение ГЕРБА на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Ермишинском городском поселении Ермишинского муниципального района Рязанской области или непосредственно связанных с Ермишинским городским поселением Ермишинского муниципального района Рязанской области - по согласованию с главой муниципального образова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одновременном размещении ГЕРБА и герба Рязанской области ГЕРБ располагается справа от герба Рязанской области (с точки зрения стоящего лицом к гербам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одновременном размещении ГЕРБА, Государственного герба Российской Федерации и герба Рязанской области Государственный герб Российской Федерации располагается в центре, герб Рязанской области - слева от центра, а ГЕРБ - справа от центра (с точки зрения стоящего лицом к гербам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ные случаи использования ГЕРБА устанавливаются Главой муниципального образова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ветственность за нарушение настоящего Положени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ключительные положени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се права на ГЕРБ принадлежат органам местного самоуправления - Ермишинское городское поселение Ермишинского муниципального района Рязанской област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троль за исполнением требований настоящего Положения возлагается на Администрацию муниципального образования (также может быть определено конкретное должностное лицо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стоящее Положение вступает в силу со дня его официального опубликования.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 Решению от 17 ноября 2014 года № 57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Положение о флаге муниципального образования — ермишинское городское поселение ермишинского муниципального района рязанской обла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стоящим Положением устанавливается флаг муниципального образования Ермишинское городское поселение Ермишинского муниципального района Рязанской области, его описание и порядок официального использова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щие положени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лаг муниципального образования - Ермишинское городское поселение Ермишинского муниципального района Рязанской области (далее - ФЛАГ) является официальным символом Ермишинского городского поселения Ермишинского муниципального района Рязанской област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ложение о ФЛАГЕ и рисунок ФЛАГА хранятся в администрации Ермишинского городского поселения и доступны для ознакомления всем заинтересованным лицам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ЛАГ подлежит внесению в Государственный геральдический регистр Российской Федераци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писание ФЛАГ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писание ФЛАГА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Прямоугольное полотнище с отношением ширины к длине 2:3, имеющее вдоль древка желтую полосу шириной в 1/4 длины полотнища, в верхней части которой - старинная зеленая княжеская шапка с черной опушкой и желтым над ней украшением ("городком") с белой жемчужиной. На основной части полотнища, состоящей из красной и синей равновеликих вертикальных полос, в центре изображены фигуры из герба городского поселения (в версии без вольной части) - два желтых лосиных рога, над которыми вверху - белый ельчатый крест, а ниже которых - белая ельчатая шестилучевая звезда"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рядок воспроизведения ФЛАГ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оспроизведение ФЛАГА, независимо от его размеров, техники исполнения и назначения, должно точно соответствовать описанию, приведенному в пункте 2.1 статьи 2 настоящего Положения, и рисунку, приведенному в приложении N 4 к настоящему Положению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рядок официального использования ФЛАГ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ЛАГ поднят постоянно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зданиях органов местного самоуправлени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зданиях официальных представительств Ермишинского городского поселения Ермишинского муниципального района Рязанской области за пределами Ермишинского городского поселения Ермишинского муниципального района Рязанской област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ЛАГ установлен постоянно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залах заседаний органов местного самоуправлени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ЛАГ может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Ермишинское городское поселение Ермишинского муниципального района Рязанской области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Ермишинское городское поселение Ермишинского муниципального района Рязанской област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ЛАГ или его изображение может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змещаться на транспортных средствах главы муниципального образования, иных выборных должностных лиц местного самоуправлени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змещаться на транспортных средствах, находящихся в муниципальной собственност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ЛАГ поднимается (устанавливается)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дни государственных праздников - наряду с Государственным флагом Российской Федерации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одновременном подъеме (размещении) ФЛАГА и флага Рязанской области ФЛАГ располагается справа от флага Рязанской области (с точки зрения стоящего лицом к флагам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одновременном подъеме (размещении) ФЛАГА, Государственного флага Российской Федерации и флага Рязанской области Государственный флаг Российской Федерации располагается в центре, а ФЛАГ - справа от центра (с точки зрения стоящего лицом к флагам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язанской области, слева от Государственного флага Российской Федерации располагается ФЛАГ; справа от флага Рязанской области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ЛАГ или его изображение могут быть использованы в качестве элемента или геральдической основы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Ермишинское городское поселение Ермишинского муниципального района Рязанской области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град Ермишинского городского поселения Ермишинского муниципального района Рязанской области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лжностных и отличительных знаков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4.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ЛАГ может быть поднят (установлен) постоянно или временно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памятных, мемориальных и значимых местах, расположенных на территории муниципального образования - Ермишинское городское поселение Ермишинского муниципального района Рязанской области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местах массовых собраний жителей Ермишинского городского поселения Ермишинского муниципального района Рязанской области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учреждениях дошкольного воспитания и учреждениях среднего образования (средних школах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пускается размещение ФЛАГА или его изображения на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Ермишинском городском поселении Ермишинского муниципального района Рязанской области или непосредственно связанных с Ермишинским городским поселением Ермишинского муниципального района Рязанской област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ные случаи использования ФЛАГА устанавливаются Главой муниципального образова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ветственность за нарушение настоящего Положени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ключительные положени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несение в состав (рисунок) ФЛАГА каких-либо изменений или дополнений, а также элементов официальных символов Рязанской области допустимо лишь в соответствии с законодательством Российской Федерации и законодательством Рязанской област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се права на ФЛАГ принадлежат органам местного самоуправления Ермишинского городского поселения Ермишинского муниципального района Рязанской област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троль за исполнением требований настоящего Положения возлагается на Администрацию муниципального образова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39:00Z</dcterms:created>
  <dc:creator>mvl</dc:creator>
  <dc:description/>
  <cp:keywords/>
  <dc:language>en-US</dc:language>
  <cp:lastModifiedBy>Ломанцов Виктор Анатольевич</cp:lastModifiedBy>
  <dcterms:modified xsi:type="dcterms:W3CDTF">2017-11-21T03:39:00Z</dcterms:modified>
  <cp:revision>2</cp:revision>
  <dc:subject/>
  <dc:title>Рязанская область</dc:title>
</cp:coreProperties>
</file>