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ОВЕТ ДЕПУТАТОВ МУНИЦИПАЛЬНОГО ОБРАЗОВАНИЯ АРЗГИРСКОГО СЕЛЬСОВЕТА АРЗГИРСКОГО РАЙОНА СТАВРОПОЛЬ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23 апреля 2014 г. № 1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Б УТВЕРЖДЕНИИ ПОЛОЖЕНИЙ О СИМВОЛИКЕ МУНИЦИПАЛЬНОГО ОБРАЗОВАНИЯ АРЗГИРСКОГО СЕЛЬСОВЕТА АРЗГИРСКОГО РАЙОНА СТАВРОПОЛЬСКОГО КРА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9 Федерального закона Российской Федерации от 06.10.2003 N 131-ФЗ "Об общих принципах организации местного самоуправления в Российской Федерации" и в соответствии с Уставом муниципального образования Арзгирского сельсовета совет депутатов муниципального образования Арзгирского сельсовета Арзгирского района Ставропольского края решил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Утвердить Положение о гербе муниципального образования Арзгирского сельсовета Арзгирского района Ставропольского края согласно приложению 1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ложение о гербе муниципального образования Арзгирского сельсовета Арзгирского района Ставропольского края опубликовать в муниципальной газете «Вестник Арзгирского сельсовета»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ить утвержденные положения об официальных символах муниципального образования Арзгирского сельсовета Арзгирского района Ставропольского края на регистрацию в Геральдический совет при Президенте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вступает в силу со дня его принятия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згирского сельсовета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Н. ПЛАХОТНИК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згирского сельсовета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И. ЧЕРНЫШ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совета депутатов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Арзгирского сельсовет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3 апреля 2014 года N 11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Indent"/>
        <w:rPr/>
      </w:pPr>
      <w:r>
        <w:rPr/>
        <w:t>ПОЛОЖЕНИЕ О ГЕРБЕ МУНИЦИПАЛЬНОГО ОБРАЗОВАНИЯ АРЗГИРСКОГОСЕЛЬСОВЕТА АРЗГИРСКОГО РАЙОНА СТАВРОПОЛЬСКОГО КРА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герб муниципального образования Арзгирского сельсовета Арзгирск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Герб муниципального образования Арзгирского сельсовета Арзгирского района Ставропольского края (далее - ГЕРБ) является официальным символом муниципального образования Арзгирского сельсовета Арзгирского района Ставропольского кра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ГЕРБЕ и рисунки ГЕРБА в многоцветном и одноцветном вариантах хранятся в кабинете управляющего делами администрации муниципального образования Арзгирского сельсовета Арзгирского района Ставропольского края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исание ГЕРБА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альдическое описание ГЕРБА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льдический щит разделен по горизонтали на две равные части. В верхней половине на синем фоне золотым цветом изображена карта Ставропольского края. В правой части карты на месте расположения села Арзгир изображение четырехугольной звезды красного цвета, от нее вправо и влево прочерчена линия, обозначающая сорок пятую параллель северной широты. В левой части карты, на месте расположения города Ставрополя, изображение прямого креста белого цв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жней половине на зелено-голубом фоне изображены символы отражающие главные природно-экономические особенности Арзгира: в левой части колосья, в правой части овцы символизируют основные исторические направления сельскохозяйственного развития производства, а расположенное в правом верхнем углу солнце- географическое расположение Арзгира- восток Ставропольского края. В центре в самой высокой точке расположена вышка ретранслятора, передающая телесигнал на село Арзгир и другие населенные пункты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цвет, которым отмечена территория края символизирует Ставрополье как сельскохозяйственный регион, край золотого колоса и золотого руна. Золотой цвет означает также богатство, изобилие и плодородие. Синий цвет означает также понятие как слава, честь, верность и искренность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 обрамлен венком из листьев дуба и пшеничных колосьев, что означает прочность, надежность, долголетие и плодородие. Венок переплетен лентой с цветовой гаммой Государственного флага Российской Федерации, этим подчеркивается, что с. Арзгир является неотъемлемой частью Ставропольского края и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ГЕРБА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тветственность за искажение рисунка ГЕРБА, или изменение композиции или цветов, выходящее за пределы геральдический допустимого, несет исполнитель допущенных искажений или изменен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фициального использования ГЕРБА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ГЕРБ муниципального образования по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ЕРБ помещается на бланках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ьного органа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ЕРБ помещает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ечатях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ГЕРБ может помещаться 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адах и памятных знаках муниципального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ателях при въезде на территорию муниципального образова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Допускается размещение ГЕРБА на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Горьковского сельсовета или непосредственно связанных с муниципальным образованием Горьковского сельсовета по согласованию с главой муниципального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и герба Ставропольского края ГЕРБ располагается справа от герба Ставропольского края (с точки зрения стоящего лицом к гербам). При одновременном размещении ГЕРБА, Государственного герба Российской Федерации и герба Ставропольского края Государственный герб Российской Федерации располагается в центре, герб Ставрополь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состав (рисунок) ГЕРБА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се права на ГЕРБ принадлежат органам местного самоуправления муниципального образования Арзгирского сельсовета Арзгирского района Ставропольского кра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онтроль за исполнением требований настоящего Положения возлагается на администрацию муниципального образования Арзгирского сельсовета Арзгирского района Ставропольского кра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0:00Z</dcterms:created>
  <dc:creator>mvl</dc:creator>
  <dc:description/>
  <cp:keywords/>
  <dc:language>en-US</dc:language>
  <cp:lastModifiedBy>Ломанцов Виктор Анатольевич</cp:lastModifiedBy>
  <dcterms:modified xsi:type="dcterms:W3CDTF">2017-06-05T08:50:00Z</dcterms:modified>
  <cp:revision>2</cp:revision>
  <dc:subject/>
  <dc:title>СОВЕТ ДЕПУТАТОВ МУНИЦИПАЛЬНОГО ОБРАЗОВАНИЯ АРЗГИРСКОГО СЕЛЬСОВЕТА АРЗГИРСКОГО РАЙОНА СТАВРОПОЛЬСКОГО КРАЯ</dc:title>
</cp:coreProperties>
</file>