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«Закрытое административно – территориальное образование Железногорск Красноярского края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 ЗАТО  г.ЖЕЛЕЗНОГ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30 мая 2013                                                                                            №36-201Р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Железног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Совета депутатов ЗАТО г.Железногорск от 30.10.2012 № 30-169Р «О гербе и флаге муниципального образования «Закрытое административно-территориальное образование Железногорск Красноярского края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уточнения порядка использования герба ЗАТО Железногорск, на основании статьи 28 Устава ЗАТО Железногорск, Совет депутатов РЕШИЛ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1. Внести в решение Совета депутатов ЗАТО г.Железногорск от 30.10.2012 № 30-169Р «О гербе и флаге муниципального образования «Закрытое административно-территориальное образование Железногорск Красноярского края» следующее изменение:</w:t>
      </w:r>
    </w:p>
    <w:p>
      <w:pPr>
        <w:pStyle w:val="Normal"/>
        <w:ind w:firstLine="360"/>
        <w:rPr/>
      </w:pPr>
      <w:r>
        <w:rPr/>
        <w:t>1.1. пункт 4.7. Положения «О гербе муниципального образования «Закрытое административно-территориальное образование Железногорск Красноярского края», утвержденного решением Совета депутатов ЗАТО г.Железногорск от 30.10.2012 № 30-169Р «О гербе и флаге муниципального образования «Закрытое административно-территориальное образование Железногорск Красноярского края» изложить в следующей редакции:</w:t>
      </w:r>
    </w:p>
    <w:p>
      <w:pPr>
        <w:pStyle w:val="Normal"/>
        <w:ind w:firstLine="360"/>
        <w:rPr/>
      </w:pPr>
      <w:r>
        <w:rPr/>
        <w:t>«4.7. Изображение герба ЗАТО Железногорск в одноцветном варианте помещается на гербовых печатях органов местного самоуправления ЗАТО Железногорск, отраслевых (функциональных) и территориальных органов Администрации ЗАТО г.Железногорск, наделенных правами юридического лица, муниципальных предприятий и учреждений ЗАТО Железногорск.».</w:t>
      </w:r>
    </w:p>
    <w:p>
      <w:pPr>
        <w:pStyle w:val="Normal"/>
        <w:ind w:firstLine="360"/>
        <w:rPr/>
      </w:pPr>
      <w:r>
        <w:rPr/>
        <w:t>2. Контроль над исполнением настоящего решения возложить на председателя комиссии по вопросам местного самоуправления и законности А.В. Берестова.</w:t>
      </w:r>
    </w:p>
    <w:p>
      <w:pPr>
        <w:pStyle w:val="Normal"/>
        <w:ind w:firstLine="36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лава ЗАТО г.Железногорск                                                            В.В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2:00Z</dcterms:created>
  <dc:creator>mvl</dc:creator>
  <dc:description/>
  <cp:keywords/>
  <dc:language>en-US</dc:language>
  <cp:lastModifiedBy>Ломанцов Виктор Анатольевич</cp:lastModifiedBy>
  <dcterms:modified xsi:type="dcterms:W3CDTF">2017-04-19T09:32:00Z</dcterms:modified>
  <cp:revision>2</cp:revision>
  <dc:subject/>
  <dc:title>Совет депутатов муниципального образования «Шарканский район»</dc:title>
</cp:coreProperties>
</file>