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ГОРОДСКОГО ОКРУГА ВЕРХОТУРСК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3 февраля 2013 г. № 5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Б УТВЕРЖДЕНИИ ПОЛОЖЕНИЯ О ГЕРБЕ И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Е ГОРОДСКОГО ОКРУГА ВЕРХОТУРСК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о "статьей 9" Федерального закона от 6 октября 2003 г. № 131-ФЗ "Об общих принципах организации местного самоуправления в Российской Федерации", "статьями 5", "21" Устава городского округа Верхотурский Дума городского округа Верхотурский решила:</w:t>
      </w:r>
    </w:p>
    <w:p>
      <w:pPr>
        <w:pStyle w:val="Normal"/>
        <w:rPr/>
      </w:pPr>
      <w:r>
        <w:rPr/>
        <w:t>1. Утвердить "Положение" "О гербе и флаге городского округа Верхотурский" (Приложение 1).</w:t>
      </w:r>
    </w:p>
    <w:p>
      <w:pPr>
        <w:pStyle w:val="Normal"/>
        <w:rPr/>
      </w:pPr>
      <w:r>
        <w:rPr/>
        <w:t>2. Признать утратившим силу "Решение" Верхотурского Уездного Совета от 21.10.2002 № 40 "О символе (гербе и флаге) муниципального образования Верхотурский уезд".</w:t>
      </w:r>
    </w:p>
    <w:p>
      <w:pPr>
        <w:pStyle w:val="Normal"/>
        <w:rPr/>
      </w:pPr>
      <w:r>
        <w:rPr/>
        <w:t>3. Направить настоящее Решение в Комиссию по символам Законодательного Собрания Свердловской области.</w:t>
      </w:r>
    </w:p>
    <w:p>
      <w:pPr>
        <w:pStyle w:val="Normal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5. Опубликовать настоящее Решение в газете "Верхотурская неделя".</w:t>
      </w:r>
    </w:p>
    <w:p>
      <w:pPr>
        <w:pStyle w:val="Normal"/>
        <w:rPr/>
      </w:pPr>
      <w:r>
        <w:rPr/>
        <w:t>6. Контроль за исполнением настоящего Решения возложить на комиссию по Регламенту и местному самоуправлению (Екимова С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ского округа Верхотурский</w:t>
      </w:r>
    </w:p>
    <w:p>
      <w:pPr>
        <w:pStyle w:val="Normal"/>
        <w:rPr/>
      </w:pPr>
      <w:r>
        <w:rPr/>
        <w:t>А.Г.Л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Думы</w:t>
      </w:r>
    </w:p>
    <w:p>
      <w:pPr>
        <w:pStyle w:val="Normal"/>
        <w:rPr/>
      </w:pPr>
      <w:r>
        <w:rPr/>
        <w:t>городского округа Верхотурский</w:t>
      </w:r>
    </w:p>
    <w:p>
      <w:pPr>
        <w:pStyle w:val="Normal"/>
        <w:rPr/>
      </w:pPr>
      <w:r>
        <w:rPr/>
        <w:t>от 13 февраля 2013 г.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И ФЛАГЕ ГОРОДСКОГО ОКРУГА ВЕРХОТУРСКИЙ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ее Положение устанавливает основные символы городского округа Верхотурский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городского округа Верхотурский являются основными опознавательно-правовыми знаками городского округа Верхотурский, составленными и употребляемыми в соответствии с правилами геральдики и вексиллологии. Герб и флаг служат символами городского округа Верхотурский как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1.2. Оригиналы герба и флага городского округа, а также их описания хранятся в Администрации городского округа Верхотурский, в месте, определяемом Главой городского округа Верхотурский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СКОГО ОКРУГА ВЕРХОТУ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ского округа Верхотурский представляет из себя: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В серебряном поле черный восстающий соболь с золотыми когтями, глазами и языком, держащий в передних лапах лазоревую стрелу острием вниз и сопровождаемый справа и внизу червленой литерой "В".</w:t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ского округ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2.3. Герб городского округ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городского округа и подчиненных им учреждений, организаций и предприятий, а именно:</w:t>
      </w:r>
    </w:p>
    <w:p>
      <w:pPr>
        <w:pStyle w:val="Normal"/>
        <w:rPr/>
      </w:pPr>
      <w:r>
        <w:rPr/>
        <w:t>- на бланках нормативных правовых актов Думы городского округа Верхотурский и Администрации городского округа Верхотурский;</w:t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  <w:t>Думы городского округа, Администрации городского округа Верхотурский, Главы городского округа Верхотурский;</w:t>
      </w:r>
    </w:p>
    <w:p>
      <w:pPr>
        <w:pStyle w:val="Normal"/>
        <w:rPr/>
      </w:pPr>
      <w:r>
        <w:rPr/>
        <w:t>депутата Думы городского округа Верхотурский;</w:t>
      </w:r>
    </w:p>
    <w:p>
      <w:pPr>
        <w:pStyle w:val="Normal"/>
        <w:rPr/>
      </w:pPr>
      <w:r>
        <w:rPr/>
        <w:t>комиссий Думы городского округа Верхотурский;</w:t>
      </w:r>
    </w:p>
    <w:p>
      <w:pPr>
        <w:pStyle w:val="Normal"/>
        <w:rPr/>
      </w:pPr>
      <w:r>
        <w:rPr/>
        <w:t>структурных подразделений Администрации городского округа Верхотурский;</w:t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  <w:t>- на знаках отличия граждан, удостоенных почетным званием городского округа Верхотурский;</w:t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rPr/>
      </w:pPr>
      <w:r>
        <w:rPr/>
        <w:t>- на зданиях Думы городского округа Верхотурский, Администрации городского округа Верхотурский;</w:t>
      </w:r>
    </w:p>
    <w:p>
      <w:pPr>
        <w:pStyle w:val="Normal"/>
        <w:rPr/>
      </w:pPr>
      <w:r>
        <w:rPr/>
        <w:t>- в зале заседаний Думы городского округа Верхотурский, Администрации городского округа Верхотурский;</w:t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rPr/>
      </w:pPr>
      <w:r>
        <w:rPr/>
        <w:t>- в рабочем кабинете главы Администрации городского округа Верхотурский;</w:t>
      </w:r>
    </w:p>
    <w:p>
      <w:pPr>
        <w:pStyle w:val="Normal"/>
        <w:rPr/>
      </w:pPr>
      <w:r>
        <w:rPr/>
        <w:t>- в рабочем кабинете Главы городского округа Верхотурский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- на указателях границ городского округа Верхотурский.</w:t>
      </w:r>
    </w:p>
    <w:p>
      <w:pPr>
        <w:pStyle w:val="Normal"/>
        <w:rPr/>
      </w:pPr>
      <w:r>
        <w:rPr/>
        <w:t>2.4. Герб городского округа не подлежит использованию на печатях, штампах, вывесках органов государственной власти и подчиненных им учреждений, организаций, предприятий, действующих на территории городского округа, а также общественных организаций.</w:t>
      </w:r>
    </w:p>
    <w:p>
      <w:pPr>
        <w:pStyle w:val="Normal"/>
        <w:rPr/>
      </w:pPr>
      <w:r>
        <w:rPr/>
        <w:t>2.5. Изображение герба городского округ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плат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карточках депутатов Думы городского округа Верхотурский, Главы городского округа Верхотурский, лиц, замещающих муниципальные должности муниципальной службы.</w:t>
      </w:r>
    </w:p>
    <w:p>
      <w:pPr>
        <w:pStyle w:val="Normal"/>
        <w:rPr/>
      </w:pPr>
      <w:r>
        <w:rPr/>
        <w:t>Допускается употребление герба города по предписанию главы городского округа Верхотурский в случаях, не предусмотренных настоящим Положением, если это соответствует значению герба города (см. "пункт 1").</w:t>
      </w:r>
    </w:p>
    <w:p>
      <w:pPr>
        <w:pStyle w:val="Normal"/>
        <w:rPr/>
      </w:pPr>
      <w:r>
        <w:rPr/>
        <w:t>Допускается использование изображения герба городского округа Верхотурский в коммерческих целях в случаях и в порядке, установленном Постановлением Администрации городского округа Верхотурский.</w:t>
      </w:r>
    </w:p>
    <w:p>
      <w:pPr>
        <w:pStyle w:val="Normal"/>
        <w:rPr/>
      </w:pPr>
      <w:r>
        <w:rPr/>
        <w:t>2.6. Герб городского округа является единым символом городского округа Верхотурский, являющегося его центром. В случае разграничения органов самоуправления городского округа Верхотурский остается исключительным символом городского округа Верхоту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ГОРОДСКОГО ОКРУГА ВЕРХОТУ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городского округа Верхотурский (далее - флаг городского округа) представляет собой: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"Полотнище с соотношением сторон 2:3 белого цвета, по центру которого помещены фигуры герба: соболь со стрелой и литера "В", выполненные черным, синим, красным и желтым цветами и занимающие 7/8 от высоты полотнища. Оборотная сторона симметрична лицевой".</w:t>
      </w:r>
    </w:p>
    <w:p>
      <w:pPr>
        <w:pStyle w:val="Normal"/>
        <w:rPr/>
      </w:pPr>
      <w:r>
        <w:rPr/>
        <w:t>3.2. Допускается воспроизведение флага городского округ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  <w:t>3.3. Флаг городского округа поднимается:</w:t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ри наличии положительного решения общего собрания собственников многоквартирного жилого дома, руководства объединений, предприятий, учреждений, организаций.</w:t>
      </w:r>
    </w:p>
    <w:p>
      <w:pPr>
        <w:pStyle w:val="Normal"/>
        <w:rPr/>
      </w:pPr>
      <w:r>
        <w:rPr/>
        <w:t>3.4. Флаг городского округ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ского округ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  <w:t>При одновременном подъеме флага городского округа и флага организации, если они размещены рядом, флаг организации не должен быть по размерам больше флага городского округа и должен размещаться справа от него (при виде от зрителя).</w:t>
      </w:r>
    </w:p>
    <w:p>
      <w:pPr>
        <w:pStyle w:val="Normal"/>
        <w:rPr/>
      </w:pPr>
      <w:r>
        <w:rPr/>
        <w:t>3.6. Флаг городского округ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ского округа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ского округа осуществляет Администрация городского округа Верхотурский.</w:t>
      </w:r>
    </w:p>
    <w:p>
      <w:pPr>
        <w:pStyle w:val="Normal"/>
        <w:rPr/>
      </w:pPr>
      <w:r>
        <w:rPr/>
        <w:t>4.2. В случае употребления герба и флага городского округ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4.3. Надругательство над гербом и флагом городского округ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4:00Z</dcterms:created>
  <dc:creator>mvl</dc:creator>
  <dc:description/>
  <dc:language>en-US</dc:language>
  <cp:lastModifiedBy>Ломанцов Виктор Анатольевич</cp:lastModifiedBy>
  <dcterms:modified xsi:type="dcterms:W3CDTF">2022-07-05T05:14:00Z</dcterms:modified>
  <cp:revision>2</cp:revision>
  <dc:subject/>
  <dc:title>ДУМА ГОРОДСКОГО ОКРУГА ВЕРХОТУРСКИЙ</dc:title>
</cp:coreProperties>
</file>