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ОБОЛЬ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апреля 2013 г. № 4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«О гербе и флаге муниципального образования городской округ город Тобольск», утвержденное решением городской Думы от 19.06.2007 г. № 12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изменения в  положение «О гербе и флаге муниципального образования городской округ город Тобольск», утвержденное решением городской Думы от 19.06.2007г. № 124, решение постоянной комиссии по правовому обеспечению местного самоуправления и молодежной политике, в соответствии с Федеральным законом от 06.10.2003 г. № 131-ФЗ "Об общих принципах организации местного самоуправления в Российской Федерации", статьями 2, 24, 44 Устава города Тобольска, городская Дума РЕШИЛА:</w:t>
      </w:r>
    </w:p>
    <w:p>
      <w:pPr>
        <w:pStyle w:val="Normal"/>
        <w:ind w:firstLine="360"/>
        <w:rPr/>
      </w:pPr>
      <w:r>
        <w:rPr/>
        <w:t>1. Внести в положение «О гербе и флаге муниципального образования городской округ город Тобольск», утвержденное решением городской Думы от 19.06.2007г. № 124, следующие изменения:</w:t>
      </w:r>
    </w:p>
    <w:p>
      <w:pPr>
        <w:pStyle w:val="Normal"/>
        <w:ind w:firstLine="360"/>
        <w:rPr/>
      </w:pPr>
      <w:r>
        <w:rPr/>
        <w:t>1.1. в пункте 5.4. раздела 5:</w:t>
      </w:r>
    </w:p>
    <w:p>
      <w:pPr>
        <w:pStyle w:val="Normal"/>
        <w:ind w:firstLine="360"/>
        <w:rPr/>
      </w:pPr>
      <w:r>
        <w:rPr/>
        <w:t xml:space="preserve">1.1.1. в конце абзаца 4 точку заменить на точку с запятой и после дополнить абзацами: </w:t>
      </w:r>
    </w:p>
    <w:p>
      <w:pPr>
        <w:pStyle w:val="Normal"/>
        <w:ind w:firstLine="360"/>
        <w:rPr/>
      </w:pPr>
      <w:r>
        <w:rPr/>
        <w:t>«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, блокноты и другие изделия), изготовляемой по заказу органов местного самоуправления.».</w:t>
      </w:r>
    </w:p>
    <w:p>
      <w:pPr>
        <w:pStyle w:val="Normal"/>
        <w:ind w:firstLine="360"/>
        <w:rPr/>
      </w:pPr>
      <w:r>
        <w:rPr/>
        <w:t>1.1.2. в абзаце 7 после слов «Главы администрации города» дополнить: «форме участников команд, защищающих честь города в спортивных, культурных, интеллектуальных и других мероприятиях,».</w:t>
      </w:r>
    </w:p>
    <w:p>
      <w:pPr>
        <w:pStyle w:val="Normal"/>
        <w:ind w:firstLine="360"/>
        <w:rPr/>
      </w:pPr>
      <w:r>
        <w:rPr/>
        <w:t>1.1.3. в абзаце 7 после слов «зрелищных мероприятий» дополнить: «, интернет-ресурсов органов местного самоуправления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официального опубликования, за исключением п. 1.1.1. настоящего решения.</w:t>
      </w:r>
    </w:p>
    <w:p>
      <w:pPr>
        <w:pStyle w:val="Normal"/>
        <w:ind w:firstLine="360"/>
        <w:rPr/>
      </w:pPr>
      <w:r>
        <w:rPr/>
        <w:t>2.1. Действие пункта 1.1.1. настоящего решения распространяется на правоотношения, возникшие со дня вступления в силу решения городской Думы от 19.06.2007г. № 124 "О Положении о гербе и флаге муниципального образования городской округ город Тобольск"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Тобольская правда»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остоянную комиссию по правовому обеспечению местного самоуправления и молодежной политике (Шанина Е.И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  <w:t>Н. П. Зо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8:00Z</dcterms:created>
  <dc:creator>User</dc:creator>
  <dc:description/>
  <cp:keywords/>
  <dc:language>en-US</dc:language>
  <cp:lastModifiedBy>Ломанцов Виктор Анатольевич</cp:lastModifiedBy>
  <dcterms:modified xsi:type="dcterms:W3CDTF">2017-11-10T10:38:00Z</dcterms:modified>
  <cp:revision>2</cp:revision>
  <dc:subject/>
  <dc:title>ДУХОВЩИНСКИЙ РАЙОННЫЙ СОВЕТ ДЕПУТАТОВ СМОЛЕНСКОЙ ОБЛАСТИ</dc:title>
</cp:coreProperties>
</file>