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bookmarkStart w:id="0" w:name="_GoBack"/>
      <w:r>
        <w:rPr>
          <w:rFonts w:cs="Arial;Arial"/>
          <w:b/>
          <w:color w:val="365F91"/>
          <w:sz w:val="28"/>
          <w:szCs w:val="28"/>
        </w:rPr>
        <w:t>ДУМА ОХАНСКОГО ГОРОДСКОГО ПОСЕЛЕНИ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ПЕРМСКОГО КРАЯ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25.11.2013 № 23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uppressAutoHyphens w:val="true"/>
        <w:spacing w:lineRule="atLeast" w:line="336" w:before="0" w:after="225"/>
        <w:ind w:firstLine="709"/>
        <w:jc w:val="center"/>
        <w:rPr>
          <w:color w:val="365F91"/>
          <w:sz w:val="28"/>
          <w:szCs w:val="28"/>
        </w:rPr>
      </w:pPr>
      <w:r>
        <w:rPr>
          <w:rFonts w:cs="Arial;Arial"/>
          <w:b/>
          <w:color w:val="365F91"/>
          <w:sz w:val="28"/>
          <w:szCs w:val="28"/>
        </w:rPr>
        <w:t>О внесении изменений в положения о гербе и флаге Оха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uppressAutoHyphens w:val="true"/>
        <w:spacing w:lineRule="atLeast" w:line="336" w:before="0" w:after="225"/>
        <w:ind w:firstLine="709"/>
        <w:jc w:val="center"/>
        <w:rPr>
          <w:color w:val="000000"/>
        </w:rPr>
      </w:pPr>
      <w:r>
        <w:rPr>
          <w:rFonts w:cs="Arial;Arial"/>
          <w:b/>
          <w:color w:val="000000"/>
          <w:sz w:val="32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В соответствии со статьей 9 Федерального закона от 06.10.2003 № 131 - ФЗ «Общих принципах организации местного самоуправления в Российской Федерации», ст. 4.1.Устава Оханского городского поселения и на основании экспертного заключения департамента муниципальных правовых актов Администрации губернатора Пермского края от 14.10.2013 № 1239,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Дума РЕШАЕТ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 Внести следующие изменения в Положение о гербе Оханского городского поселения, утвержденное решением Думы Оханского городского поселения от 20.04.2009 № 39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1. исключить п.1.3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2. в п.4.1. слова «в п.3.1 ст.3.» заменить словами «в п.3.1.»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1.3. в п.8.1. слова «статьи 3.» заменить словами «раздела 3.».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 Внести следующие изменения в Положение о флаге Оханского городского поселения, утвержденное решением Думы Оханского городского поселения от 20.04.2009 № 39: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1. исключить п. 1.4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2. в п.3.1. слова «в п.2.1. ст.2.» заменить словами «в п.2.1. раздела 2.»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3. абзац 3. п. 4.7. считать абзацем 4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4. п. 4.7. дополнить абзацем 3 в следующей редакции: «При одновременном подъеме (размещении) Флага и флага Пермского края, Флаг располагается справа от флага Пермского края (с точки зрения стоящего лицом к флагам)»;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2.5. в п.6.1. слова «изменения должны сопровождаться пересмотром ст. 3 настоящего Положения» заменить словами «изменения должны сопровождаться пересмотром раздела 2 настоящего Положени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3. Решение вступает в силу со дня его официального опубликования в «Информационном бюллетене Оханского городского поселени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 xml:space="preserve">Глава Оханского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r>
        <w:rPr>
          <w:rFonts w:cs="Arial;Arial"/>
          <w:color w:val="000000"/>
          <w:szCs w:val="28"/>
        </w:rPr>
        <w:t xml:space="preserve">городского поселения </w:t>
      </w:r>
    </w:p>
    <w:p>
      <w:pPr>
        <w:pStyle w:val="Normal"/>
        <w:shd w:fill="FFFFFF" w:val="clear"/>
        <w:suppressAutoHyphens w:val="true"/>
        <w:spacing w:lineRule="atLeast" w:line="336" w:before="0" w:after="225"/>
        <w:ind w:firstLine="709"/>
        <w:rPr>
          <w:color w:val="000000"/>
        </w:rPr>
      </w:pPr>
      <w:bookmarkStart w:id="1" w:name="_GoBack"/>
      <w:r>
        <w:rPr>
          <w:rFonts w:cs="Arial;Arial"/>
          <w:color w:val="000000"/>
          <w:szCs w:val="28"/>
        </w:rPr>
        <w:t>А.В.Завьялов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9:00Z</dcterms:created>
  <dc:creator>User</dc:creator>
  <dc:description/>
  <dc:language>en-US</dc:language>
  <cp:lastModifiedBy>Ломанцов Виктор Анатольевич</cp:lastModifiedBy>
  <dcterms:modified xsi:type="dcterms:W3CDTF">2022-07-13T04:19:00Z</dcterms:modified>
  <cp:revision>2</cp:revision>
  <dc:subject/>
  <dc:title>РОССИЙСКАЯ ФЕДЕРАЦИЯ</dc:title>
</cp:coreProperties>
</file>