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  <w:t>Ямало-Ненецкий автономный круг</w:t>
      </w:r>
    </w:p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  <w:t>РЕШЕНИЕ</w:t>
      </w:r>
    </w:p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  <w:t>Собрания депутатов муниципального образования Мужевское</w:t>
      </w:r>
    </w:p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  <w:t>Об отмене решения от 27 марта 2013 года № 91 «О символике (гербе, флаге) муниципального образования Мужевское»</w:t>
      </w:r>
    </w:p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  <w:t>30 августа 2013 г.                                                                          №12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Рассмотрев заключение Геральдического совета при Президенте Российской Федерации по материалам новой версии герба муниципального образования «Мужевское» в связи с вливанием в его состав бывшего муниципального образования «Восяховское», Собрание депута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РЕШИЛО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 xml:space="preserve">1. Решение от 27 марта 2013 года № 91 «О символике (гербе, флаге) муниципального образования Мужевское» отменить. </w:t>
      </w:r>
    </w:p>
    <w:p>
      <w:pPr>
        <w:pStyle w:val="Normal"/>
        <w:rPr/>
      </w:pPr>
      <w:r>
        <w:rPr/>
        <w:tab/>
        <w:t>2.Настоящее решение вступает в силу с момента официального опубликования (обнародования).</w:t>
      </w:r>
    </w:p>
    <w:p>
      <w:pPr>
        <w:pStyle w:val="Normal"/>
        <w:rPr/>
      </w:pPr>
      <w:r>
        <w:rPr/>
        <w:tab/>
        <w:t>3. Контроль за  исполнением настоящего решения возложить на заместителя председателя Собрания депутатов муниципального образования Мужевское Попову Е.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Заместитель председателя</w:t>
      </w:r>
    </w:p>
    <w:p>
      <w:pPr>
        <w:pStyle w:val="Normal"/>
        <w:rPr/>
      </w:pPr>
      <w:r>
        <w:rPr/>
        <w:t>Собрания депутатов                                                                                     Е.В. Поп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3:38:00Z</dcterms:created>
  <dc:creator>User</dc:creator>
  <dc:description/>
  <cp:keywords/>
  <dc:language>en-US</dc:language>
  <cp:lastModifiedBy>Ломанцов Виктор Анатольевич</cp:lastModifiedBy>
  <dcterms:modified xsi:type="dcterms:W3CDTF">2017-06-15T03:38:00Z</dcterms:modified>
  <cp:revision>2</cp:revision>
  <dc:subject/>
  <dc:title>СОВЕТ ДЕПУТАТОВ</dc:title>
</cp:coreProperties>
</file>