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548DD4"/>
        </w:rPr>
      </w:pPr>
      <w:r>
        <w:rPr>
          <w:rFonts w:cs="Arial"/>
          <w:bCs/>
          <w:color w:val="548DD4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548DD4"/>
        </w:rPr>
      </w:pPr>
      <w:r>
        <w:rPr>
          <w:rFonts w:cs="Arial"/>
          <w:bCs/>
          <w:color w:val="548DD4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548DD4"/>
        </w:rPr>
      </w:pPr>
      <w:r>
        <w:rPr>
          <w:rFonts w:cs="Arial"/>
          <w:bCs/>
          <w:color w:val="548DD4"/>
        </w:rPr>
        <w:t>«ЛЕНИНСКОЕ ГОРОДСКОЕ ПОСЕЛЕНИЕ»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548DD4"/>
        </w:rPr>
      </w:pPr>
      <w:r>
        <w:rPr>
          <w:rFonts w:cs="Arial"/>
          <w:bCs/>
          <w:color w:val="548DD4"/>
        </w:rPr>
        <w:t>БАРЫШСКОГО РАЙОНА УЛЬЯНОВСКОЙ ОБЛАСТИ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548DD4"/>
        </w:rPr>
      </w:pPr>
      <w:r>
        <w:rPr>
          <w:rFonts w:cs="Arial"/>
          <w:bCs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548DD4"/>
        </w:rPr>
      </w:pPr>
      <w:r>
        <w:rPr>
          <w:rFonts w:cs="Arial"/>
          <w:bCs/>
          <w:color w:val="548DD4"/>
        </w:rPr>
        <w:t>РЕШЕНИЕ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548DD4"/>
        </w:rPr>
      </w:pPr>
      <w:r>
        <w:rPr>
          <w:rFonts w:cs="Arial"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548DD4"/>
        </w:rPr>
      </w:pPr>
      <w:r>
        <w:rPr>
          <w:rFonts w:cs="Arial"/>
          <w:color w:val="548DD4"/>
        </w:rPr>
        <w:t>15.03.2013                                                                                             № 4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548DD4"/>
        </w:rPr>
      </w:pPr>
      <w:r>
        <w:rPr>
          <w:rFonts w:cs="Arial"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548DD4"/>
        </w:rPr>
      </w:pPr>
      <w:r>
        <w:rPr>
          <w:rFonts w:cs="Arial"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548DD4"/>
        </w:rPr>
      </w:pPr>
      <w:r>
        <w:rPr>
          <w:rFonts w:cs="Arial"/>
          <w:b/>
          <w:bCs/>
          <w:color w:val="548DD4"/>
          <w:kern w:val="2"/>
          <w:sz w:val="32"/>
          <w:szCs w:val="32"/>
        </w:rPr>
        <w:t xml:space="preserve">Об официальной символике муниципального образования «Ленинское городское поселение» </w:t>
      </w:r>
      <w:r>
        <w:rPr>
          <w:rStyle w:val="Spelle"/>
          <w:rFonts w:cs="Arial"/>
          <w:b/>
          <w:bCs/>
          <w:color w:val="548DD4"/>
          <w:kern w:val="2"/>
          <w:sz w:val="32"/>
          <w:szCs w:val="32"/>
        </w:rPr>
        <w:t>Барышского</w:t>
      </w:r>
      <w:r>
        <w:rPr>
          <w:rFonts w:cs="Arial"/>
          <w:b/>
          <w:bCs/>
          <w:color w:val="548DD4"/>
          <w:kern w:val="2"/>
          <w:sz w:val="32"/>
          <w:szCs w:val="32"/>
        </w:rPr>
        <w:t xml:space="preserve"> района Ульяновской области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На основании рекомендации Геральдического Совета при Президенте Российской Федерации и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Ленинское городское поселение»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района, Совет депутатов решил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1.Принять  официальную символику муниципального образования «Ленинское городское поселение»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 района - герб (Приложение №1)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2.Принять  официальную символику муниципального образования «Ленинское городское поселение»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района - флаг (Приложение №2)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3.Утвердить Положение о гербе и флаге муниципального образования         « Ленинское городское поселение»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района  (прилагается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4.Направить настоящее решение, а также графическое изображения герба и флага в Геральдический Совет при Президенте Российской Федерации для согласования, внесения в государственный геральдический реестр и выдачи сертификата с описанием и изображением официальной символики муниципального образования «Ленинское городское поселение»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5.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6.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Ленинское городское поселение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Ю.С.Любаев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Приложение №3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к решению Совета депутатов Ленинского городского </w:t>
      </w:r>
      <w:r>
        <w:rPr>
          <w:rStyle w:val="Spelle"/>
          <w:rFonts w:cs="Arial"/>
          <w:color w:val="000000"/>
        </w:rPr>
        <w:t>тпоселения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от15.03.2013 № 4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bCs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bCs/>
          <w:color w:val="548DD4"/>
          <w:sz w:val="28"/>
          <w:szCs w:val="28"/>
        </w:rPr>
        <w:t>о гербе и флаге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bCs/>
          <w:color w:val="548DD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rFonts w:cs="Arial"/>
          <w:b/>
          <w:bCs/>
          <w:color w:val="548DD4"/>
          <w:sz w:val="28"/>
          <w:szCs w:val="28"/>
        </w:rPr>
        <w:t>«Ленинское городское поселение»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.Настоящее Положение устанавливает герб и флаг муниципального образования «Ленинское городское поселение», и определяет правила их использова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2.Герб муниципального образования «Ленинское городское поселение» является официальным символом муниципального образования «Ленинское городское поселение»»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Описание герб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«В зеленом поле золотая ель с золотыми же березовыми листьями с двух сторон. В нижней части зеленое поле пересечено </w:t>
      </w:r>
      <w:r>
        <w:rPr>
          <w:rStyle w:val="Spelle"/>
          <w:rFonts w:cs="Arial"/>
          <w:color w:val="000000"/>
        </w:rPr>
        <w:t>голубой</w:t>
      </w:r>
      <w:r>
        <w:rPr>
          <w:rFonts w:cs="Arial"/>
          <w:color w:val="000000"/>
        </w:rPr>
        <w:t xml:space="preserve"> лентой с зубцами. В вольной части – на </w:t>
      </w:r>
      <w:r>
        <w:rPr>
          <w:rStyle w:val="Spelle"/>
          <w:rFonts w:cs="Arial"/>
          <w:color w:val="000000"/>
        </w:rPr>
        <w:t>голубом</w:t>
      </w:r>
      <w:r>
        <w:rPr>
          <w:rFonts w:cs="Arial"/>
          <w:color w:val="000000"/>
        </w:rPr>
        <w:t xml:space="preserve"> фоне золотое солнце с расходящимися  золотыми лучами»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Изображения герба муниципального образования «Ленинское городское поселение» в многоцветном и одноцветном вариантах помещены в приложениях 1 и 3 к настоящему Положению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3.Воспроизведение герба муниципального образования «Ленинское городское поселение» допускается в одноцветном варианте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4.Герб муниципального образования «Ленинское городское поселение» помещается н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- бланках решений Совета депутатов муниципального образования «Ленинское </w:t>
      </w:r>
      <w:r>
        <w:rPr>
          <w:rStyle w:val="Spelle"/>
          <w:rFonts w:cs="Arial"/>
          <w:color w:val="000000"/>
        </w:rPr>
        <w:t>горосдкое</w:t>
      </w:r>
      <w:r>
        <w:rPr>
          <w:rFonts w:cs="Arial"/>
          <w:color w:val="000000"/>
        </w:rPr>
        <w:t xml:space="preserve"> поселение»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бланках постановлений, распоряжений и писем администрации муниципального образования «Ленинское городское поселение»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бланках постановлений, распоряжений и писем Главы  администрации муниципального образования «Ленинское городское поселение»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удостоверениях депутатов Совета депутатов муниципального образования «Ленинское городское поселение и работников администрации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почетных грамотах Главы  администрации муниципального образования «Ленинское городское поселение»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5.Воспроизведение изображения герба муниципального образования «Ленинское городское поселение», независимо от его размеров, всегда должно в точности соответствовать геральдическому описанию, приведенному в п.2 настоящего Полож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6.Герб муниципального образования «Ленинское городское поселение» помещается н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печатях Совета депутатов, администрации муниципального образования «Ленинское городское поселение»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на фасадах здания Совета депутатов, администрации муниципального образования «Ленинское городское поселение»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в рабочих кабинетах Главы муниципального образования «Ленинское городское поселение», Главы администрации муниципального образования «Ленинское городское поселение»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в залах заседаний Совета депутатов, администрации, избирательной комиссии муниципального образования «Ленинское городское поселение», в залах, где проводятся мероприятия поселенческого масштаб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7.Использование изображения герба муниципального образования «Ленинское городское поселение» при изготовлении вымпелов, памятных медалей, значков, сувениров допускается с разрешения и ведома соответствующей службы администрации муниципального образова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8.Флаг муниципального образования «Ленинское городское поселение» является официальным символом муниципального образова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Описание флаг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«Флаг муниципального образования «Ленинское городское поселение» представляет собой  прямоугольное полотнище зеленого цвета с отношением ширины к длине 2:3, воспроизводящее композицию герба Ленинского городского поселения в желтом, зеленом  и синем цветах»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Многоцветный рисунок флага помещен в приложении 2 к настоящему Положению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9. Флаг муниципального образования «Ленинское городское поселение»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района постоянно поднят на зданиях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Совета депутатов муниципального образования «Ленинское городское поселение », администрации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10.Флаг муниципального образования «Ленинское городское поселение»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района вывешивается на зданиях  общественных объединений, предприятий, учреждений и организаций, а также жилых домах в дни государственных, областных и муниципальных праздников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11.Флаг муниципального образования «Ленинское городское поселение»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района постоянно установлен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В зале </w:t>
      </w:r>
      <w:r>
        <w:rPr>
          <w:rStyle w:val="Spelle"/>
          <w:rFonts w:cs="Arial"/>
          <w:color w:val="000000"/>
        </w:rPr>
        <w:t>заседаня</w:t>
      </w:r>
      <w:r>
        <w:rPr>
          <w:rFonts w:cs="Arial"/>
          <w:color w:val="000000"/>
        </w:rPr>
        <w:t xml:space="preserve"> Совета депутатов муниципального образования, администрации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В залах, где проводятся мероприятия поселенческого масштаб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В рабочих кабинетах Главы муниципального образования, Главы администрац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12.Воспроизведение герба и флага муниципального образования «Ленинское городское поселение»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района возможно в оформлении народных и официальных праздников, отмечаемых в поселении, а также на форме спортивных команд и отдельных спортсменов, защищающих спортивную честь муниципального образования «Ленинское городское поселение»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13.Порядок изготовления, использования, хранения и уничтожения бланков с воспроизведением герба и флага муниципального образования «Ленинское городское поселение» </w:t>
      </w:r>
      <w:r>
        <w:rPr>
          <w:rStyle w:val="Spelle"/>
          <w:rFonts w:cs="Arial"/>
          <w:color w:val="000000"/>
        </w:rPr>
        <w:t>Барышского</w:t>
      </w:r>
      <w:r>
        <w:rPr>
          <w:rFonts w:cs="Arial"/>
          <w:color w:val="000000"/>
        </w:rPr>
        <w:t xml:space="preserve"> района устанавливается администрацией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5:00Z</dcterms:created>
  <dc:creator>mvl</dc:creator>
  <dc:description/>
  <dc:language>en-US</dc:language>
  <cp:lastModifiedBy>Ломанцов Виктор Анатольевич</cp:lastModifiedBy>
  <dcterms:modified xsi:type="dcterms:W3CDTF">2020-12-22T03:05:00Z</dcterms:modified>
  <cp:revision>2</cp:revision>
  <dc:subject/>
  <dc:title>СОВЕТ ДЕПУТАТОВ</dc:title>
</cp:coreProperties>
</file>