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РМИШИНСКАЯ РАЙОННАЯ ДУМ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августа 2013 г. № 11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СИМВОЛИКИ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- ЕРМИШИНСКИЙ МУНИЦИПАЛЬНЫ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3 Устава муниципального образования - Ермишинский муниципальный район и в целях создания символики муниципального образования Ермишинская районная Дума решила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- Ермишинский муниципальный район, приложение 1.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- Ермишинский муниципальный район, приложение 2. </w:t>
      </w:r>
    </w:p>
    <w:p>
      <w:pPr>
        <w:pStyle w:val="Normal"/>
        <w:ind w:firstLine="360"/>
        <w:rPr/>
      </w:pPr>
      <w:r>
        <w:rPr/>
        <w:t xml:space="preserve">3. Утвердить Положение о флаге муниципального образования - Ермишинский муниципальный район, приложение 3. </w:t>
      </w:r>
    </w:p>
    <w:p>
      <w:pPr>
        <w:pStyle w:val="Normal"/>
        <w:ind w:firstLine="360"/>
        <w:rPr/>
      </w:pPr>
      <w:r>
        <w:rPr/>
        <w:t xml:space="preserve">4. Утвердить рисунок флага муниципального образования - Ермишинский муниципальный район, приложение 4. </w:t>
      </w:r>
    </w:p>
    <w:p>
      <w:pPr>
        <w:pStyle w:val="Normal"/>
        <w:ind w:firstLine="360"/>
        <w:rPr/>
      </w:pPr>
      <w:r>
        <w:rPr/>
        <w:t xml:space="preserve">5. Направить необходимый пакет документов по гербу и флагу муниципального образования - Ермишинский муниципальный район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я флаг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 </w:t>
      </w:r>
    </w:p>
    <w:p>
      <w:pPr>
        <w:pStyle w:val="Normal"/>
        <w:ind w:firstLine="360"/>
        <w:rPr/>
      </w:pPr>
      <w:r>
        <w:rPr/>
        <w:t xml:space="preserve">7. Решение Ермишинской районной Думы от 09.10.1997 № 56 "О гербе Ермишинского района Рязанской области" признать утратившим силу. </w:t>
      </w:r>
    </w:p>
    <w:p>
      <w:pPr>
        <w:pStyle w:val="Normal"/>
        <w:ind w:firstLine="360"/>
        <w:rPr/>
      </w:pPr>
      <w:r>
        <w:rPr/>
        <w:t xml:space="preserve">8. Настоящее решение подлежит опубликованию в печатном средстве массовой информации муниципального образования - Ермишинский муниципальный район "Информационный бюллетень Ермишинского муниципального района" и размещению на сайте администрации муниципального района в сети Интернет. </w:t>
      </w:r>
    </w:p>
    <w:p>
      <w:pPr>
        <w:pStyle w:val="Normal"/>
        <w:ind w:firstLine="360"/>
        <w:rPr/>
      </w:pPr>
      <w:r>
        <w:rPr/>
        <w:t xml:space="preserve">9. Настоящее решение вступает в силу с момента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униципального образования - </w:t>
      </w:r>
    </w:p>
    <w:p>
      <w:pPr>
        <w:pStyle w:val="Normal"/>
        <w:ind w:firstLine="360"/>
        <w:rPr/>
      </w:pPr>
      <w:r>
        <w:rPr/>
        <w:t xml:space="preserve">Ермишинский муниципальный район, </w:t>
      </w:r>
    </w:p>
    <w:p>
      <w:pPr>
        <w:pStyle w:val="Normal"/>
        <w:ind w:firstLine="360"/>
        <w:rPr/>
      </w:pPr>
      <w:r>
        <w:rPr/>
        <w:t xml:space="preserve">председатель Ермишинской районной Думы </w:t>
      </w:r>
    </w:p>
    <w:p>
      <w:pPr>
        <w:pStyle w:val="Normal"/>
        <w:ind w:firstLine="360"/>
        <w:rPr/>
      </w:pPr>
      <w:r>
        <w:rPr/>
        <w:t xml:space="preserve">Л.Ф.ПОПОВ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ind w:firstLine="360"/>
        <w:rPr/>
      </w:pPr>
      <w:r>
        <w:rPr/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Ермишинской районной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7 августа 2013 г. № 119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МУНИЦИПАЛЬНОГО ОБРАЗОВАНИЯ - ЕРМИШИНСКИ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ЫЙ РАЙОН РЯЗАНСКОЙ ОБЛАСТИ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ются герб муниципального образования - Ермишинский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Ермишинский муниципальный район Рязанской области (далее - ГЕРБ) является официальным символом Ермиши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Ермишин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TextBodyIndent"/>
        <w:rPr/>
      </w:pPr>
      <w:r>
        <w:rPr/>
        <w:t xml:space="preserve">"В серебряном поле стоящий на зеленой земле, черный, вооруженный золотом лось и позади него - зеленая с золотым стволом ель; в золотой левой вольной части со скругленным углом - старинная зеленая княжеская шапка с черной собольей опушкой, над которой - золотое украшение ("городок") с жемчужиной. Щит увенчан муниципальной короной установленного образца"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ГЕРБ представляет собой геральдический щит серебряного (белого) цвета (серебро - символ чистоты, невинности, правдивости и благородства), в котором изображен черный лось - символ лесного могущества и одновременно, удаленности, уединенности района (черный цвет - символ благоразумия, мудрости, постоянства в испытаниях и смирения), имеющий золотое вооружение - рога и копыта (золото (изображается желтым цветом) - символ богатства, великодушия и справедливости), что говорит о его жизненной энергии. Лось стоит на зеленой земле (зелень - символ надежды, радости и изобилия), из которой за ним вырастает зеленая с золотым стволом ель, символизирующая лесное богатство района. Золотая левая (правая с точки зрения зрителя) вольная часть (прямоугольник со скругленным углом в верхнем углу щита, от 1/4 до 1/9 его площади) с зеленой княжеской шапкой обозначает, в соответствии с Законом Рязанской области "Об официальной символике в Рязанской области" от 07.03.2012 № 09-ОЗ, административно-территориальную принадлежность Ермишинского района к Рязанской области, а жемчужина на золотом украшении - драгоценный камень района в венце Рязанской области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----------------------------------------------------------------- </w:t>
      </w:r>
    </w:p>
    <w:p>
      <w:pPr>
        <w:pStyle w:val="Normal"/>
        <w:ind w:firstLine="360"/>
        <w:rPr/>
      </w:pPr>
      <w:r>
        <w:rPr/>
        <w:t xml:space="preserve">--&gt; примечание. </w:t>
      </w:r>
    </w:p>
    <w:p>
      <w:pPr>
        <w:pStyle w:val="Normal"/>
        <w:ind w:firstLine="360"/>
        <w:rPr/>
      </w:pPr>
      <w:r>
        <w:rPr/>
        <w:t xml:space="preserve">В официальном тексте документа, видимо, допущена опечатка: имеется в виду пункт 2.1 статьи 2, а не пункт 3.1 статьи 3. </w:t>
      </w:r>
    </w:p>
    <w:p>
      <w:pPr>
        <w:pStyle w:val="Normal"/>
        <w:ind w:firstLine="360"/>
        <w:rPr/>
      </w:pPr>
      <w:r>
        <w:rPr/>
        <w:t xml:space="preserve">------------------------------------------------------------------ </w:t>
      </w:r>
    </w:p>
    <w:p>
      <w:pPr>
        <w:pStyle w:val="Normal"/>
        <w:ind w:firstLine="360"/>
        <w:rPr/>
      </w:pPr>
      <w:r>
        <w:rPr/>
        <w:t xml:space="preserve"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Ермишинском муниципальном районе Рязанской области или непосредственно связанных с Ермишинским муниципальным районом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Допускается использование основных элементов и цветов ГЕРБА или приемов построения его композиции для разработки гербов городского и сельских поселений муниципального района для обозначения их территориальной принадлежности к муниципальному району. </w:t>
      </w:r>
    </w:p>
    <w:p>
      <w:pPr>
        <w:pStyle w:val="Normal"/>
        <w:ind w:firstLine="360"/>
        <w:rPr/>
      </w:pPr>
      <w:r>
        <w:rPr/>
        <w:t xml:space="preserve">4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ГЕРБ принадлежат органам местного самоуправления Ермиши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- Ермишинский муниципальный район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 2 </w:t>
      </w:r>
    </w:p>
    <w:p>
      <w:pPr>
        <w:pStyle w:val="Normal"/>
        <w:ind w:firstLine="360"/>
        <w:rPr/>
      </w:pPr>
      <w:r>
        <w:rPr/>
        <w:t xml:space="preserve">к решению </w:t>
      </w:r>
    </w:p>
    <w:p>
      <w:pPr>
        <w:pStyle w:val="Normal"/>
        <w:ind w:firstLine="360"/>
        <w:rPr/>
      </w:pPr>
      <w:r>
        <w:rPr/>
        <w:t xml:space="preserve">Ермишинской районной Думы </w:t>
      </w:r>
    </w:p>
    <w:p>
      <w:pPr>
        <w:pStyle w:val="Normal"/>
        <w:ind w:firstLine="360"/>
        <w:rPr/>
      </w:pPr>
      <w:r>
        <w:rPr/>
        <w:t xml:space="preserve">от 27 августа 2013 г. № 119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муниципального образования Ермишинский </w:t>
      </w:r>
    </w:p>
    <w:p>
      <w:pPr>
        <w:pStyle w:val="Normal"/>
        <w:ind w:firstLine="360"/>
        <w:rPr/>
      </w:pPr>
      <w:r>
        <w:rPr/>
        <w:t xml:space="preserve">муниципальный район Рязанской области </w:t>
      </w:r>
    </w:p>
    <w:p>
      <w:pPr>
        <w:pStyle w:val="Normal"/>
        <w:ind w:firstLine="360"/>
        <w:rPr/>
      </w:pPr>
      <w:r>
        <w:rPr/>
        <w:t xml:space="preserve">(полная цветная версия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Ермишинской районной Думы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7 августа 2013 г. № 119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ФЛАГЕ МУНИЦИПАЛЬНОГО ОБРАЗОВАНИЯ - ЕРМИШИНСКИЙ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ЫЙ РАЙОН РЯЗАНСКОЙ ОБЛАСТИ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ются флаг муниципального образования - Ермишинский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- Ермишинский муниципальный район Рязанской области (далее - ФЛАГ) является официальным символом Ермиши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администрации Ермишин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Описание ФЛАГА: </w:t>
      </w:r>
    </w:p>
    <w:p>
      <w:pPr>
        <w:pStyle w:val="Normal"/>
        <w:ind w:firstLine="360"/>
        <w:rPr/>
      </w:pPr>
      <w:r>
        <w:rPr/>
        <w:t xml:space="preserve">"Прямоугольное белое полотнище с соотношением ширины к длине 2:3, несущее изображения фигур из герба района (в версии без вольной части): стоящего на зеленой земле черного лося с желтыми рогами и копытами, за которым - зеленая с желтым стволом ель; вдоль древка расположена желтая полоса, занимающая 1/4 длины полотнища, в верхней части которой - старинная княжеская шапка зеленого цвета, имеющая черную опушку и желтое украшение ("городок") с белой жемчужиной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Ермишинский муниципальный район Рязанской области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рмишинский муниципальный район Рязанской области.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рмишинский муниципальный район Рязанской области; </w:t>
      </w:r>
    </w:p>
    <w:p>
      <w:pPr>
        <w:pStyle w:val="Normal"/>
        <w:ind w:firstLine="360"/>
        <w:rPr/>
      </w:pPr>
      <w:r>
        <w:rPr/>
        <w:t xml:space="preserve">- наград Ермиши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- в памятных, мемориальных и значимых местах, расположенных на территории муниципального образования - Ермишинский муниципальный район; 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Ермиши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Ермишинском муниципальном районе Рязанской области или непосредственно связанных с Ермишинским муниципальным районом Рязанской области. </w:t>
      </w:r>
    </w:p>
    <w:p>
      <w:pPr>
        <w:pStyle w:val="Normal"/>
        <w:ind w:firstLine="360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ат органам местного самоуправления Ермиши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- Ермишинский муниципальный район. 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№ 4 </w:t>
      </w:r>
    </w:p>
    <w:p>
      <w:pPr>
        <w:pStyle w:val="Normal"/>
        <w:ind w:firstLine="360"/>
        <w:rPr/>
      </w:pPr>
      <w:r>
        <w:rPr/>
        <w:t xml:space="preserve">к решению </w:t>
      </w:r>
    </w:p>
    <w:p>
      <w:pPr>
        <w:pStyle w:val="Normal"/>
        <w:ind w:firstLine="360"/>
        <w:rPr/>
      </w:pPr>
      <w:r>
        <w:rPr/>
        <w:t xml:space="preserve">Ермишинской районной Думы </w:t>
      </w:r>
    </w:p>
    <w:p>
      <w:pPr>
        <w:pStyle w:val="Normal"/>
        <w:ind w:firstLine="360"/>
        <w:rPr/>
      </w:pPr>
      <w:r>
        <w:rPr/>
        <w:t xml:space="preserve">от 27 августа 2013 г. № 119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муниципального образования - Ермишинский </w:t>
      </w:r>
    </w:p>
    <w:p>
      <w:pPr>
        <w:pStyle w:val="Normal"/>
        <w:ind w:firstLine="360"/>
        <w:rPr/>
      </w:pPr>
      <w:r>
        <w:rPr/>
        <w:t>муниципальный район Ряз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3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38:00Z</dcterms:modified>
  <cp:revision>3</cp:revision>
  <dc:subject/>
  <dc:title>РЫБНОВСКАЯ РАЙОННАЯ ДУМА РЯЗАНСКОЙ ОБЛАСТИ </dc:title>
</cp:coreProperties>
</file>