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СОВЕТ ДЕПУТАТОВ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МУНИЦИПАЛЬНОГО ОБРАЗОВАНИЯ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«БОЛЬШЕЛУЦКОЕ СЕЛЬСКОЕ ПОСЕЛЕНИЕ»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МУНИЦИПАЛЬНОГО ОБРАЗОВАНИЯ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«КИНГИСЕППСКИЙ МУНИЦИПАЛЬНЫЙ РАЙОН»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ЛЕНИНГРАДСКОЙ ОБЛАСТИ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РЕШЕНИЕ № 211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От 21 мая 2013 год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О внесении изменений в решение Совета депутатов МО «Большелуцкое сельское поселение» от 21 ноября 2008 года №154 «Об утверждении официальных символов муниципального образования “Большелуцкое сельское поселение” Кингисеппского муниципального района Ленинградской области»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В связи с выявленной технической ошибкой, Совет депутатов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bCs/>
          <w:color w:val="000000"/>
          <w:szCs w:val="28"/>
          <w:lang w:val="en-US" w:eastAsia="en-US"/>
        </w:rPr>
        <w:t xml:space="preserve">1. Внести в </w:t>
      </w:r>
      <w:r>
        <w:rPr>
          <w:color w:val="000000"/>
          <w:szCs w:val="28"/>
        </w:rPr>
        <w:t>Положение о гербе муниципального образования “Большелуцкое сельское поселение” Кингисеппского муниципального района Ленинградской области, являющегося приложением №1 к решению Совета депутатов МО «Большелуцкое сельское поселение» от 21 ноября 2008 года №154 «Об утверждении официальных символов муниципального образования “Большелуцкое сельское поселение” Кингисеппского муниципального района Ленинградской области»</w:t>
      </w:r>
      <w:r>
        <w:rPr>
          <w:bCs/>
          <w:color w:val="000000"/>
          <w:szCs w:val="28"/>
          <w:lang w:val="en-US" w:eastAsia="en-US"/>
        </w:rPr>
        <w:t xml:space="preserve"> следующие изменения: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 xml:space="preserve">1) в пункте 2.1. статьи 2 слова </w:t>
      </w:r>
      <w:r>
        <w:rPr>
          <w:bCs/>
          <w:i/>
          <w:color w:val="000000"/>
          <w:szCs w:val="28"/>
          <w:lang w:val="en-US" w:eastAsia="en-US"/>
        </w:rPr>
        <w:t xml:space="preserve">“В золотом поле лазоревый (синий, голубой) кубок, украшенный серебром, сопровождаемый по сторпнам двумя мечами, наклоненными остриями к краям щита, с серебряными клинками, пылающими червленым (красным) пламенем и червлеными рукоятьями” – </w:t>
      </w:r>
      <w:r>
        <w:rPr>
          <w:bCs/>
          <w:color w:val="000000"/>
          <w:szCs w:val="28"/>
          <w:lang w:val="en-US" w:eastAsia="en-US"/>
        </w:rPr>
        <w:t>ИСКЛЮЧИ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 xml:space="preserve">2) в пункте 3.1. статьи 3 слова «п.3.1. статьи 3» заменить словами «п.2.1. статьи 2»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3) в пункте 6.1. статьи 6 слова «статьи 3» заменить словами «статьи 2»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2.</w:t>
      </w:r>
      <w:r>
        <w:rPr>
          <w:bCs/>
          <w:color w:val="000000"/>
          <w:szCs w:val="28"/>
          <w:lang w:val="en-US" w:eastAsia="en-US"/>
        </w:rPr>
        <w:t xml:space="preserve"> Внести в </w:t>
      </w:r>
      <w:r>
        <w:rPr>
          <w:color w:val="000000"/>
          <w:szCs w:val="28"/>
        </w:rPr>
        <w:t xml:space="preserve">Положение о флаге муниципального образования “Большелуцкое сельское поселение” Кингисеппского муниципального района Ленинградской области, являющегося приложением №2 к решению Совета депутатов МО «Большелуцкое сельское поселение» от 21 ноября 2008 года №154 «Об утверждении официальных символов муниципального образования “Большелуцкое сельское поселение” Кингисеппского муниципального района Ленинградской области» </w:t>
      </w:r>
      <w:r>
        <w:rPr>
          <w:bCs/>
          <w:color w:val="000000"/>
          <w:szCs w:val="28"/>
          <w:lang w:val="en-US" w:eastAsia="en-US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1) в пункте 3.1. статьи 3 слова «в пункте 2.1. статьи 2» заменить словами «в статье 2»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2) в пункте 6.1. статьи 6 слова «статьи 3» заменить словами «статьи 2»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3. Опубликовать настоящее решение в средствах массовой информации и разместить на официальном сайте МО «Большелуцкое сельское поселение»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4. Настояще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5. Контроль за исполнением настоящего решения возложить на постоянную комиссию по организационно-правовым, бюджетным, земельным вопросам и муниципальному имуществ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МО «Большелуцкое сельское поселение»</w:t>
        <w:tab/>
        <w:tab/>
        <w:tab/>
        <w:tab/>
        <w:tab/>
        <w:t>В.С. Билин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3:00Z</dcterms:created>
  <dc:creator>mvl</dc:creator>
  <dc:description/>
  <dc:language>en-US</dc:language>
  <cp:lastModifiedBy>Ломанцов Виктор Анатольевич</cp:lastModifiedBy>
  <dcterms:modified xsi:type="dcterms:W3CDTF">2023-06-19T04:43:00Z</dcterms:modified>
  <cp:revision>2</cp:revision>
  <dc:subject/>
  <dc:title>СОВЕТ ДЕПУТАТОВ</dc:title>
</cp:coreProperties>
</file>