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Муниципального совета</w:t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Внутригородского муниципального  образования</w:t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Санкт-Петербурга посёлок Белоостров</w:t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От 06.05.2013 г.                                                             №  18</w:t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«О внесении изменений в Решение Муниципального Совета муниципального образования поселок Белоостров от 07.04.2011 № 13»</w:t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рекомендациями, изложенными в письме Юридического комитета Администрации губернатора Санкт-Петербурга от 22.07.2011 г. № 20-42-1002/11-0-0 Муниципальный Совет муниципального образования поселок Белоостров решил внести следующие изменения в Решение от  07.04.2011 № 13 «Об утверждении Положений об официальных символах муниципального образования поселок Белоостров (регистрационный номер № RU 78006408201100002 от 20.07.2011 г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В Приложение № 1 – Положения «О гербе муниципального образования поселок Белоостров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пункт 5.8. изложить в следующей редакции  «Порядок изготовления, использования, хранения и уничтожения бланков, печатей и иных носителей изображений Герба устанавливается  Местной администрацией МО пос. Белоостр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пункт 7.3. изложить в следующей редакции «Настоящее Положение вступает в силу со дня его официального опубликован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В Приложение № 2 – Положения «О флаге муниципального образования поселок Белоостров»:</w:t>
      </w:r>
    </w:p>
    <w:p>
      <w:pPr>
        <w:pStyle w:val="Normal"/>
        <w:rPr/>
      </w:pPr>
      <w:r>
        <w:rPr/>
        <w:t xml:space="preserve">исключить абзац 3 пункта 5.9.; </w:t>
      </w:r>
    </w:p>
    <w:p>
      <w:pPr>
        <w:pStyle w:val="Normal"/>
        <w:rPr/>
      </w:pPr>
      <w:r>
        <w:rPr/>
        <w:t>пункт 5.12. изложить в следующей редакции «Порядок изготовления, хранения и уничтожения экземпляров Флага устанавливается Местной администрацией МО пос. Белоостров»;</w:t>
      </w:r>
    </w:p>
    <w:p>
      <w:pPr>
        <w:pStyle w:val="Normal"/>
        <w:rPr/>
      </w:pPr>
      <w:r>
        <w:rPr/>
        <w:t>пункт 7.3. изложить в следующей редакции «Настоящее Положение вступает в силу со дня его официального опублик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редложением  в порядке ст.9 Федерального закона «О прокуратуре Российской Федерации» от  28.02.2013 г. № 8к-2013 Прокуратуры Курортного района Санкт-Петербурга Муниципальный Совет муниципального образования поселок Белоостров решил внести следующие изменения в Решение от  07.04.2011 № 13 «Об утверждении Положений об официальных символах муниципального образования поселок Белоостров (регистрационный номер № RU 78006408201100002 от 20.07.2011 г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 В Приложение № 1 – Положения «О гербе муниципального образования поселок Белоостр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ункт 6. изложить в следующей реда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ственность за нарушения порядка официального использования Герба муниципального образования поселок Белоостров и (или) публичное проявление неуважения к Гербу муниципального образования поселок Белоос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«Использование зарегистрированного в установленном федеральным законодательством Герба муниципального образования поселок Белоостров в нарушение установленного Уставом внутригородского муниципального образования Санкт-Петербурга поселок  Белоостров, Положение о Гербе муниципального образования поселок Белоостров и (или) нормативными правовыми актами представительных органов муниципального образования поселок Белоостров порядка официального использования Герба муниципального образования поселок Белоостров влечет наложение административного штрафа на граждан и должностных лиц в размере от пятисот до двух тысяч рублей; на юридических лиц - от одной тысячи до десяти тысяч рубле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 «Публичное проявление неуважения к зарегистрированному в установленном федеральным законодательством порядке Гербу муниципального образования поселок Белоостров способами, указывающими на явное пренебрежение к указанным символам, влечет наложение административного штрафа на граждан и должностных лиц в размере от пятисот до двух тысяч рубл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Приложение № 2  – Положения «О флаге муниципального образования поселок Белоостр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ункт 6. изложить в следующей реда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ственность за нарушения порядка официального использования Флага муниципального образования поселок Белоостров и (или) публичное проявление неуважения к Флагу муниципального образования поселок Белоос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«Использование зарегистрированного в установленном федеральным законодательством Флага муниципального образования поселок Белоостров в нарушение установленного Уставом внутригородского муниципального образования Санкт-Петербурга поселок  Белоостров, Положение о Флаге муниципального образования поселок Белоостров и (или) нормативными правовыми актами представительных органов муниципального образования поселок Белоостров порядка официального использования Флага муниципального образования поселок Белоостров влечет наложение административного штрафа на граждан и должностных лиц в размере от пятисот до двух тысяч рублей; на юридических лиц - от одной тысячи до десяти тысяч рубле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 «Публичное проявление неуважения к зарегистрированному в установленном федеральным законодательством порядке Флагу муниципального образования поселок Белоостров способами, указывающими на явное пренебрежение к указанным символам, влечет наложение административного штрафа на граждан и должностных лиц в размере от пятисот до двух тысяч рубл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за исполнением Решения возложить на главу муниципального образования Майстренко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шение вступает в силу с момента е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пос. Белоостров                                            Е.Н.Майстренко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 МС МО пос. Белоо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6.05.2013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ГЕРБЕ МУНИЦИПАЛЬНОГО ОБРАЗОВАНИЯ ПОСЕЛОК БЕЛООС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поселок Белоостров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        Общи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           Герб муниципального образования поселок Белоостров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            Положение о Гербе и рисунки Герба в многоцветном и одноцветном вариантах хранятся в администрации муниципального образования поселок Белоостров и доступны для 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         Статус Г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            Герб является официальным символом МО поселок Белоостр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            Герб подлежит внесению в Государственный геральдический регистр 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альдическое описание и обоснование символики Г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     Геральдическое описание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 зеленом поле на серебряном отвлеченном холме (холм - в оконечности) – золотой стоящий чибис с воздетыми крыльями, сопровождаемый по сторонам золотыми же отвлеченными стеблями осоки в столб с такими же соцветиями; вверху – золотой пятилучевой звездой между двумя отвлеченными сообращенными, положенными дугообразно ветками черемухи о трех соцветиях на золотых стеблях, с цветками без числа, с серебряными лепестками и золотыми сердцевинам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     Обоснование символики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е поселка Белоостров – представляет собой перевод с финского Валксаари (VALKEASARI), что значит «Белый остров» (символ серебряного холма в зелени). Название «Остров» характерно для многих поселений, расположенных на более или менее возвышенных местах среди равнины. И действительно, это селение располагалось на высокой террасе по обе стороны знаменитого Выборгского тракта и издали напоминало светлый остров. По одной из версий топоним «Белый остров» отражает обилие черемухи, растущей по берегам реки Сестры (на гербе – две ветки черемухи – два исторических населенных пункта – Старый и Новый Белоостров). Волость Валгасарь на реке Сестре упоминается в 1470 г., в связи с тем, что ее последний «валит» (т.е. карельский боярин) был лишен своих владений Иваном III. «Деревня Валгасари за мхом Михейково» упоминается в Переписной окладной книге по Новгородской Вотьской пятине 7008 ( 1500)года (Вотцкой пятины) Ладожский уезд, погост Корбосельский (Временник Императорского московского общества истории и древностей российских. М. 1851. Кн.11.С. 217). В 1734 г. образуется самостоятельная лютеранская община Валкеасаари, выделенная из Токсовского прихода с центром в одноименной деревне, где в 1763 г. была построена деревянная церковь (уничтоженная в ходе боев в годы Великой Отечественной Войны). До февраля 1923 г. – дер. Белоостров – центр Белоостровской волости Петроградского уезда, с 1923 г. –Белоостровского сельского Совета Сестрорецкой волости. По переписи 1926 г. в селе насчитывалось 111 крестьянских хозяйств. 1 августа 1927 г. образован Красноостровский сельский Совет Парголовского района Ленинградской области (с 1930 г. – Ленинградского Пригородного, с 1935 г. – Куйвозовского, с 1936 г. – опять Парголовского района). В  1937-1944 г.г.- Александровский сельский Совет. Но в 1936 г., в связи с проведением работ по укреплению государственной границы между СССР и Финляндией (до 1940 г. она проходила по реке Сестре) и строительству железобетонных ДОТов, входящих в систему КаУРа жители этой,  а также расположенных по близости деревень – Заболотье (Suontaka) Камушки (Suur- Pien-Kivi), Моттрорво (Mottori), Мертуть (Merituitti), Александровка (Taваст, Myllynkyla) были вселены. После Великой Отечественной войны дер. Белоостров (с октября 1922 по июнь 1924 г.г. –Краснооостров), Заболотье, Камушки, Мертуть, Мотторово не были восстановлены. В 1933 г. в состав Александровского сельсовета входили: село Александровка, пос. Красноостров и дер. Редуголь. В состав Красноостровского сельсовета – дер. Камушки, Старый Красноостров, Кальялово, Заболотье, Мертуть, Аллосари, Мотторово, Медный завод, Аккази, Майнилово, Ст. Алакюль и Н. Алакюль. Ныне значительная часть территории бывшей Белоостровской волости (позднее – Красноостровского сельского Совета) – это земли Всеволожского муниципального района Ленинградской области, с которым и граничит МО поселок Белоостров (г. Санкт-Петербург). На месте бывшего Старого Белоострова ныне раскинулось Садоводство 40 км., территория которого поглотила существовавшие здесь ранее деревни и простирается вдоль Пасторского ручья вплоть до Нового Белоострова. Здесь в 1967 г. сооружен памятник – «Сад мир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XVIII в. Владельцем земель на которых располагалась дер. Таваст становиться Александр Васильевич Ольхин и деревня получает новое имя – Александровка. В 1837 г. для рабочих Александровской (Кайдановской) писчебумажной фабрики была построена православная кирпичная церковь Св. Троицы (разрушена в ходе боев в годы Великой Отечественной войны). Несколько южнее современной станции Белоостров располагалась дер. Редуголь (Ретукюля). После 1936 г. жителей в деревне не осталось. После окончания Великой Отечественной войны дер. Александровка не была восстановл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огда в 1870 г. вошла в строй Финляндская железная дорога, то пограничная станция на российской стороне сначала получила название Раяла. Но, вскоре вокруг станции вырос большой дачный поселок, который назвали Новым Белоостровом, в отличии от Старого Белоострова, расположенного в 6 км к северу, о котором речь шла выше. Новый Белоостров – это и есть современный поселок Белоостров. В августе – сентябре 1941 г. в районе Белоострова шли ожесточенные бои, в результате которых линия фронта стабилизировалась на рубеже реки Сестры. Здесь проходил передний край обороны Ленинграда. Отсюда советские войска в июне 1944 г. начали Выборгскую операцию. В память о павших в боях советских воинах-героях установлены памятники, входящие в т.н. «Зеленый пояс Славы» (Мемориалы: «Сестра», «Белый Остров», «Сад мира» (сооружены в 1960-х г.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олотая пятиконечная звезда – память о павших в боях за Родину советских геро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Две серебряные ветви черемухи по обе стороны от нее напоминают залпы праздничного салюта Побе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Золотой чибис и побеги осоки – олицетворение природы края. Знаменитые белоостровские бол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елень – цвет молодости, красоты природы Белоострова, ее возрождения каждую весну, символизирует надежду, свободу, ра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еребро – олицетворяет название поселка, а также символ чистоты помыслов, правдивости, невинности, благородства, откровенности, непорочности и на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Золото – могущество, сила, постоянство, вера, справедливость, добродетель, вер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4. Порядок воспроизведения Г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тветственность за искажение рисунка Герба или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рядок официального использования Г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Герб муниципального образования помеща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на здани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на зданиях официальных представительств администрации муниципального образования поселок Белоостров за пределами муниципального образования поселок Белоост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в залах заседаний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в рабочих кабинетах главы муниципального образования поселок Белоостров, выборных и назначаем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Герб помещае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редставительного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главы муниципального образования поселок Белоостров, исполнительного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Герб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на печат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на официальных изданиях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Герб может помещать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должностных знаках главы муниципального образования поселок Белоостров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указателях при въезде на территорию муниципального образования поселок Белоост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объектах движимого и недвижимого имущества.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поселок Белоост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поселок Белоостров, объектах движимого и недвижимого имущества, транспортных сред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Допускается размещение Герба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грамотах, приглашениях, визитных карточках главы муниципального образования поселок Белоостров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поселок Белоостров или непосредственно связанных с муниципальным образованием поселок Белоостров по согласованию с главой муниципального образования поселок Белоос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       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и Герба Санкт-Петербурга, Герб располагается справа от герба Санкт-Петербурга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Санкт-Петербурга – слева от центра, а Герб – справа от центра ( 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и одновременном размещении Герба с другими  гербами Герб не  может размещаться выше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8.      Порядок изготовления, использования, хранения и уничтожения бланков, печатей и иных носителей изображений Герба устанавливается  Местной администрацией МО пос. Белоос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     Иные случаи использования Герба устанавливаются Главой муниципального образования поселок Белоос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ственность за нарушение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Использование зарегистрированного в установленном федеральным законодательством Герба  муниципального образования поселок Белоостров, в нарушение установленного Уставом внутригородского муниципального образования Санкт-Петербурга поселок Белоостров, Положение о Гербе  муниципального образования поселок Белоостров и (или) нормативными правовыми актами представительных органов  муниципального образования поселок Белоостров порядка официального использования Герба муниципального образования поселок Белоостров влечет наложение административного штрафа на граждан и должностных лиц в размере от пятисот до двух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     Публичное проявление неуважения к зарегистрированному в установленном федеральным законодательством порядке Гербу муниципального образования поселок Белоостров способами, указывающими на явное пренебрежение к указанным символам, влечет наложение административного штрафа на граждан и должностных лиц в размере от пятисот до двух тысяч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лючительны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     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     Контроль исполнения требований настоящего Положения возлагается на Администрацию муниципального образования поселок Белоос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.     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шению МС МО пос. Белоо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6.05.2013   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ФЛАГЕ МУНИЦИПАЛЬНОГО ОБРАЗОВАНИЯ ПОСЕЛОК БЕЛООС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поселок Белоостров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        Общи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           Флаг муниципального образования поселок Белоостров (далее- ФЛАГ) составлен на основании  герба муниципального образования поселок Белоостров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            Положение о Флаге и образцовый экземпляр Флага хранятся в администрации муниципального образования поселок Белоостров и доступны для 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         Статус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           Флаг является официальным символом муниципального образования поселок Белоостров и служит знаком единства его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           Флаг подлежит внесению в Государственный геральдический регистр 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Описание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           Флаг муниципального образования поселок Белоостров представляет собой прямоугольное полотнище с отношением ширины флага к длине - воспроизводящее композицию герба муниципального образования поселок Белоостров в зеленом, белом и желтом цв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Порядок воспроизведения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            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искажение Флага, изменение композиции или цветов, выходящее за пределы 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          Порядок официального использования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Флаг муниципального образования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на здани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на зданиях официальных представительств муниципального образования поселок Белоостров за пределами муниципального образования поселок Белоос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Флаг установлен постоя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в залах заседаний органов местного самоуправ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в рабочих кабинетах главы муниципального образования поселок Белоостров, выборных и назначаем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Флаг мож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поселок Белоост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 предприятий, учредителем (ведущим соучредителем) которых является муниципальное образование поселок Белоос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Флаг или его изображение мож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размещаться на транспортных средствах главы муниципального образования поселок Белоостров; иных выборных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 Флаг поднимается (устанавливаетс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 Флаг может быть поднят (установлен) во во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Флага и флага Санкт-Петербурга, Флаг располагается справа от флага 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Санкт-Петербурга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и одновременном подъеме (размещении) четного числа флагов (но не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 Размер полотнища Флага не может превышать размеры полотнищ поднятых (установленных) рядом с ним Государственного флага Российской Федерации (или 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 Флаг  или его изображение могут быть  использованы в качестве элемента или геральдической осно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флагов, вымпелов и иных вексиллологических (флаговых) символов органов, организаций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 , учреждений и предприятий, учредителем (ведущим соучредителем) которых является муниципальное образование поселок Белоост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должностных и отличительных знаках главы муниципального образования поселок Белоостров, депутатов представительного органа местного самоуправления и его подразде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.  Флаг может быть поднят (установлен) постоянно или вре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в памятных, мемориальных и значимых местах расположенных на территории муниципального образования поселок Белоост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в местах массовых собраний жителей муниципального образования поселок Белоост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ечатных и иных 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 грамотах, приглашениях, визитных карточках главы муниципального образования поселок Белоостров, должностных лиц, органов местного самоуправления, депутатов представительного органа местн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 символики при оформлении единовременных юбилейных, памятных и зрелищных мероприятий проводимых в муниципальном образовании поселок Белоостров или непосредственно связанных с муниципальным образованием поселок Белоос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2.  Порядок изготовления, хранения и уничтожения экземпляров Флага устанавливается Местной администрацией МО пос. Белоос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3. Иные  случаи использования Флага устанавливаются Главой муниципального образования поселок Белоос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          Ответственность за нарушение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           Использование зарегистрированного в установленном федеральным законодательством Флага муниципального образования поселок Белоостров, в нарушение установленного  Уставом внутригородского муниципального образования Санкт-Петербурга поселок Белоостров, Положение о Флаге муниципального образования поселок Белоостров и (или) нормативными правовыми актами представительных органов муниципального образования поселок Белоостров порядка официального использования Флага муниципального образования поселок Белоостров влечет наложение  административного штрафа на граждан и должностных лиц в размере от пятисот до двух тысяч рублей; на  юридических лиц – от одной тысячи до десяти тысяч 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           Публичное проявление неуважения к зарегистрированному в установленном федеральным законодательством порядке Флагу муниципального образования поселок Белоостров способами, указывающими на явное пренебрежение к указанным символам, влечет наложение  административного штрафа на граждан и должностных лиц в размере от пятисот до двух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лючительно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 Внесение в состав (рисунок) Флага каких- 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    Контроль исполнения требований настоящего Положения возлагается на главу муниципального образования поселок Белоос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41:00Z</dcterms:created>
  <dc:creator>mvl</dc:creator>
  <dc:description/>
  <dc:language>en-US</dc:language>
  <cp:lastModifiedBy>Ломанцов Виктор Анатольевич</cp:lastModifiedBy>
  <dcterms:modified xsi:type="dcterms:W3CDTF">2022-07-26T03:41:00Z</dcterms:modified>
  <cp:revision>2</cp:revision>
  <dc:subject/>
  <dc:title>РОССИЙСКАЯ ФЕДЕРАЦИЯ</dc:title>
</cp:coreProperties>
</file>