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</w:rPr>
        <w:t>Анжеро-Судженский городской округ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</w:rPr>
        <w:t>Совет народных депутатов Анжеро-Судженского городского округ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</w:rPr>
        <w:t>от «26» сентября 2013 г. № 236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</w:rPr>
        <w:t xml:space="preserve">Принято на сессии Совета народных депутатов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</w:rPr>
        <w:t>Анжеро-Судженского городского округ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</w:rPr>
        <w:t>«26» сентября 2013 г.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</w:rPr>
        <w:t>О внесении изменений в Положение о гербе и флаге муниципального образования «Город Анжеро-Судженск», утвержденное Решением Анжеро-Судженского городского Совета народных депутатов от 25.10.2007 г. № 108</w:t>
      </w:r>
    </w:p>
    <w:p>
      <w:pPr>
        <w:pStyle w:val="Normal"/>
        <w:shd w:fill="FFFFFF" w:val="clear"/>
        <w:spacing w:lineRule="atLeast" w:line="336" w:before="0" w:after="225"/>
        <w:ind w:firstLine="360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С целью приведения в соответствие с действующим законодательством Положения о гербе и флаге муниципального образования «Город Анжеро-Судженск», утвержденного Решением Анжеро-Судженского городского Совета народных депутатов от 25.10.2007 г. № 108, руководствуясь статьей 3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51 Устава муниципального образования «Анжеро-Судженский городской округ», Совет народных депутатов Анжеро-Судженского городского округа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1.Внести в Положение о гербе и флаге муниципального образования «Город Анжеро-Судженск», утвержденное Решением Анжеро-Судженского городского Совета народных депутатов от 25.10.2007 г. № 108 следующие изменения: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1.1.Пункт 3.1. статьи 3 изложить в следующей редакции: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«Герб может воспроизводиться (помещаться):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- на фасадах зданий, вывесках Совета народных депутатов Анжеро-Судженского городского округа (далее по тексту - Совет народных депутатов); администрации Анжеро-Судженского городского округа (далее по тексту - администрация городского округа) и ее структурных подразделений; избирательной комиссии муниципального образования «Анжеро-Судженский городской округ» (далее по тексту - муниципальная избирательная комиссия); Контрольно-счетной палаты Анжеро-Судженского городского округа (далее по тексту - Контрольно-счетная палата);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- в рабочих кабинетах главы Анжеро-Судженского городского округа (далее по тексту - глава городского округа), председателя Совета народных депутатов (далее по тексту - председатель Совета народных депутатов) и председателя Контрольно-счетной палаты (далее по тексту – председатель Контрольно-счетной палаты);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- в залах заседаний Совета народных депутатов, администрации городского округа, Контрольно-счетной палаты и муниципальной избирательной комиссии;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- на печатях и официальных бланках главы городского округа, Совета народных депутатов, администрации городского округа, Контрольно-счетной палаты и муниципальной избирательной комиссии;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- на должностных знаках главы городского округа и председателя Совета народных депутатов;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- на нагрудном знаке депутата Совета народных депутатов;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- на знаке муниципальной награды - почетного звания "Почетный гражданин города Анжеро-Судженска";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- на Почетных грамотах, благодарственных письмах, обложках и бланках поздравительных адресов и иных официальных свидетельствах, вручаемых главой городского округа, председателем Совета народных депутатов и администрацией городского округа;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- на удостоверениях и визитных карточках главы городского округа, председателя Совета народных депутатов и депутатов Совета народных депутатов, председателя Контрольно-счетной палаты, должностных лиц администрации городского округа, членов муниципальной избирательной комиссии, муниципальных служащих;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- на официальных печатных изданиях Совета народных депутатов, Контрольно-счетной палаты и администрации городского округа.»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1.2.Статью 10 изложить в следующей редакции: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«10.1. Флаг может быть поднят постоянно над (либо на флагштоке, установленном перед) зданиями: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- Совета народных депутатов;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- администрации городского округа;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- муниципальной избирательной комиссии;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- Контрольно-счетной палаты.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10.2.Флаг устанавливается в рабочих кабинетах главы городского округа и его заместителей, председателя Совета народных депутатов, а также председателя Контрольно-счетной палаты.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10.3.Флаг устанавливается в залах или помещениях, предназначенных для заседаний (на все время заседаний):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- Совета народных депутатов;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- администрации городского округа;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- муниципальной избирательной комиссии;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- Контрольно-счетной палаты.»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1.3.В наименовании и по тексту решения слова: «город Анжеро-Судженск», «город» заменить на слова: «Анжеро-Судженский городской округ»; слова: « администрация города Анжеро-Судженска», «администрация города» заменить на слова: «администрация Анжеро-Судженского городского округа»; слова: «Анжеро-Судженский городской Совет народных депутатов», «городской Совет народных депутатов», «городской Совет» заменить на слова: «Совет народных депутатов Анжеро-Судженского городского округа»; слова: «глава города» заменить на слова «глава городского округа» в соответствующих падежах.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2.Опубликовать настоящее решение в газете «Наш город» и на официальном сайте Анжеро-Судженского городского округа в информационно-телекоммуникационной сети Интернет, электронный адрес www.anzhero.ru.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3.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4.Контроль за исполнением настоящего решения возложить на председателя Совета народных депутатов Анжеро-Судженского городского округа Г.М. Горбачева.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И.о. главы городского округа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Д.В. Ажичаков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Председатель Совета народных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депутатов городского округа Г.М. Горбачев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56:00Z</dcterms:created>
  <dc:creator>mvl</dc:creator>
  <dc:description/>
  <cp:keywords/>
  <dc:language>en-US</dc:language>
  <cp:lastModifiedBy>Ломанцов Виктор Анатольевич</cp:lastModifiedBy>
  <dcterms:modified xsi:type="dcterms:W3CDTF">2017-08-30T02:57:00Z</dcterms:modified>
  <cp:revision>3</cp:revision>
  <dc:subject/>
  <dc:title>Кемеровская область</dc:title>
</cp:coreProperties>
</file>